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-602615</wp:posOffset>
                </wp:positionV>
                <wp:extent cx="43561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47.45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วทางการจัดงานวันถ่ายทอดเทคโนโลยีเพื่อเริ่มต้นฤดูกาลผลิตใหม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ield Day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-378460</wp:posOffset>
                </wp:positionV>
                <wp:extent cx="1139825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ผนว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8.15pt;mso-wrap-distance-left:9.05pt;mso-wrap-distance-right:9.05pt;mso-wrap-distance-top:3.6pt;mso-wrap-distance-bottom:3.6pt;margin-top:-29.8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ผนวก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</w:p>
    <w:p>
      <w:pPr>
        <w:pStyle w:val="Normal"/>
        <w:spacing w:lineRule="exact" w:line="420" w:before="0" w:after="0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  <w:lang w:bidi="th-TH"/>
        </w:rPr>
        <w:t>--------------------------------------</w:t>
      </w:r>
    </w:p>
    <w:p>
      <w:pPr>
        <w:pStyle w:val="Normal"/>
        <w:spacing w:lineRule="exact" w:line="42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42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1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ระตุ้นให้เกษตรกรเริ่มต้นการผลิตในปีการเพาะปลูกใหม่ โดยใช้เทคโนโลยีและภูมิปัญญาที่ม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วามเหมาะสมกับ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ต่าง ๆ มีการให้บริการด้านการเกษตรตามภารกิจ เพื่อสนับสนุนเกษตรกรเริ่มต้นการผลิตในปีการเพาะปลูกใหม่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firstLine="284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.3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ผยแพร่ให้เกษตรกรรู้จักและใช้ประโยชน์จากศูนย์เรียนรู้การเพิ่มประสิทธิภาพการผลิตสินค้าเกษตร และศูนย์เครือข่ายที่มีอยู่ในพื้นที่</w:t>
      </w:r>
    </w:p>
    <w:p>
      <w:pPr>
        <w:pStyle w:val="Normal"/>
        <w:spacing w:lineRule="exact" w:line="42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คิดขอ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left="360" w:hanging="0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>“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ถ่ายทอดความรู้แบบเห็นของจริง”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เป้าหมาย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ดำเนินการอย่างน้อยจังหวัดละ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 รวมทั้งประเทศจำนวนไม่น้อยกว่า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77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 โดยพิจารณ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นิดพืช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ถานการณ์การเกษตรที่สำคัญ หรือประเด็นเร่งด่วนมากำหนดเป็นเป้าหมายหลักในการนำเสนอการจัด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หรือ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ชนิดสินค้าให้สอดคล้องกับสินค้าแปลงใหญ่ ได้แก่ ข้าว พืชไร่ ไม้ยืนต้น ผ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มุนไพร ไม้ผล หม่อน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 xml:space="preserve">กล้วยไม้ ปศุสัตว์ และประมง เป็นลำดับแรก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สามารถดำเนินการจัดงานได้ ณ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/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ปลงใหญ่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บันการศึกษาใ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 </w:t>
      </w:r>
      <w:r>
        <w:rPr>
          <w:rFonts w:cs="TH SarabunPSK" w:ascii="TH SarabunPSK" w:hAnsi="TH SarabunPSK"/>
          <w:sz w:val="32"/>
          <w:szCs w:val="32"/>
          <w:lang w:bidi="th-TH"/>
        </w:rPr>
        <w:t>AIC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วิชา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อกชน หรือสถานที่อื่นๆ ที่มีความเหมาะสม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เทคโนโลยี นวัตกรรมการเกษตรที่สามารถเป็นสถานที่จัดกิจกรรม และมีจุด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่ายทอดเทคโนโลยี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กษตรกรได้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ระยะเวลาการ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ั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firstLine="284"/>
        <w:jc w:val="left"/>
        <w:rPr>
          <w:rFonts w:ascii="TH SarabunPSK" w:hAnsi="TH SarabunPSK" w:eastAsia="TH SarabunPSK" w:cs="TH SarabunPSK"/>
          <w:spacing w:val="-12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spacing w:val="-12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>ใน ศพก</w:t>
      </w:r>
      <w:r>
        <w:rPr>
          <w:rFonts w:eastAsia="TH SarabunPSK" w:cs="TH SarabunPSK" w:ascii="TH SarabunPSK" w:hAnsi="TH SarabunPSK"/>
          <w:spacing w:val="-12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>ให้ดำเนินการจัดงานตามฤดูกาลของชนิดสินค้า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 xml:space="preserve"> หรือในปีงบประมาณ พ</w:t>
      </w:r>
      <w:r>
        <w:rPr>
          <w:rFonts w:eastAsia="TH SarabunPSK" w:cs="TH SarabunPSK" w:ascii="TH SarabunPSK" w:hAnsi="TH SarabunPSK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pacing w:val="-12"/>
          <w:sz w:val="32"/>
          <w:sz w:val="32"/>
          <w:szCs w:val="32"/>
          <w:lang w:bidi="th-TH"/>
        </w:rPr>
        <w:t xml:space="preserve">ศ </w:t>
      </w:r>
      <w:r>
        <w:rPr>
          <w:rFonts w:eastAsia="TH SarabunPSK" w:cs="TH SarabunPSK" w:ascii="TH SarabunPSK" w:hAnsi="TH SarabunPSK"/>
          <w:spacing w:val="-12"/>
          <w:sz w:val="32"/>
          <w:szCs w:val="32"/>
          <w:lang w:bidi="th-TH"/>
        </w:rPr>
        <w:t>2565</w:t>
      </w:r>
      <w:r>
        <w:rPr>
          <w:rFonts w:eastAsia="TH SarabunPSK" w:cs="TH SarabunPSK" w:ascii="TH SarabunPSK" w:hAnsi="TH SarabunPSK"/>
          <w:spacing w:val="-12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ประเด็นการนำเสนอ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ำเสนอเทคโนโลยีที่เหมาะสมในการผลิตของแต่ละชนิดสินค้า เพื่อให้เกษตรกรสามารถนำไป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ับ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ช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นการปฏิบัติในฤดูกาลผลิตใหม่ 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ในการจัด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left="1430" w:hanging="721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1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หลัก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สถานีเรียนรู้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จุดเรียนรู้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ต่างๆ ควรมีการบูรณาการองค์ความรู้จากหน่วยงานต่างๆ โดยมีเนื้อหาและ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เทคโนโลยีที่จำเป็นในกระบวนการผลิตของสินค้าที่เลือกดำเนินการ และสอดคล้องกับเป้าหมายของการจัดงาน 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สถานีอาจมีหลายหน่วยงานร่วมกันถ่ายทอดความรู้ให้กับเกษตรกร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628005</wp:posOffset>
                </wp:positionH>
                <wp:positionV relativeFrom="paragraph">
                  <wp:posOffset>-450215</wp:posOffset>
                </wp:positionV>
                <wp:extent cx="435610" cy="348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35.45pt;mso-position-vertical-relative:text;margin-left:4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ากสถานที่จัดงานมีสถานีเรียน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จุดเรียนรู้ ที่สอดคล้องกับเป้าหมาย และประเด็น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ถ่ายทอดเทคโนโลยีที่จะนำเสนอใ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็สามารถใช้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ุดเรียนรู้ของสถานที่นั้นๆ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สถานีเรียน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ิจกรรมหล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ยในงานได้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left="1428" w:hanging="719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ิจกรรมรอง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ind w:left="1276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นำเสนอนิทรรศการความรู้เทคโนโลยี และนวัตกรรมที่เหมาะสม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 xml:space="preserve">นิทรรศการประกอบที่เกี่ยวข้อง 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เช่น นิทรรศการของหน่วยราชการ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รัฐวิสาหกิจ กลุ่ม</w:t>
      </w: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สถาบันเกษตรก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ศูนย์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AIC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Agritech and Innovation Center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บันการศึกษา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คเอกชนที่ให้การสนับสนุน ฯลฯ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ป็นนิทรรศการที่ให้ความรู้ ซึ่งเนื้อหาควรเกี่ยวเนื่องกับประเด็นในการถ่ายทอดความรู้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ind w:left="1276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ารให้บริการด้านการเกษตรของหน่วยงานต่าง ๆ 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jc w:val="left"/>
        <w:rPr>
          <w:rFonts w:ascii="TH SarabunPSK" w:hAnsi="TH SarabunPSK" w:eastAsia="TH SarabunPSK" w:cs="TH SarabunPSK"/>
          <w:sz w:val="16"/>
          <w:szCs w:val="16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3)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ิจกรรมเสริ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ช่น การแสดงและจำหน่ายสินค้าของกลุ่ม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บัน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สาหกิจชุมช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1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วางแผ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7.1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ณะกรรมการ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จ้าหน้าที่ส่งเสริมการเกษตรในพื้นที่ เจ้าหน้าที่สำนักงานเกษตรจังหวัด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ำเภอ และเจ้าหน้าที่หน่วยงานอื่นที่เกี่ยวข้อง ร่วมกันวิเคราะห์ และวางแผนเพื่อเตรียม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พื้นที่ ศพ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มีประเด็นในการวิเคราะห์ 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ลือกชนิดสินค้า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ถานการณ์การเกษตรที่สำคัญ หรือประเด็นเร่งด่ว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แต่ละพื้นที่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ประเด็นหลักใน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ให้พิจารณาเลือกชนิดสินค้าให้สอดคล้องกับสินค้าแปลงใหญ่ ได้แก่ ข้าว พืชไร่ ไม้ยืนต้น ผัก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มุนไพร ไม้ผล หม่อน กล้วยไม้ ปศุสัตว์ และประมง เป็นลำดับแรก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วิเคราะห์เพื่อกำหนดเป้าหมายในการพัฒนาตามชนิดสินค้า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เด็นการถ่ายทอด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ี่เลือก ในข้อ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3)</w:t>
      </w:r>
      <w:r>
        <w:rPr>
          <w:rFonts w:cs="TH SarabunPSK" w:ascii="TH SarabunPSK" w:hAnsi="TH SarabunPSK"/>
          <w:szCs w:val="28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ประเด็นเทคโนโลยีที่จะถ่ายทอดความรู้ให้แก่เกษตรกร โดยระบุ เนื้อหา รูปแบบ และวิธีการในการถ่ายทอดความรู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สถานีเรียนรู้ให้สอดคล้องกับประเด็นที่จะถ่ายทอดความรู้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ำหนดวิทยากรในการถ่ายทอดความรู้ประจำสถานี เช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ต้นแบบ ศพก</w:t>
      </w:r>
      <w:r>
        <w:rPr>
          <w:rFonts w:cs="TH SarabunPSK" w:ascii="TH SarabunPSK" w:hAnsi="TH SarabunPSK"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เครือข่าย ศพ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 ผู้ชำนาญการ หรือเกษตรกรที่มีประสบการณ์ในการปฏิบัติ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างแผนจัดกระบวน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exact" w:line="420" w:before="0" w:after="0"/>
        <w:ind w:firstLine="1276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คนดู แบ่งกลุ่มเกษตรกรเพื่อเข้าเรียนรู้ตามสถานีเรียนรู้ต่างๆ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่งกลุ่ม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ความเหมาะสมและสอดคล้องกับจำนวนสถานี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</w:tabs>
        <w:spacing w:lineRule="exact" w:line="420" w:before="0" w:after="0"/>
        <w:ind w:left="426" w:firstLine="1134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ให้แต่ละกลุ่มหมุนเวียนให้ครบทุกสถาน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exact" w:line="42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ผลที่ต้องการให้เกิดจากการ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7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ผลการวิเคราะห์และแผนจัดกระบวนการเรียนรู้ให้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ขับเคลื่อนงาน</w:t>
      </w:r>
      <w:r>
        <w:rPr>
          <w:rFonts w:cs="TH SarabunPSK" w:ascii="TH SarabunPSK" w:hAnsi="TH SarabunPSK"/>
          <w:sz w:val="32"/>
          <w:szCs w:val="32"/>
          <w:highlight w:val="yellow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highlight w:val="yellow"/>
          <w:lang w:bidi="th-TH"/>
        </w:rPr>
        <w:t>ด้านการเกษตร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่วมวิเคราะห์ และวางแผนในเชิงบริหารภาพรวมทั้งจังหวัด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709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2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ประสานงานและเตรียมการก่อน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ดังนี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589905</wp:posOffset>
                </wp:positionH>
                <wp:positionV relativeFrom="paragraph">
                  <wp:posOffset>-356235</wp:posOffset>
                </wp:positionV>
                <wp:extent cx="435610" cy="348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28.0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left="644" w:hanging="36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ab/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ที่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วัสดุอุปกรณ์ต่าง ๆ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พิธีการ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ถ้าม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ถานีเรียนรู้ ประกอบด้วย ฐานเรียนรู้ที่มีประเด็นและองค์ความรู้สอดคล้องกันในแต่ละสถานีองค์ความรู้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ุปกรณ์ประกอบการเรียนรู้ วิทยากรประจำฐานเรียนรู้ และกำหนดระยะเวลาในการเรียนรู้แต่ละสถาน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ท่ากันทุก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กรที่มาเรียนรู้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นิทรรศการที่เกี่ยวข้อง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ระสานการสนับสนุนจากหน่วยงานต่าง ๆ ทั้งภาครัฐ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อกช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ุมข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ชาสัมพันธ์การจัดง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3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</w:p>
    <w:p>
      <w:pPr>
        <w:pStyle w:val="Normal"/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ชี้แจงความเป็นมาของการกำหนดประเด็นการเรียนรู้ วัตถุประสงค์การเรียนรู้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เรียนรู้ และกระบวนการเรียนรู้แก่ทุกคนพร้อมกันก่อนการเรียนรู้</w:t>
      </w:r>
    </w:p>
    <w:p>
      <w:pPr>
        <w:pStyle w:val="Normal"/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บ่งกลุ่มคนที่จะเรียนรู้ ประมาณกลุ่มละ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30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-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0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น และจัดเจ้าหน้าที่ประจำกลุ่ม</w:t>
      </w:r>
    </w:p>
    <w:p>
      <w:pPr>
        <w:pStyle w:val="Normal"/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10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H SarabunPSK" w:cs="TH SarabunPSK"/>
          <w:spacing w:val="-10"/>
          <w:sz w:val="32"/>
          <w:sz w:val="32"/>
          <w:szCs w:val="32"/>
          <w:lang w:bidi="th-TH"/>
        </w:rPr>
        <w:t>แต่ละกลุ่มเข้าเรียนรู้ในสถานีเรียนรู้ และเมื่อครบกำหนดเวลา ก็จะเวียนไปยังสถานีถัดไป ครบทุกสถานี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ind w:firstLine="1276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ทุกกลุ่มกลับมารวมกันเพื่อสรุปผลการเรียนรู้ร่วมกับเจ้าหน้าที่ทุกหน่วยงานเพื่อกำหนด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นวทางการสนับสนุนเกษตรกรของหน่วยงานต่างๆ ภายหลัง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ab/>
        <w:t xml:space="preserve">7.4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24"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)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รุปผลประเมินความพึงพอใจของเกษตรกรผู้เข้าร่วมง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ามลำดับ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รุปผล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5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ในภาพรวมของจังหว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13)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firstLine="72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รุปเป็นเอกสาร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ภาพถ่าย และวี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ทัศน์ เพื่อรับทราบถึงผลของการเรียนรู้ของเกษตรกร รวมทั้งปัญหา อุปสรรค ข้อจำกัด ที่เกิดขึ้นจาก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 w:before="0" w:after="0"/>
        <w:ind w:right="-2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bidi="th-TH"/>
        </w:rPr>
        <w:t>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สำนักงานเกษตรอำเภอรวบรวมแบบสอบถามความพึงพอใจของเกษตรกรผู้เข้าร่วม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2565 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1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จำนวนอย่างน้อย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ชุด และสรุปผลเป็นภาพรวมของอำเภอ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2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ส่งให้สำนักงานจังหวัดเพื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่งข้อมูลต่อให้กองวิจัยและพัฒนางานส่งเสริมการเกษตร ทาง </w:t>
      </w:r>
      <w:r>
        <w:rPr>
          <w:rFonts w:cs="TH SarabunPSK" w:ascii="TH SarabunPSK" w:hAnsi="TH SarabunPSK"/>
          <w:sz w:val="32"/>
          <w:szCs w:val="32"/>
          <w:lang w:bidi="th-TH"/>
        </w:rPr>
        <w:t>E-mail : Doaeresearch20@gmail.com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ภายในวันที่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สิงห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 xml:space="preserve">ค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exact" w:line="420" w:before="0" w:after="240"/>
        <w:ind w:right="-24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Wingdings" w:cs="Wingdings" w:ascii="Wingdings" w:hAnsi="Wingdings"/>
          <w:sz w:val="32"/>
          <w:szCs w:val="32"/>
          <w:lang w:bidi="th-TH"/>
        </w:rPr>
        <w:t>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สำนักงานเกษตรจังหวัดสรุปผล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2565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ป็นภาพรวมจังหว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รายละเอียดตามภาคผนวก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3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และส่งให้ก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จัยและพัฒนางานส่งเสริมการเกษตร ทาง </w:t>
      </w:r>
      <w:r>
        <w:rPr>
          <w:rFonts w:cs="TH SarabunPSK" w:ascii="TH SarabunPSK" w:hAnsi="TH SarabunPSK"/>
          <w:sz w:val="32"/>
          <w:szCs w:val="32"/>
          <w:lang w:bidi="th-TH"/>
        </w:rPr>
        <w:t>E-mail : Doaeresearch20@gmail.com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>ภายในวันที่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  <w:lang w:bidi="th-TH"/>
        </w:rPr>
        <w:t>สิงหา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  <w:u w:val="single"/>
        </w:rPr>
        <w:t xml:space="preserve">คม 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</w:rPr>
        <w:t>256</w:t>
      </w:r>
      <w:r>
        <w:rPr>
          <w:rFonts w:cs="TH SarabunPSK" w:ascii="TH SarabunPSK" w:hAnsi="TH SarabunPSK"/>
          <w:b/>
          <w:bCs/>
          <w:color w:val="0000FF"/>
          <w:sz w:val="32"/>
          <w:szCs w:val="32"/>
          <w:u w:val="single"/>
          <w:lang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การสนับสนุนของหน่วยงาน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8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กรมส่งเสริมการเกษตรสนับสนุนงบประมาณในการดำเนินการจัดงาน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จัดเตรียมสถานที่ เช่น เต็นท์ สถานี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ฐานเรียนรู้ ฯลฯ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อาหาร เครื่องดื่ม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left="284" w:firstLine="425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ค่าพาหนะสำหรับผู้มาเรียนรู้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24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8.2 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หน่วยงานต่างๆ สนับสนุน งบประมาณเสริมในการจัดสถานี</w:t>
      </w: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eastAsia="TH SarabunPSK" w:cs="TH SarabunPSK"/>
          <w:spacing w:val="-6"/>
          <w:sz w:val="32"/>
          <w:sz w:val="32"/>
          <w:szCs w:val="32"/>
          <w:lang w:bidi="th-TH"/>
        </w:rPr>
        <w:t>นิทรรศการ ที่เกี่ยวข้อง รวมทั้ง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ทคโนโลยี และวิทยากรถ่ายทอดความรู้ ฯลฯ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647055</wp:posOffset>
                </wp:positionH>
                <wp:positionV relativeFrom="paragraph">
                  <wp:posOffset>-354965</wp:posOffset>
                </wp:positionV>
                <wp:extent cx="435610" cy="348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7.45pt;mso-wrap-distance-left:9.05pt;mso-wrap-distance-right:9.05pt;mso-wrap-distance-top:3.6pt;mso-wrap-distance-bottom:3.6pt;margin-top:-27.95pt;mso-position-vertical-relative:text;margin-left:4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9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รับผิดชอบ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9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รับผิดชอบหลัก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highlight w:val="yellow"/>
          <w:lang w:bidi="th-TH"/>
        </w:rPr>
        <w:t>คณะกรรมการขับเคลื่อนงานด้านการเกษตรระดับจังหวัด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เป็นแกนหลักในการดำเนินการ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กษตรจังหวัด เป็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ประธา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ในการบูรณาการหน่วยงานในสังกัดกระทรวงเกษตรและสหกรณ์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9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สนับสนุน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น่วยงานต่างๆ สังกัดกระทรวงเกษตรและสหกรณ์ในพื้นที่ 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 w:before="0" w:after="0"/>
        <w:ind w:right="-164" w:hanging="0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หน่วยงานต่างๆ ที่เกี่ยวข้องในพื้นที่</w:t>
      </w:r>
    </w:p>
    <w:p>
      <w:pPr>
        <w:pStyle w:val="Normal"/>
        <w:spacing w:lineRule="exact" w:line="420" w:before="0" w:after="0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10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การดูแลเกษตรกรหลังการจัด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color w:val="0000FF"/>
          <w:sz w:val="32"/>
          <w:szCs w:val="32"/>
          <w:lang w:bidi="th-TH"/>
        </w:rPr>
        <w:tab/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10.1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เกษตรกรเสนอแนวทางที่ได้จากการสรุปผลการเรียนรู้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Field Day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เพื่อขอรับ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การสนับสนุน</w:t>
      </w:r>
    </w:p>
    <w:p>
      <w:pPr>
        <w:pStyle w:val="Normal"/>
        <w:tabs>
          <w:tab w:val="clear" w:pos="720"/>
          <w:tab w:val="left" w:pos="851" w:leader="none"/>
        </w:tabs>
        <w:spacing w:lineRule="exact" w:line="420" w:before="0" w:after="0"/>
        <w:ind w:firstLine="284"/>
        <w:jc w:val="left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ab/>
        <w:t xml:space="preserve">10.2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หน่วยงานต่างๆ ร่วมกันกำหนดแผนการดูแลเกษตรกร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ตามข้อเสนอของเกษตรก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โดยดูแล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ตามภารกิจของแต่ละหน่วยงาน ภายหลังการจัด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Field Day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---------------------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firstLine="284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35255</wp:posOffset>
            </wp:positionV>
            <wp:extent cx="6076950" cy="4695825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2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</w:p>
    <w:sectPr>
      <w:headerReference w:type="default" r:id="rId3"/>
      <w:type w:val="nextPage"/>
      <w:pgSz w:w="11906" w:h="16838"/>
      <w:pgMar w:left="1440" w:right="1134" w:gutter="0" w:header="709" w:top="1418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7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8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PageNumber">
    <w:name w:val="Page Number"/>
    <w:basedOn w:val="Style14"/>
    <w:rPr/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5:00Z</dcterms:created>
  <dc:creator>OH</dc:creator>
  <dc:description/>
  <cp:keywords/>
  <dc:language>en-US</dc:language>
  <cp:lastModifiedBy>DOAE</cp:lastModifiedBy>
  <cp:lastPrinted>2020-10-01T13:45:00Z</cp:lastPrinted>
  <dcterms:modified xsi:type="dcterms:W3CDTF">2021-11-12T03:21:00Z</dcterms:modified>
  <cp:revision>9</cp:revision>
  <dc:subject/>
  <dc:title/>
</cp:coreProperties>
</file>