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26.jpeg" ContentType="image/jpeg"/>
  <Override PartName="/word/media/image24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15.jpeg" ContentType="image/jpeg"/>
  <Override PartName="/word/media/image1.wmf" ContentType="image/x-wmf"/>
  <Override PartName="/word/media/image2.png" ContentType="image/png"/>
  <Override PartName="/word/media/image25.jpeg" ContentType="image/jpeg"/>
  <Override PartName="/word/media/image3.png" ContentType="image/png"/>
  <Override PartName="/word/media/image17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ง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ศูนย์เรียนรู้การเพิ่มประสิทธิภาพการผลิตสินค้าเกษต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พก</w:t>
      </w:r>
      <w:r>
        <w:rPr>
          <w:rFonts w:cs="TH SarabunIT๙" w:ascii="TH SarabunIT๙" w:hAnsi="TH SarabunIT๙"/>
          <w:b/>
          <w:bCs/>
          <w:sz w:val="32"/>
          <w:szCs w:val="32"/>
        </w:rPr>
        <w:t>.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เรียนรู้การเพิ่มประสิทธิภาพการผลิตสินค้าเกษ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พก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ขึ้นเพื่อให้เป็นแหล่งเรียนรู้ด้านการเกษตรของชุมชนเพื่อแก้ไขปัญหาและสามารถตอบสนองความต้องการด้านการเกษตรของชุมชนได้อย่างแท้จริง เน้นการเรียนรู้จากเกษตรกรต้นแบบที่ประสบความสำเร็จในประเด็นการเพิ่มผลผลิต การลดต้นทุนการผลิต การพัฒนาคุณภาพและการปรับเปลี่ยนพฤติกรรมการผลิต ตลอดจนยึดหลักปรัชญาเศรษฐกิจพอเพียง โดยใช้กระบวนการเรียนรู้แบบมีส่วนร่วมอย่างต่อเนื่องตลอดฤดูกาลผลิต มีการแลกเปลี่ยนเรียนรู้ระหว่างเกษตรกรต้นแบบและเกษตรกรในพื้นที่หรือเกษตรกรที่สนใจ เพื่อให้เกษตรกรที่มาเรียนรู้เกิดความรู้ ความเข้าใจ และเกิดจิตสำนึกในการเพิ่มประสิทธิภาพการผลิตสินค้าเกษตร ที่มีการใช้ปัจจัยการผลิตได้อย่างเหมาะสม และนำองค์ความรู้ที่ได้รับจาก ศพ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ปประยุกต์ใช้เพื่อลดต้นทุนการผลิต เพิ่มปริมาณและคุณภาพของผลผลิต ผลิตสินค้าที่คำนึงถึงสภาพแวดล้อม และมีระบบการผลิตที่พึ่งพาตนเองได้อย่างยั่งยืน รวมทั้งยังเป็นจุดที่ให้บริการข้อมูลข่าวสารและบริการด้านการเกษตรต่าง ๆ กับเกษตรกร และใช้ ศพ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ุดนัดพบในการพบปะพูดคุยแลกเปลี่ยนเรียนรู้ระหว่างเจ้าหน้าที่ส่งเสริมการเกษตรกับเกษตรกร และเกษตรกรกับเกษตรกรด้วยกันเอง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เกษตรได้ดำเนินงานโครงการ ศพ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าอย่างต่อเนื่อง โดยมีหน่วยงานที่รับผิดชอบ คือ กองวิจัยและพัฒนางานส่งเสริมการเกษตร และกองส่งเสริมการอารักขาพืชและจัดการดินปุ๋ย ซึ่งสามารถสรุปผลการดำเนินงานโครงการ ศพ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>ได้ ดังนี้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เป็นศูนย์กลางในการถ่ายทอดเทคโนโลยีการผลิต การบริหารจัดการ และการตลา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ก่เกษตรกร รวมทั้งการให้บริการทางการเกษตร และเผยแพร่ข้อมูลข่าวสารในพื้นที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ลไกในการบูรณาการการทำงานของหน่วยงานต่าง ๆ ในการแก้ไขปัญหาและพัฒนาการเกษตรในพื้นที่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ใน </w:t>
      </w:r>
      <w:r>
        <w:rPr>
          <w:rFonts w:cs="TH SarabunIT๙" w:ascii="TH SarabunIT๙" w:hAnsi="TH SarabunIT๙"/>
          <w:sz w:val="32"/>
          <w:szCs w:val="32"/>
        </w:rPr>
        <w:t xml:space="preserve">7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 xml:space="preserve">88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ประกอบด้วย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หลัก ได้แก่ ศพ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 รวม </w:t>
      </w:r>
      <w:r>
        <w:rPr>
          <w:rFonts w:cs="TH SarabunIT๙" w:ascii="TH SarabunIT๙" w:hAnsi="TH SarabunIT๙"/>
          <w:sz w:val="32"/>
          <w:szCs w:val="32"/>
        </w:rPr>
        <w:t xml:space="preserve">882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เครือข่าย ได้แก่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จัดการดินปุ๋ย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ดป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 รวม </w:t>
      </w:r>
      <w:r>
        <w:rPr>
          <w:rFonts w:cs="TH SarabunIT๙" w:ascii="TH SarabunIT๙" w:hAnsi="TH SarabunIT๙"/>
          <w:sz w:val="32"/>
          <w:szCs w:val="32"/>
        </w:rPr>
        <w:t xml:space="preserve">882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จัดการศัตรูพืช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จ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 รวม </w:t>
      </w:r>
      <w:r>
        <w:rPr>
          <w:rFonts w:cs="TH SarabunIT๙" w:ascii="TH SarabunIT๙" w:hAnsi="TH SarabunIT๙"/>
          <w:sz w:val="32"/>
          <w:szCs w:val="32"/>
        </w:rPr>
        <w:t xml:space="preserve">1,764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เครือข่ายอื่น ๆ เช่น ศูนย์เรียนรู้ด้านบัญชี ศูนย์เรียนรู้ด้านปศุสัตว์ ศูนย์เรียนรู้ด้านประมง      ศูนย์เรียนรู้เศรษฐกิจพอเพียง และศูนย์เครือข่ายเฉพาะด้านต่างๆ รวม </w:t>
      </w:r>
      <w:r>
        <w:rPr>
          <w:rFonts w:cs="TH SarabunIT๙" w:ascii="TH SarabunIT๙" w:hAnsi="TH SarabunIT๙"/>
          <w:sz w:val="32"/>
          <w:szCs w:val="32"/>
        </w:rPr>
        <w:t xml:space="preserve">2,646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47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ดำเนินงาน </w:t>
      </w:r>
    </w:p>
    <w:p>
      <w:pPr>
        <w:pStyle w:val="Normal"/>
        <w:spacing w:lineRule="auto" w:line="240" w:before="0" w:after="0"/>
        <w:ind w:right="-47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วิจัยและพัฒนางานส่งเสริมการเกษตร</w:t>
      </w:r>
    </w:p>
    <w:p>
      <w:pPr>
        <w:pStyle w:val="Normal"/>
        <w:spacing w:lineRule="auto" w:line="240" w:before="0" w:after="0"/>
        <w:ind w:right="-47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ดำเนินงานโครงการศูนย์เรียนรู้การเพิ่มประสิทธิภาพการผลิตสินค้าเกษต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พ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พรวม ดังนี้</w:t>
      </w:r>
    </w:p>
    <w:p>
      <w:pPr>
        <w:pStyle w:val="Default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/>
          <w:sz w:val="32"/>
          <w:szCs w:val="32"/>
        </w:rPr>
        <w:t>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คู่มือการดำเนินงาน ศพ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(http://alc.doae.go.th/?p=677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เป็นแนวทางในการดำเนินงานของเจ้าหน้าที่ในพื้นที่ โดยมีการแก้ไขและปรับปรุงคู่มือให้สอดคล้องกับสถานการณ์การแพร่ระบาดของโรคติดเชื้อไวรัสโคโรนา </w:t>
      </w:r>
      <w:r>
        <w:rPr>
          <w:rFonts w:cs="TH SarabunIT๙" w:ascii="TH SarabunIT๙" w:hAnsi="TH SarabunIT๙"/>
          <w:sz w:val="32"/>
          <w:szCs w:val="32"/>
        </w:rPr>
        <w:t xml:space="preserve">(Covid-19) </w:t>
      </w:r>
    </w:p>
    <w:p>
      <w:pPr>
        <w:pStyle w:val="Default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/>
          <w:sz w:val="32"/>
          <w:szCs w:val="32"/>
        </w:rPr>
        <w:t>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วอย่างวีดิทัศน์การจัดงานวันถ่ายทอดเทคโนโลยีเพื่อเริ่มต้นฤดูกาลผลิตใหม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Field Day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color w:val="000000"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/>
          <w:sz w:val="32"/>
          <w:szCs w:val="32"/>
        </w:rPr>
        <w:t>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ดำเนินงานโครงการ ศพ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/>
          <w:sz w:val="32"/>
          <w:szCs w:val="32"/>
        </w:rPr>
        <w:t>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หลักเกณฑ์ รวบรวม ตรวจสอบหลักฐาน และให้คะแนนตัวชี้วัดเกษตรจังหวัด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65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อ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โครงการศูนย์เรียนรู้การเพิ่มประสิทธิภาพการผลิตสินค้าเกษตร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กองการเจ้าหน้าที่ </w:t>
      </w:r>
    </w:p>
    <w:p>
      <w:pPr>
        <w:pStyle w:val="Default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/>
          <w:sz w:val="32"/>
          <w:szCs w:val="32"/>
        </w:rPr>
        <w:t>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เพื่อขับเคลื่อนงาน ศพ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</w:t>
      </w:r>
    </w:p>
    <w:p>
      <w:pPr>
        <w:pStyle w:val="Default"/>
        <w:ind w:right="-188"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ทำบัญชีศูนย์เครือข่าย ศพ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มูล ณ 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3,07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ศูนย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http://alc.doae.go.th/?p=7147) 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บูรณาการ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ณะกรรมการขับเคลื่อนงานด้านการเกษตรระดับจังห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คณะกรรมการขับเคลื่อนงานด้านการเกษตรระดับจังหวั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5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ปฏิบัติการบูรณาการขับเคลื่อนการดำเนินงาน ศพก</w:t>
      </w:r>
      <w:r>
        <w:rPr>
          <w:rFonts w:cs="TH SarabunIT๙" w:ascii="TH SarabunIT๙" w:hAnsi="TH SarabunIT๙"/>
          <w:color w:val="000000"/>
          <w:sz w:val="32"/>
          <w:szCs w:val="32"/>
        </w:rPr>
        <w:t>.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ราย ศพ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5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อบรมเกษตรกรพร้อมหลักสูตรของ ศพ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หลักสูตรของเครือข่าย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5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เครือข่าย ศพ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งบประมาณจากกรมส่งเสริมการเกษตร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5</w:t>
      </w:r>
    </w:p>
    <w:p>
      <w:pPr>
        <w:pStyle w:val="Normal"/>
        <w:spacing w:lineRule="auto" w:line="240" w:before="0" w:after="0"/>
        <w:ind w:right="-472"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จัดงานวันถ่ายทอดเทคโนโลยีเพื่อเริ่มต้นฤดูกาลผลิตใหม่ </w:t>
      </w:r>
      <w:r>
        <w:rPr>
          <w:rFonts w:cs="TH SarabunIT๙" w:ascii="TH SarabunIT๙" w:hAnsi="TH SarabunIT๙"/>
          <w:sz w:val="32"/>
          <w:szCs w:val="32"/>
        </w:rPr>
        <w:t xml:space="preserve">(Field Day)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>ในระบบรายงาน ศพก</w:t>
      </w:r>
      <w:r>
        <w:rPr>
          <w:rFonts w:cs="TH SarabunIT๙" w:ascii="TH SarabunIT๙" w:hAnsi="TH SarabunIT๙"/>
          <w:sz w:val="32"/>
          <w:szCs w:val="32"/>
        </w:rPr>
        <w:t>. (</w:t>
      </w:r>
      <w:hyperlink r:id="rId2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https://learningpoint.doae.go.th</w:t>
        </w:r>
      </w:hyperlink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Default"/>
        <w:ind w:firstLine="1134"/>
        <w:jc w:val="left"/>
        <w:rPr/>
      </w:pPr>
      <w:r>
        <w:rPr>
          <w:rFonts w:eastAsia="Wingdings" w:cs="Wingdings"/>
          <w:color w:val="000000"/>
          <w:sz w:val="32"/>
          <w:szCs w:val="32"/>
        </w:rPr>
        <w:t>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ับปรุงข้อมูลทำเนียบศูนย์เรียนรู้การเพิ่ม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ผลิตสินค้าเกษ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ลั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Wingdings" w:cs="Wingdings"/>
          <w:spacing w:val="-8"/>
          <w:sz w:val="32"/>
          <w:szCs w:val="32"/>
        </w:rPr>
        <w:t></w:t>
      </w: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จัดทำบัญชีศูนย์เรียนรู้การเพิ่มประสิทธิภาพการผลิตสินค้าเกษตร ประจำปีงบประมาณ พ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2"/>
          <w:sz w:val="32"/>
          <w:szCs w:val="32"/>
        </w:rPr>
        <w:t>.  2565</w:t>
      </w:r>
    </w:p>
    <w:p>
      <w:pPr>
        <w:pStyle w:val="Normal"/>
        <w:spacing w:lineRule="auto" w:line="240" w:before="0" w:after="0"/>
        <w:ind w:right="-472"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ทำเนียบผู้ประสานงานศูนย์เรียนรู้การเพิ่มประสิทธิภาพการผลิตสินค้าเกษตร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ในระดับกระทรวง กรม เขต และจังหวัด 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ศักยภาพของ ศพ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ศูนย์เครือข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ทั้งหมด จำนวน </w:t>
      </w:r>
      <w:r>
        <w:rPr>
          <w:rFonts w:cs="TH SarabunIT๙" w:ascii="TH SarabunIT๙" w:hAnsi="TH SarabunIT๙"/>
          <w:sz w:val="32"/>
          <w:szCs w:val="32"/>
        </w:rPr>
        <w:t xml:space="preserve">13,406,4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้าหมายของการพัฒนาศักยภาพของ ศพ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ศูนย์เครือข่าย คือ การพัฒนาศักยภาพ ศพ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ศูนย์เครือข่าย ให้มีความพร้อมในการเป็นแหล่งเรียนรู้ด้านการเกษตรของชุมชน และเป็นสถานที่ให้บริการข่าวสารและบริการด้านการเกษตร ประกอบด้วยการพัฒนา ศพ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 และศูนย์เครือข่าย ดังนี้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ัฒนาศูนย์เรียนรู้การเพิ่มประสิทธิภาพการผลิตสินค้าเกษต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พ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88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 งบประมาณศูนย์ละ </w:t>
      </w:r>
      <w:r>
        <w:rPr>
          <w:rFonts w:cs="TH SarabunIT๙" w:ascii="TH SarabunIT๙" w:hAnsi="TH SarabunIT๙"/>
          <w:sz w:val="32"/>
          <w:szCs w:val="32"/>
        </w:rPr>
        <w:t xml:space="preserve">3,8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งบประมาณรวม </w:t>
      </w:r>
      <w:r>
        <w:rPr>
          <w:rFonts w:cs="TH SarabunIT๙" w:ascii="TH SarabunIT๙" w:hAnsi="TH SarabunIT๙"/>
          <w:sz w:val="32"/>
          <w:szCs w:val="32"/>
        </w:rPr>
        <w:t xml:space="preserve">3,351,6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มุ่งเน้นพัฒนา ศพ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แห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882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ผลิตสินค้าเกษตรปลอดภัยและได้รับการรับรองคุณภาพมาตรฐานสินค้าเกษตรปลอดภ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นับสนุน และพัฒนา ศพ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ศักยภาพและความพร้อม ดังนี้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นำนวัตกรรม เทคโนโลยีการเกษตรที่เหมาะสมไปใช้ในการดำเนินงาน และเรียนรู้เทคโนโลยีที่เหมาะสมกับพื้นที่ รวมถึงการเรียนรู้จากศูนย์ </w:t>
      </w:r>
      <w:r>
        <w:rPr>
          <w:rFonts w:cs="TH SarabunIT๙" w:ascii="TH SarabunIT๙" w:hAnsi="TH SarabunIT๙"/>
          <w:sz w:val="32"/>
          <w:szCs w:val="32"/>
        </w:rPr>
        <w:t>AIC (Agritech and Innovation Center)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ต่อยอดเป็นแหล่งท่องเที่ยวเชิงเกษตร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ศักยภาพ ศพ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ความพร้อมในการเป็นแหล่งเรียนรู้ด้านการเกษตรของชุมชน เป็นสถานที่ให้บริการข่าวสาร บริการด้านการเกษตร รวมทั้งเป็นสถานที่รับเรื่องร้องเรียนของเกษตรกรในชุมชน ดำเนินการโดยเกษตรกรต้นแบบ คณะกรรมการ ศพ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สำนักงานเกษตรอำเภอ ร่วมกันวิเคราะห์ศักยภาพของ ศพ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และแนวทางการพัฒนา ศพ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  <w:r>
        <w:rPr>
          <w:rFonts w:ascii="TH SarabunIT๙" w:hAnsi="TH SarabunIT๙" w:cs="TH SarabunIT๙"/>
          <w:strike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หลักสูตรการเรียนรู้ การกำหนดหลักสูตรการเรียนรู้ตามกระบวนการโรงเรียนเกษตรกร จัดทำแผนการเรียนรู้ของเกษตรกรที่จะเข้ามาเรียนรู้ที่ศูนย์เรียนรู้การเพิ่มประสิทธิภาพการผลิตสินค้าเกษตรหรือศูนย์เครือข่ายให้สอดคล้องกับประเด็นการพัฒนาและความต้องการของชุมชน ตลอดจนการเชื่อมโยงการถ่ายทอดความรู้ เทคโนโลยีจากศูนย์ </w:t>
      </w:r>
      <w:r>
        <w:rPr>
          <w:rFonts w:cs="TH SarabunIT๙" w:ascii="TH SarabunIT๙" w:hAnsi="TH SarabunIT๙"/>
          <w:sz w:val="32"/>
          <w:szCs w:val="32"/>
        </w:rPr>
        <w:t xml:space="preserve">AIC (Agritech and Innovation Cente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ถ่ายทอดสู่เกษตรกรตามความเหมาะสมของแต่ละพื้นที่ โดยเน้นประเด็นหลักในการเพิ่มประสิทธิภาพการผลิตสินค้าเกษ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ดต้นทุนการผลิต เพิ่มผลผลิต และพัฒนาคุณภาพผลผลิ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ไปด้วย หลักสูตรหลัก หลักสูตรบังคับ และหลักสูตรเสริม 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ฐานเรียนรู้ พัฒนาฐานเรียนรู้เพื่อที่จะเป็นจุดถ่ายทอดเทคโนโลยี จุดสาธิตของศูนย์เรียนรู้ฯ ที่สอดคล้องและสนับสนุนหลักสูตรการเรียนรู้ โดยให้มีองค์ความรู้ของฐานการเรียนรู้นั้น ๆ ประจำไว้ที่ฐานการเรียนรู้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สนใจเข้ามาศึกษาเรียนรู้ด้วยตนเองได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สามารถประสา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บูรณาการกับหน่วยงานต่าง ๆ ในการสนับสนุนการพัฒนาฐานเรียนรู้ตามบทบาทของแต่ละหน่วยงาน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ปลงเรียนรู้ การปรับปรุงและพัฒนาแปลงเรียนรู้ของเกษตรกรให้มีความพร้อมในการถ่ายทอดความรู้ในเรื่องของการลดต้นทุนและเพิ่มประสิทธิภาพการผลิตสินค้าเกษตร ที่ยึดหลักปรัชญาของเศรษฐกิจพอเพียง รวมทั้งจัดทำป้ายแปลงเรียนรู้ให้เห็นได้ชัดเจน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พื้นที่บริเวณศูนย์ฯ สิ่งอำนวยความสะดวก รวมทั้งจัดทำ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 ข้อมูลประจำศูนย์ ให้มีความพร้อมในการให้บริการ โดยสำนักงานเกษตรอำเภอ เกษตรกรต้นแบบ และเจ้าของศูนย์เครือข่าย ประสานงานและบูรณาการกับหน่วยงานต่าง ๆ ในการสนับสนุนการพัฒนา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แผนที่แสดงที่ตั้ง ศพ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ศูนย์เครือข่าย เพื่อให้มีการเสริมหนุน ศพ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ศูนย์เครือข่าย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ซึ่งกันและกันในการถ่ายทอดความรู้และการให้บริการด้านการเกษตรของชุมชน ทั้งนี้ ต้องมี “แผนที่แสดงที่ตั้ง ศพ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ศูนย์เครือข่าย พร้อมเทคโนโลยีเด่นแต่ละศูนย์” ติดตั้งใน ศพ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 ทั้งนี้ สามารถปรับได้ตามความเหมาะสมของพื้นที่ 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ศูนย์เครือข่าย ศพก</w:t>
      </w:r>
      <w:r>
        <w:rPr>
          <w:rFonts w:cs="TH SarabunIT๙" w:ascii="TH SarabunIT๙" w:hAnsi="TH SarabunIT๙"/>
          <w:b/>
          <w:bCs/>
          <w:sz w:val="32"/>
          <w:szCs w:val="32"/>
        </w:rPr>
        <w:t>.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เว้น ศจช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 ศดปช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</w:t>
      </w:r>
      <w:bookmarkStart w:id="0" w:name="_Hlk113718684"/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,6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 งบประมาณศูนย์ละ </w:t>
      </w:r>
      <w:r>
        <w:rPr>
          <w:rFonts w:cs="TH SarabunIT๙" w:ascii="TH SarabunIT๙" w:hAnsi="TH SarabunIT๙"/>
          <w:sz w:val="32"/>
          <w:szCs w:val="32"/>
        </w:rPr>
        <w:t xml:space="preserve">3,8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งบประมาณรวม </w:t>
      </w:r>
      <w:r>
        <w:rPr>
          <w:rFonts w:cs="TH SarabunIT๙" w:ascii="TH SarabunIT๙" w:hAnsi="TH SarabunIT๙"/>
          <w:sz w:val="32"/>
          <w:szCs w:val="32"/>
        </w:rPr>
        <w:t xml:space="preserve">10,054,8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bookmarkEnd w:id="0"/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ต้นแบบ คณะกรรมการ ศพ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ำนักงานเกษตรอำเภอ ร่วมกันวิเคราะห์ศักยภาพของศูนย์เครือข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 ศจ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 ศดป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ให้มีความพร้อมในการเป็นจุดเรียนรู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เรียนรู้ทางการเกษตรด้านต่าง ๆ โดยการจัดทำแผนและแนวทางการพัฒนาศูนย์เครือข่ายพร้อมทั้งเสนอให้คณะกรรมการขับเคลื่อนงานด้านการเกษตรระดับจังหวัดทราบด้วย และดำเนินการพัฒนาศูนย์เครือข่ายตามแผ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 โดยมีกรอบการพิจารณาคัดเลือก ดังนี้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ศูนย์เครือข่ายที่มีการทำงานเชื่อมโยงกับ ศพ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าอย่างต่อเนื่อง และมีการบันทึกข้อมูลในระบบรายงาน ศพก</w:t>
      </w:r>
      <w:r>
        <w:rPr>
          <w:rFonts w:cs="TH SarabunIT๙" w:ascii="TH SarabunIT๙" w:hAnsi="TH SarabunIT๙"/>
          <w:sz w:val="32"/>
          <w:szCs w:val="32"/>
        </w:rPr>
        <w:t xml:space="preserve">. (https://learningpoint.doae.go.th/login) </w:t>
      </w:r>
      <w:r>
        <w:rPr>
          <w:rFonts w:ascii="TH SarabunIT๙" w:hAnsi="TH SarabunIT๙" w:cs="TH SarabunIT๙"/>
          <w:sz w:val="32"/>
          <w:sz w:val="32"/>
          <w:szCs w:val="32"/>
        </w:rPr>
        <w:t>หัวข้อ “รายงานการดำเนินงานศูนย์เครือข่ายของ ศพก</w:t>
      </w:r>
      <w:r>
        <w:rPr>
          <w:rFonts w:cs="TH SarabunIT๙" w:ascii="TH SarabunIT๙" w:hAnsi="TH SarabunIT๙"/>
          <w:sz w:val="32"/>
          <w:szCs w:val="32"/>
        </w:rPr>
        <w:t>.”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ศูนย์เครือข่ายที่มีศักยภาพในการสนับสนุนการดำเนินงานของ ศพ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ยังไม่ได้รับการสนับสนุนงบประมาณจากภาครัฐ </w:t>
      </w:r>
    </w:p>
    <w:p>
      <w:pPr>
        <w:pStyle w:val="Normal"/>
        <w:spacing w:lineRule="auto" w:line="240" w:before="0" w:after="0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ศูนย์เครือข่ายที่ยังไม่ได้รับการสนับสนุนงบประมาณการพัฒนาศูนย์เครือข่าย ศพ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รมส่งเสริมการเกษตรในปี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คัดเลือกศูนย์เครือข่าย ขอให้เป็นมติคณะกรรมการ ศพ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ากฏในรายงานการประชุมคณะกรรมการ ศพ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นอกเหนือจากเกณฑ์การพิจารณ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ข้อดังกล่าว ขอให้ใช้ มติคณะกรรมการ ศพ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ากฏในรายงานการประชุมคณะกรรมการ ศพ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ัฒนาเกษตร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ทั้งหมด จำนวน </w:t>
      </w:r>
      <w:r>
        <w:rPr>
          <w:rFonts w:cs="TH SarabunIT๙" w:ascii="TH SarabunIT๙" w:hAnsi="TH SarabunIT๙"/>
          <w:sz w:val="32"/>
          <w:szCs w:val="32"/>
        </w:rPr>
        <w:t xml:space="preserve">17,64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330" w:firstLine="709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3.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จัดกระบวนการเรียนรู้ให้กับเกษตรกรผู้นำ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6,46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ย งบประมาณรว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5,876,0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ระบวนการเรียนรู้ให้กับเกษตรกรผู้นำ เกษตรกรรายใหม่ หรือเกษตรกรที่เป็นสมาชิกแปลงใหญ่ หรือเกษตรกรที่เตรียมเพื่อจะเข้าเป็นสมาชิกแปลงใหญ่ จำนว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บ่มเพาะเกษตรกรไปสู่การส่งเสริมการเกษตรแบบแปลง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ห้แต่ละอำเภอ วิเคราะห์ข้อมูลการผลิตพืชในพื้นที่และเลือกพืชที่น่าสนใจหรือพืชเศรษฐกิจหลักของพื้นที่นั้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หรือประเด็นการเกษตรที่ต้องการพัฒนาของพื้นที่นั้น ๆ เพื่อกำหนดการจัดกระบวนการเรียนรู้ควบคู่กับการปฏิบัติให้กับเกษตรกรผู้นำตามหลักสูตรและแผนการเรียนรู้ ที่กำหนด เน้นการเรียนรู้ตามกระบวนการโรงเรียนเกษตรกร ซึ่งกำหนดให้จัดการเรียนรู้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และให้มีการศึกษาดูงาน ณ สถานที่ที่มีองค์ความรู้ เทคโนโลยี และนวัตกรรมที่เหมาะสมกับความต้องการ หรือประเด็นเนื้อหาวิชาการเรียนรู้ที่สอดคล้องกับหลักสูตรที่อบรม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สำหรับสถานที่จัดการเรียนรู้นั้นสามารถจัดอบรมได้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พ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 ศูนย์เครือข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ที่คณะกรรมการ ศพ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ร่วมกันพิจารณาถึงความเหมาะสม โดยสามารถบูรณาการโครงการจากหน่วยงานต่าง ๆ ทั้งภายในและภายนอกกรมส่งเสริมการเกษตร เข้ามาสนับสนุนการดำเนินการได้ ตลอดจนการเชื่อมโยงการถ่ายทอดความรู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ทคโนโลย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ัตกรรมการเกษตร จากศูนย์ </w:t>
      </w:r>
      <w:r>
        <w:rPr>
          <w:rFonts w:cs="TH SarabunIT๙" w:ascii="TH SarabunIT๙" w:hAnsi="TH SarabunIT๙"/>
          <w:sz w:val="32"/>
          <w:szCs w:val="32"/>
          <w:lang w:bidi="ar-SA"/>
        </w:rPr>
        <w:t xml:space="preserve">AIC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lang w:bidi="ar-SA"/>
        </w:rPr>
        <w:t>Agritech and Innovation Center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ถ่ายทอดสู่เกษตรกรตามความเหมาะสมของแต่ละพื้นที่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มีผลดำเนินงาน ดังนี้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อบรม จำนว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6,46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ราย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อบรม จำนว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6,46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ราย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ดูงาน จำนว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6,46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ร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เพิ่มเติมในระบบรายงาน ศพก</w:t>
      </w:r>
      <w:r>
        <w:rPr>
          <w:rFonts w:cs="TH SarabunIT๙" w:ascii="TH SarabunIT๙" w:hAnsi="TH SarabunIT๙"/>
          <w:sz w:val="32"/>
          <w:szCs w:val="32"/>
        </w:rPr>
        <w:t>. (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https://learningpoint.doae.go.th</w:t>
        </w:r>
      </w:hyperlink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ประธานศูนย์เครือข่าย ศพ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8,8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งบประมาณรวม </w:t>
      </w:r>
      <w:r>
        <w:rPr>
          <w:rFonts w:cs="TH SarabunIT๙" w:ascii="TH SarabunIT๙" w:hAnsi="TH SarabunIT๙"/>
          <w:sz w:val="32"/>
          <w:szCs w:val="32"/>
        </w:rPr>
        <w:t xml:space="preserve">1,764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right="-2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กษตรจังหวัดดำเนินการจัดอบรมให้กับประธานศูนย์เครือข่าย โดยจัดอบรม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เพื่อการพัฒนาศักยภาพของประธานศูนย์เครือข่าย ในประเด็น การผลิตสินค้าเกษตรปลอดภัย การใช้นวัตกรรมและเทคโนโลยีที่เหมาะสมกับการเกษตรในพื้นที่ การเรียนรู้ผ่านเทคโนโลยีออนไลน์ หรือ ในประเด็นอื่น ๆ ตามความเหมาะสมของพื้นที่ ตลอดจนการเชื่อมโยงการถ่ายทอดความรู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ทคโนโลย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ัตกรรมการเกษตร จากศูนย์ </w:t>
      </w:r>
      <w:r>
        <w:rPr>
          <w:rFonts w:cs="TH SarabunIT๙" w:ascii="TH SarabunIT๙" w:hAnsi="TH SarabunIT๙"/>
          <w:sz w:val="32"/>
          <w:szCs w:val="32"/>
          <w:lang w:bidi="ar-SA"/>
        </w:rPr>
        <w:t xml:space="preserve">AIC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lang w:bidi="ar-SA"/>
        </w:rPr>
        <w:t>Agritech and Innovation Center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ถ่ายทอดสู่เกษตรกรตามความเหมาะสมของแต่ละพื้นที่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right="-2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right="-2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นับสนุนการให้บริการของ ศพ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ครือข่าย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งานวันถ่ายทอดเทคโนโลยีเพื่อเริ่มต้นฤดูกาลผลิตใหม่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ar-SA"/>
        </w:rPr>
        <w:t>Field Day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7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น้อยจังหวัด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จุ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ทั้งหมด จำนวน </w:t>
      </w:r>
      <w:r>
        <w:rPr>
          <w:rFonts w:cs="TH SarabunIT๙" w:ascii="TH SarabunIT๙" w:hAnsi="TH SarabunIT๙"/>
          <w:sz w:val="32"/>
          <w:szCs w:val="32"/>
        </w:rPr>
        <w:t xml:space="preserve">7,938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ind w:right="-23" w:hanging="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การจัดงานวันถ่ายทอดเทคโนโลยีเพื่อเริ่มต้นฤดูกาลผลิตใหม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(Field Day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565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กำหนดให้ดำเนินการอย่างน้อยจังหวัดละ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จุด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เกษตรกรที่เข้าร่วมงาน ไม่น้อยกว่า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อำเภอ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โดยสำนักงานเกษตรจังหวัดร่วมกับสำนักงานเกษตรอำเภอ หน่วยงานภาคีเครือข่าย และคณะกรรมการ ศพก</w:t>
      </w:r>
      <w:r>
        <w:rPr>
          <w:rFonts w:cs="TH SarabunIT๙" w:ascii="TH SarabunIT๙" w:hAnsi="TH SarabunIT๙"/>
          <w:spacing w:val="-12"/>
          <w:sz w:val="32"/>
          <w:szCs w:val="32"/>
        </w:rPr>
        <w:t>.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ศูนย์เครือข่าย ร่วมกันวิเคราะห์สถานการณ์การเกษตรในพื้นที่ แล้วดำเนินการคัดเลือกชนิดพืช</w:t>
      </w:r>
      <w:r>
        <w:rPr>
          <w:rFonts w:cs="TH SarabunIT๙" w:ascii="TH SarabunIT๙" w:hAnsi="TH SarabunIT๙"/>
          <w:spacing w:val="-12"/>
          <w:sz w:val="32"/>
          <w:szCs w:val="32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สถานการณ์การเกษตรที่สำคัญ หรือประเด็นเร่งด่วนมากำหนดเป็นเป้าหมายหลักในการนำเสนอการจัดงาน จากนั้น ร่วมกันวางแผน และดำเนินการจัดงานให้สอดคล้องกับชนิดพืชหลัก</w:t>
      </w:r>
      <w:r>
        <w:rPr>
          <w:rFonts w:cs="TH SarabunIT๙" w:ascii="TH SarabunIT๙" w:hAnsi="TH SarabunIT๙"/>
          <w:spacing w:val="-12"/>
          <w:sz w:val="32"/>
          <w:szCs w:val="32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ประเด็นหลักที่ได้กำหนดไว้ โดยสามารถจัดได้ ณ ศพก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/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ศูนย์เครือข่าย ศพก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/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แปลงใหญ่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สถาบันการศึกษาในพื้นที่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ศูนย์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AIC/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หน่วยงานวิชาการ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ภาคเอกชน หรือสถานที่อื่นๆ ที่มีความเหมาะสม มีเทคโนโลยี นวัตกรรมการเกษตรที่สามารถเป็นสถานที่จัดกิจกรรม และมีจุดเรียนรู้</w:t>
      </w:r>
      <w:r>
        <w:rPr>
          <w:rFonts w:cs="TH SarabunIT๙" w:ascii="TH SarabunIT๙" w:hAnsi="TH SarabunIT๙"/>
          <w:spacing w:val="-12"/>
          <w:sz w:val="32"/>
          <w:szCs w:val="32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การถ่ายทอดเทคโนโลยีให้เกษตรกรได้ กิจกรรมในงานประกอบด้วย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ิจกรรมหลัก ได้แก่ จุดเรียนรู้</w:t>
      </w:r>
      <w:r>
        <w:rPr>
          <w:rFonts w:cs="TH SarabunIT๙" w:ascii="TH SarabunIT๙" w:hAnsi="TH SarabunIT๙"/>
          <w:spacing w:val="-12"/>
          <w:sz w:val="32"/>
          <w:szCs w:val="32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สถานีเรียนรู้ต่างๆ ที่มีเนื้อหาสอดคล้องกับเป้าหมายและประเด็นการถ่ายทอดเทคโนโลยี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กิจกรรมรอง ได้แก่ การนำเสนอนิทรรศการความรู้และเทคโนโลยีที่เหมาะสม เกษตรกรสามารถนำไปปฏิบัติ หรือศึกษาค้นคว้าเพิ่มเติมได้ จากหน่วยงานร่วมบูรณาการ ศูนย์ </w:t>
      </w:r>
      <w:r>
        <w:rPr>
          <w:rFonts w:cs="TH SarabunIT๙" w:ascii="TH SarabunIT๙" w:hAnsi="TH SarabunIT๙"/>
          <w:spacing w:val="-12"/>
          <w:sz w:val="32"/>
          <w:szCs w:val="32"/>
          <w:lang w:bidi="ar-SA"/>
        </w:rPr>
        <w:t xml:space="preserve">AIC 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cs="TH SarabunIT๙" w:ascii="TH SarabunIT๙" w:hAnsi="TH SarabunIT๙"/>
          <w:spacing w:val="-12"/>
          <w:sz w:val="32"/>
          <w:szCs w:val="32"/>
          <w:lang w:bidi="ar-SA"/>
        </w:rPr>
        <w:t>Agritech and Innovation Center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สถาบันการศึกษา ภาคเอกชน และอื่นๆ ที่เกี่ยวข้อง รวมถึงการให้บริการด้านการเกษตรของหน่วยงานต่างๆ และ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3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ิจกรรมเสริม เช่น การแสดงและจำหน่ายสินค้าของกลุ่ม</w:t>
      </w:r>
      <w:r>
        <w:rPr>
          <w:rFonts w:cs="TH SarabunIT๙" w:ascii="TH SarabunIT๙" w:hAnsi="TH SarabunIT๙"/>
          <w:spacing w:val="-12"/>
          <w:sz w:val="32"/>
          <w:szCs w:val="32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สถาบันเกษตรกร</w:t>
      </w:r>
      <w:r>
        <w:rPr>
          <w:rFonts w:cs="TH SarabunIT๙" w:ascii="TH SarabunIT๙" w:hAnsi="TH SarabunIT๙"/>
          <w:spacing w:val="-12"/>
          <w:sz w:val="32"/>
          <w:szCs w:val="32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วิสาหกิจชุมชน ฯลฯ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ind w:right="-2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ผลการดำเนินงาน ดังนี้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ind w:right="-2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7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ทั่วประเทศ มีการจัดงาน </w:t>
      </w:r>
      <w:r>
        <w:rPr>
          <w:rFonts w:cs="TH SarabunIT๙" w:ascii="TH SarabunIT๙" w:hAnsi="TH SarabunIT๙"/>
          <w:sz w:val="32"/>
          <w:szCs w:val="32"/>
        </w:rPr>
        <w:t xml:space="preserve">Field Da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หมด </w:t>
      </w:r>
      <w:r>
        <w:rPr>
          <w:rFonts w:cs="TH SarabunIT๙" w:ascii="TH SarabunIT๙" w:hAnsi="TH SarabunIT๙"/>
          <w:sz w:val="32"/>
          <w:szCs w:val="32"/>
        </w:rPr>
        <w:t xml:space="preserve">578 </w:t>
      </w:r>
      <w:r>
        <w:rPr>
          <w:rFonts w:ascii="TH SarabunIT๙" w:hAnsi="TH SarabunIT๙" w:cs="TH SarabunIT๙"/>
          <w:sz w:val="32"/>
          <w:sz w:val="32"/>
          <w:szCs w:val="32"/>
        </w:rPr>
        <w:t>จุด แบ่งเป็นจุดจัดงานใน ศพ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 </w:t>
      </w:r>
      <w:r>
        <w:rPr>
          <w:rFonts w:cs="TH SarabunIT๙" w:ascii="TH SarabunIT๙" w:hAnsi="TH SarabunIT๙"/>
          <w:sz w:val="32"/>
          <w:szCs w:val="32"/>
        </w:rPr>
        <w:t xml:space="preserve">26%), </w:t>
      </w:r>
      <w:r>
        <w:rPr>
          <w:rFonts w:ascii="TH SarabunIT๙" w:hAnsi="TH SarabunIT๙" w:cs="TH SarabunIT๙"/>
          <w:sz w:val="32"/>
          <w:sz w:val="32"/>
          <w:szCs w:val="32"/>
        </w:rPr>
        <w:t>จุดจัดงานใน ศพ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อข่าย จำนวน </w:t>
      </w:r>
      <w:r>
        <w:rPr>
          <w:rFonts w:cs="TH SarabunIT๙" w:ascii="TH SarabunIT๙" w:hAnsi="TH SarabunIT๙"/>
          <w:sz w:val="32"/>
          <w:szCs w:val="32"/>
        </w:rPr>
        <w:t xml:space="preserve">3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 </w:t>
      </w:r>
      <w:r>
        <w:rPr>
          <w:rFonts w:cs="TH SarabunIT๙" w:ascii="TH SarabunIT๙" w:hAnsi="TH SarabunIT๙"/>
          <w:sz w:val="32"/>
          <w:szCs w:val="32"/>
        </w:rPr>
        <w:t xml:space="preserve">63%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ุดจัดงาน ณ สถานที่อื่นๆ จำนวน </w:t>
      </w:r>
      <w:r>
        <w:rPr>
          <w:rFonts w:cs="TH SarabunIT๙" w:ascii="TH SarabunIT๙" w:hAnsi="TH SarabunIT๙"/>
          <w:sz w:val="32"/>
          <w:szCs w:val="32"/>
        </w:rPr>
        <w:t xml:space="preserve">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 </w:t>
      </w:r>
      <w:r>
        <w:rPr>
          <w:rFonts w:cs="TH SarabunIT๙" w:ascii="TH SarabunIT๙" w:hAnsi="TH SarabunIT๙"/>
          <w:sz w:val="32"/>
          <w:szCs w:val="32"/>
        </w:rPr>
        <w:t>11%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ind w:right="-23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นค้าหลักที่เป็นประเด็นในการถ่ายทอดความรู้ ได้แก่ ข้าว </w:t>
      </w:r>
      <w:r>
        <w:rPr>
          <w:rFonts w:cs="TH SarabunIT๙" w:ascii="TH SarabunIT๙" w:hAnsi="TH SarabunIT๙"/>
          <w:sz w:val="32"/>
          <w:szCs w:val="32"/>
        </w:rPr>
        <w:t xml:space="preserve">191 </w:t>
      </w:r>
      <w:r>
        <w:rPr>
          <w:rFonts w:ascii="TH SarabunIT๙" w:hAnsi="TH SarabunIT๙" w:cs="TH SarabunIT๙"/>
          <w:sz w:val="32"/>
          <w:sz w:val="32"/>
          <w:szCs w:val="32"/>
        </w:rPr>
        <w:t>จุด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งพารา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จุด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ล์มน้ำมัน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จุด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ชผัก </w:t>
      </w:r>
      <w:r>
        <w:rPr>
          <w:rFonts w:cs="TH SarabunIT๙" w:ascii="TH SarabunIT๙" w:hAnsi="TH SarabunIT๙"/>
          <w:sz w:val="32"/>
          <w:szCs w:val="32"/>
        </w:rPr>
        <w:t xml:space="preserve">78 </w:t>
      </w:r>
      <w:r>
        <w:rPr>
          <w:rFonts w:ascii="TH SarabunIT๙" w:hAnsi="TH SarabunIT๙" w:cs="TH SarabunIT๙"/>
          <w:sz w:val="32"/>
          <w:sz w:val="32"/>
          <w:szCs w:val="32"/>
        </w:rPr>
        <w:t>จุด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ชไร่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>จุด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นาสวนผสม </w:t>
      </w:r>
      <w:r>
        <w:rPr>
          <w:rFonts w:cs="TH SarabunIT๙" w:ascii="TH SarabunIT๙" w:hAnsi="TH SarabunIT๙"/>
          <w:sz w:val="32"/>
          <w:szCs w:val="32"/>
        </w:rPr>
        <w:t xml:space="preserve">9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 ไม้ผล </w:t>
      </w:r>
      <w:r>
        <w:rPr>
          <w:rFonts w:cs="TH SarabunIT๙" w:ascii="TH SarabunIT๙" w:hAnsi="TH SarabunIT๙"/>
          <w:sz w:val="32"/>
          <w:szCs w:val="32"/>
        </w:rPr>
        <w:t xml:space="preserve">9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 และอื่นๆ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 รวม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578 </w:t>
      </w:r>
      <w:r>
        <w:rPr>
          <w:rFonts w:ascii="TH SarabunIT๙" w:hAnsi="TH SarabunIT๙" w:cs="TH SarabunIT๙"/>
          <w:sz w:val="32"/>
          <w:sz w:val="32"/>
          <w:szCs w:val="32"/>
        </w:rPr>
        <w:t>จุดจัดง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ind w:right="-2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กษตรกรเข้าร่วมงานจำนว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34,777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ริหารจัดการเพื่อขับเคลื่อนการดำเนิน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งบประมาณ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7,609,7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FF"/>
          <w:spacing w:val="-18"/>
          <w:sz w:val="32"/>
          <w:szCs w:val="32"/>
        </w:rPr>
      </w:pPr>
      <w:bookmarkStart w:id="1" w:name="_Hlk83649497"/>
      <w:bookmarkEnd w:id="1"/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b/>
          <w:b/>
          <w:bCs/>
          <w:spacing w:val="-18"/>
          <w:sz w:val="32"/>
          <w:sz w:val="32"/>
          <w:szCs w:val="32"/>
        </w:rPr>
        <w:t>ประชุมเชิงปฏิบัติการเพื่อเพิ่มประสิทธิภาพการดำเนินงาน ศพก</w:t>
      </w:r>
      <w:r>
        <w:rPr>
          <w:rFonts w:cs="TH SarabunIT๙" w:ascii="TH SarabunIT๙" w:hAnsi="TH SarabunIT๙"/>
          <w:b/>
          <w:bCs/>
          <w:spacing w:val="-18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18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pacing w:val="-18"/>
          <w:sz w:val="32"/>
          <w:szCs w:val="32"/>
        </w:rPr>
        <w:t xml:space="preserve">2565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งบประมาณรวม 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22,200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bookmarkStart w:id="2" w:name="_Hlk83649497"/>
      <w:bookmarkEnd w:id="2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วิจัยและพัฒนางานส่งเสริมการเกษตรจัดประชุมเชิงปฏิบัติการเพื่อเพิ่มประสิทธิภาพการดำเนินงาน ศพก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ออนไลน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ชี้แจง สร้างความเข้าใจแนวทางการดำเนินงานกิจกรรมต่าง ๆ ของโครงการ ศพ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และเสริมสร้างประสิทธิภาพการดำเนินงานโครงการ แก่เจ้าหน้าที่ผู้รับผิดชอบงาน ศพ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ส่วนกลาง เขต และจังหวัด รายละเอียดเพิ่มเติม </w:t>
      </w:r>
      <w:r>
        <w:rPr>
          <w:rFonts w:cs="TH SarabunIT๙" w:ascii="TH SarabunIT๙" w:hAnsi="TH SarabunIT๙"/>
          <w:sz w:val="32"/>
          <w:szCs w:val="32"/>
        </w:rPr>
        <w:t xml:space="preserve">(http://alc.doae.go.th/?p=6872)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bookmarkStart w:id="3" w:name="_Hlk83648102"/>
      <w:bookmarkEnd w:id="3"/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คณะกรรมการเครือข่าย ศูนย์เรียนรู้การเพิ่มประสิทธิภาพการผลิตสินค้าเกษตร และแปลงใหญ่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วม </w:t>
      </w:r>
      <w:r>
        <w:rPr>
          <w:rFonts w:cs="TH SarabunIT๙" w:ascii="TH SarabunIT๙" w:hAnsi="TH SarabunIT๙"/>
          <w:sz w:val="32"/>
          <w:szCs w:val="32"/>
        </w:rPr>
        <w:t xml:space="preserve">7,384,9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  <w:lang w:bidi="ar-SA"/>
        </w:rPr>
      </w:pPr>
      <w:bookmarkStart w:id="4" w:name="_Hlk83648102"/>
      <w:bookmarkEnd w:id="4"/>
      <w:r>
        <w:rPr>
          <w:rFonts w:eastAsia="TH SarabunIT๙" w:cs="TH SarabunIT๙" w:ascii="TH SarabunIT๙" w:hAnsi="TH SarabunIT๙"/>
          <w:sz w:val="32"/>
          <w:szCs w:val="32"/>
          <w:lang w:bidi="ar-SA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ar-SA"/>
        </w:rPr>
        <w:t>เพื่อขับเคลื่อนการดำเนินงานเครือข่าย ศพก</w:t>
      </w:r>
      <w:r>
        <w:rPr>
          <w:rFonts w:cs="TH SarabunIT๙" w:ascii="TH SarabunIT๙" w:hAnsi="TH SarabunIT๙"/>
          <w:sz w:val="32"/>
          <w:szCs w:val="32"/>
          <w:lang w:bidi="ar-SA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ar-SA"/>
        </w:rPr>
        <w:t>ให้เกิดเป็นรูปธรรม จึงจัดให้มีเวทีเชื่อมโยง ศพก</w:t>
      </w:r>
      <w:r>
        <w:rPr>
          <w:rFonts w:cs="TH SarabunIT๙" w:ascii="TH SarabunIT๙" w:hAnsi="TH SarabunIT๙"/>
          <w:sz w:val="32"/>
          <w:szCs w:val="32"/>
          <w:lang w:bidi="ar-SA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ar-SA"/>
        </w:rPr>
        <w:t>และแปลงใหญ่ในทุก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ar-SA"/>
        </w:rPr>
        <w:t>ให้เกิดการประสานการทำงานเครือข่ายด้านการผลิต ด้านการตลาด รวมทั้งองค์ความรู้ต่างๆ โดยมี ศพก</w:t>
      </w:r>
      <w:r>
        <w:rPr>
          <w:rFonts w:cs="TH SarabunIT๙" w:ascii="TH SarabunIT๙" w:hAnsi="TH SarabunIT๙"/>
          <w:sz w:val="32"/>
          <w:szCs w:val="32"/>
          <w:lang w:bidi="ar-SA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ar-SA"/>
        </w:rPr>
        <w:t>และศูนย์เครือข่าย เป็นฐานเรียนรู้และเป็นแหล่งองค์ความรู้ในการเพิ่มประสิทธิภาพการผลิตสินค้าเกษตร ตลอดจนเป็นการบ่มเพาะเกษตรกรที่เข้าเป็นสมาชิกแปลงใหญ่ต่อไป โดยให้คณะกรรมการเครือข่าย ศพก</w:t>
      </w:r>
      <w:r>
        <w:rPr>
          <w:rFonts w:cs="TH SarabunIT๙" w:ascii="TH SarabunIT๙" w:hAnsi="TH SarabunIT๙"/>
          <w:sz w:val="32"/>
          <w:szCs w:val="32"/>
          <w:lang w:bidi="ar-SA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ar-SA"/>
        </w:rPr>
        <w:t>และแปลงใหญ่ ได้พบปะแลกเปลี่ยนเรียนรู้และเชื่อมโยงการดำเนินงานกันทั้งระดับประเทศ เขต จังหวัด และคณะกรรมการ ศพก</w:t>
      </w:r>
      <w:r>
        <w:rPr>
          <w:rFonts w:cs="TH SarabunIT๙" w:ascii="TH SarabunIT๙" w:hAnsi="TH SarabunIT๙"/>
          <w:sz w:val="32"/>
          <w:szCs w:val="32"/>
          <w:lang w:bidi="ar-SA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ar-SA"/>
        </w:rPr>
        <w:t>ระดับอำเภอ ประกอบด้วย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bidi="ar-SA"/>
        </w:rPr>
      </w:pPr>
      <w:r>
        <w:rPr>
          <w:rFonts w:cs="TH SarabunIT๙" w:ascii="TH SarabunIT๙" w:hAnsi="TH SarabunIT๙"/>
          <w:sz w:val="32"/>
          <w:szCs w:val="32"/>
          <w:lang w:bidi="ar-SA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>1)</w:t>
      </w:r>
      <w:r>
        <w:rPr>
          <w:rFonts w:cs="TH SarabunIT๙" w:ascii="TH SarabunIT๙" w:hAnsi="TH SarabunIT๙"/>
          <w:b/>
          <w:bCs/>
          <w:sz w:val="32"/>
          <w:szCs w:val="32"/>
          <w:lang w:bidi="ar-SA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ar-SA"/>
        </w:rPr>
        <w:t>ประชุมเชื่อมโยงคณะกรรมการเครือข่าย ศพก</w:t>
      </w:r>
      <w:r>
        <w:rPr>
          <w:rFonts w:cs="TH SarabunIT๙" w:ascii="TH SarabunIT๙" w:hAnsi="TH SarabunIT๙"/>
          <w:b/>
          <w:bCs/>
          <w:sz w:val="32"/>
          <w:szCs w:val="32"/>
          <w:lang w:bidi="ar-SA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ar-SA"/>
        </w:rPr>
        <w:t>และแปลงใหญ่ ระดับประเทศ</w:t>
      </w:r>
      <w:r>
        <w:rPr>
          <w:rFonts w:ascii="TH SarabunIT๙" w:hAnsi="TH SarabunIT๙" w:cs="TH SarabunIT๙"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bidi="ar-SA"/>
        </w:rPr>
      </w:pPr>
      <w:r>
        <w:rPr>
          <w:rFonts w:cs="TH SarabunIT๙" w:ascii="TH SarabunIT๙" w:hAnsi="TH SarabunIT๙"/>
          <w:sz w:val="32"/>
          <w:szCs w:val="32"/>
          <w:lang w:bidi="ar-SA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โดย</w:t>
      </w:r>
      <w:r>
        <w:rPr>
          <w:rFonts w:ascii="TH SarabunIT๙" w:hAnsi="TH SarabunIT๙" w:cs="TH SarabunIT๙"/>
          <w:sz w:val="32"/>
          <w:sz w:val="32"/>
          <w:szCs w:val="32"/>
          <w:lang w:bidi="ar-SA"/>
        </w:rPr>
        <w:t>ส่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>สลับกันระหว่าง</w:t>
      </w:r>
      <w:r>
        <w:rPr>
          <w:rFonts w:ascii="TH SarabunIT๙" w:hAnsi="TH SarabunIT๙" w:cs="TH SarabunIT๙"/>
          <w:sz w:val="32"/>
          <w:sz w:val="32"/>
          <w:szCs w:val="32"/>
          <w:lang w:bidi="ar-SA"/>
        </w:rPr>
        <w:t>กองวิจัยและพัฒนางานส่งเสริม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ำนักงานส่งเสริมและจัดการสินค้าเกษตร </w:t>
      </w:r>
      <w:r>
        <w:rPr>
          <w:rFonts w:ascii="TH SarabunIT๙" w:hAnsi="TH SarabunIT๙" w:cs="TH SarabunIT๙"/>
          <w:sz w:val="32"/>
          <w:sz w:val="32"/>
          <w:szCs w:val="32"/>
          <w:lang w:bidi="ar-SA"/>
        </w:rPr>
        <w:t>จัดประชุมคณะกรรมการเครือข่าย ศพก</w:t>
      </w:r>
      <w:r>
        <w:rPr>
          <w:rFonts w:cs="TH SarabunIT๙" w:ascii="TH SarabunIT๙" w:hAnsi="TH SarabunIT๙"/>
          <w:sz w:val="32"/>
          <w:szCs w:val="32"/>
          <w:lang w:bidi="ar-SA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ar-SA"/>
        </w:rPr>
        <w:t xml:space="preserve">และแปลงใหญ่ระดับประเทศ เพื่อประสานเชื่อมโยง วางแผน และขับเคลื่อนการดำเนินงาน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ประชุมประกอบด้วย ผู้บริหารกรมส่งเสริมการเกษตร เจ้าหน้าที่ผู้รับผิดชอบงาน ศพ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แปลงใหญ่จากส่วนกลาง เจ้าหน้าที่ผู้รับผิดชอบงาน ศพ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แปลงใหญ่ของสำนักงานส่งเสริมและพัฒนาการเกษตรทุกเขต คณะกรรมการ ศพ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ประเทศ คณะกรรมการแปลงใหญ่ ระดับประเทศ เจ้าหน้าที่ผู้รับผิดชอบงาน ศพ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ปลงใหญ่จากหน่วยงานภาคี โดยกองวิจัยและพัฒนางานส่งเสริมการเกษตร ดำเนินการจัดประชุม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ดังนี้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7 – 8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65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โดยวัน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7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65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จัดประชุม 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pacing w:val="-2"/>
          <w:szCs w:val="32"/>
        </w:rPr>
        <w:t xml:space="preserve">ศูนย์เรียนรู้การเพิ่มประสิทธิภาพการผลิตสินค้าเกษตรอำเภอดอนสะเก็ด และในวันที่ </w:t>
      </w:r>
      <w:r>
        <w:rPr>
          <w:rFonts w:cs="TH SarabunIT๙" w:ascii="TH SarabunIT๙" w:hAnsi="TH SarabunIT๙"/>
          <w:spacing w:val="-2"/>
          <w:szCs w:val="32"/>
        </w:rPr>
        <w:t xml:space="preserve">8 </w:t>
      </w:r>
      <w:r>
        <w:rPr>
          <w:rFonts w:ascii="TH SarabunIT๙" w:hAnsi="TH SarabunIT๙" w:cs="TH SarabunIT๙"/>
          <w:spacing w:val="-2"/>
          <w:szCs w:val="32"/>
        </w:rPr>
        <w:t xml:space="preserve">เมษายน </w:t>
      </w:r>
      <w:r>
        <w:rPr>
          <w:rFonts w:cs="TH SarabunIT๙" w:ascii="TH SarabunIT๙" w:hAnsi="TH SarabunIT๙"/>
          <w:spacing w:val="-2"/>
          <w:szCs w:val="32"/>
        </w:rPr>
        <w:t xml:space="preserve">2565 </w:t>
        <w:br/>
      </w:r>
      <w:r>
        <w:rPr>
          <w:rFonts w:ascii="TH SarabunIT๙" w:hAnsi="TH SarabunIT๙" w:cs="TH SarabunIT๙"/>
          <w:spacing w:val="-2"/>
          <w:szCs w:val="32"/>
        </w:rPr>
        <w:t xml:space="preserve">จัดประชุม ณ สำนักงานส่งเสริมและพัฒนาการเกษตรที่ </w:t>
      </w:r>
      <w:r>
        <w:rPr>
          <w:rFonts w:cs="TH SarabunIT๙" w:ascii="TH SarabunIT๙" w:hAnsi="TH SarabunIT๙"/>
          <w:spacing w:val="-2"/>
          <w:szCs w:val="32"/>
        </w:rPr>
        <w:t>6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จังหวัดเชียง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หางดง จังหวัดเชียงใหม่</w:t>
      </w:r>
    </w:p>
    <w:p>
      <w:pPr>
        <w:pStyle w:val="ListParagraph1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eastAsia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Cs w:val="32"/>
        </w:rPr>
        <w:t xml:space="preserve">ครั้งที่ </w:t>
      </w:r>
      <w:r>
        <w:rPr>
          <w:rFonts w:cs="TH SarabunIT๙" w:ascii="TH SarabunIT๙" w:hAnsi="TH SarabunIT๙"/>
          <w:szCs w:val="32"/>
        </w:rPr>
        <w:t xml:space="preserve">4 </w:t>
      </w:r>
      <w:r>
        <w:rPr>
          <w:rFonts w:ascii="TH SarabunIT๙" w:hAnsi="TH SarabunIT๙" w:cs="TH SarabunIT๙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Cs w:val="32"/>
        </w:rPr>
        <w:t xml:space="preserve">8 – 9 </w:t>
      </w:r>
      <w:r>
        <w:rPr>
          <w:rFonts w:ascii="TH SarabunIT๙" w:hAnsi="TH SarabunIT๙" w:cs="TH SarabunIT๙"/>
          <w:szCs w:val="32"/>
        </w:rPr>
        <w:t xml:space="preserve">กันยายน </w:t>
      </w:r>
      <w:r>
        <w:rPr>
          <w:rFonts w:cs="TH SarabunIT๙" w:ascii="TH SarabunIT๙" w:hAnsi="TH SarabunIT๙"/>
          <w:szCs w:val="32"/>
        </w:rPr>
        <w:t xml:space="preserve">2565 </w:t>
      </w:r>
      <w:r>
        <w:rPr>
          <w:rFonts w:ascii="TH SarabunIT๙" w:hAnsi="TH SarabunIT๙" w:cs="TH SarabunIT๙"/>
          <w:szCs w:val="32"/>
        </w:rPr>
        <w:t xml:space="preserve">โดยในวันที่ </w:t>
      </w:r>
      <w:r>
        <w:rPr>
          <w:rFonts w:cs="TH SarabunIT๙" w:ascii="TH SarabunIT๙" w:hAnsi="TH SarabunIT๙"/>
          <w:szCs w:val="32"/>
        </w:rPr>
        <w:t xml:space="preserve">8 </w:t>
      </w:r>
      <w:r>
        <w:rPr>
          <w:rFonts w:ascii="TH SarabunIT๙" w:hAnsi="TH SarabunIT๙" w:cs="TH SarabunIT๙"/>
          <w:szCs w:val="32"/>
        </w:rPr>
        <w:t xml:space="preserve">กันยายน </w:t>
      </w:r>
      <w:r>
        <w:rPr>
          <w:rFonts w:cs="TH SarabunIT๙" w:ascii="TH SarabunIT๙" w:hAnsi="TH SarabunIT๙"/>
          <w:szCs w:val="32"/>
        </w:rPr>
        <w:t xml:space="preserve">2565 </w:t>
      </w:r>
      <w:r>
        <w:rPr>
          <w:rFonts w:ascii="TH SarabunIT๙" w:hAnsi="TH SarabunIT๙" w:cs="TH SarabunIT๙"/>
          <w:szCs w:val="32"/>
        </w:rPr>
        <w:t xml:space="preserve">จัดประชุม </w:t>
      </w:r>
      <w:r>
        <w:rPr>
          <w:rFonts w:cs="TH SarabunIT๙" w:ascii="TH SarabunIT๙" w:hAnsi="TH SarabunIT๙"/>
          <w:szCs w:val="32"/>
        </w:rPr>
        <w:br/>
      </w:r>
      <w:r>
        <w:rPr>
          <w:rFonts w:ascii="TH SarabunIT๙" w:hAnsi="TH SarabunIT๙" w:cs="TH SarabunIT๙"/>
          <w:szCs w:val="32"/>
        </w:rPr>
        <w:t xml:space="preserve">ณ ห้องประชุมกองวิจัยและพัฒนางานส่งเสริมการเกษตร อาคารส่งเสริมการเกษตรเบญจสิริกิติ์ ชั้น </w:t>
      </w:r>
      <w:r>
        <w:rPr>
          <w:rFonts w:cs="TH SarabunIT๙" w:ascii="TH SarabunIT๙" w:hAnsi="TH SarabunIT๙"/>
          <w:szCs w:val="32"/>
        </w:rPr>
        <w:t xml:space="preserve">2 </w:t>
      </w:r>
      <w:r>
        <w:rPr>
          <w:rFonts w:ascii="TH SarabunIT๙" w:hAnsi="TH SarabunIT๙" w:cs="TH SarabunIT๙"/>
          <w:szCs w:val="32"/>
        </w:rPr>
        <w:t xml:space="preserve">และในวันที่ </w:t>
      </w:r>
      <w:r>
        <w:rPr>
          <w:rFonts w:cs="TH SarabunIT๙" w:ascii="TH SarabunIT๙" w:hAnsi="TH SarabunIT๙"/>
          <w:szCs w:val="32"/>
        </w:rPr>
        <w:t xml:space="preserve">9 </w:t>
      </w:r>
      <w:r>
        <w:rPr>
          <w:rFonts w:ascii="TH SarabunIT๙" w:hAnsi="TH SarabunIT๙" w:cs="TH SarabunIT๙"/>
          <w:szCs w:val="32"/>
        </w:rPr>
        <w:t xml:space="preserve">กันยายน </w:t>
      </w:r>
      <w:r>
        <w:rPr>
          <w:rFonts w:cs="TH SarabunIT๙" w:ascii="TH SarabunIT๙" w:hAnsi="TH SarabunIT๙"/>
          <w:szCs w:val="32"/>
        </w:rPr>
        <w:t xml:space="preserve">2565 </w:t>
      </w:r>
      <w:r>
        <w:rPr>
          <w:rFonts w:ascii="TH SarabunIT๙" w:hAnsi="TH SarabunIT๙" w:cs="TH SarabunIT๙"/>
          <w:szCs w:val="32"/>
        </w:rPr>
        <w:t xml:space="preserve">จัดประชุม ณ ห้องประชุม </w:t>
      </w:r>
      <w:r>
        <w:rPr>
          <w:rFonts w:cs="TH SarabunIT๙" w:ascii="TH SarabunIT๙" w:hAnsi="TH SarabunIT๙"/>
          <w:szCs w:val="32"/>
        </w:rPr>
        <w:t xml:space="preserve">134 – 135 </w:t>
      </w:r>
      <w:r>
        <w:rPr>
          <w:rFonts w:ascii="TH SarabunIT๙" w:hAnsi="TH SarabunIT๙" w:cs="TH SarabunIT๙"/>
          <w:szCs w:val="32"/>
        </w:rPr>
        <w:t>กระทรวงเกษตรและสหกรณ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การจัดประชุม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ดังกล่าว จัดในรูปแบบผสมระหว่างการประชุมแบบปกติหรือแบบพบปะเฉพาะบุคคลเป้ามายที่อยู่ส่วนกลางของกรมส่งเสริมการเกษตร และคณะกรรมการระดับประเทศ ส่วนการประชุมผ่านระบบออนไลน์สำหรับคณะกรรมการเครือข่ายระดับจังหวัด เจ้าหน้าที่ของหน่วยงานภาคี และเจ้าหน้าที่กรมส่งเสริมการเกษตรที่อยู่ส่วนภูมิภาคที่มี 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bidi="ar-SA"/>
        </w:rPr>
      </w:pPr>
      <w:r>
        <w:rPr>
          <w:rFonts w:cs="TH SarabunIT๙" w:ascii="TH SarabunIT๙" w:hAnsi="TH SarabunIT๙"/>
          <w:sz w:val="32"/>
          <w:szCs w:val="32"/>
          <w:lang w:bidi="ar-SA"/>
        </w:rPr>
        <w:tab/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>2)</w:t>
      </w:r>
      <w:r>
        <w:rPr>
          <w:rFonts w:cs="TH SarabunIT๙" w:ascii="TH SarabunIT๙" w:hAnsi="TH SarabunIT๙"/>
          <w:b/>
          <w:bCs/>
          <w:sz w:val="32"/>
          <w:szCs w:val="32"/>
          <w:lang w:bidi="ar-SA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ar-SA"/>
        </w:rPr>
        <w:t>ประชุมเชื่อมโยงคณะกรรมการเครือข่าย ศพก</w:t>
      </w:r>
      <w:r>
        <w:rPr>
          <w:rFonts w:cs="TH SarabunIT๙" w:ascii="TH SarabunIT๙" w:hAnsi="TH SarabunIT๙"/>
          <w:b/>
          <w:bCs/>
          <w:sz w:val="32"/>
          <w:szCs w:val="32"/>
          <w:lang w:bidi="ar-SA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ar-SA"/>
        </w:rPr>
        <w:t>และแปลงใหญ่ ระดับเขต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ar-SA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โดย</w:t>
      </w:r>
      <w:r>
        <w:rPr>
          <w:rFonts w:ascii="TH SarabunIT๙" w:hAnsi="TH SarabunIT๙" w:cs="TH SarabunIT๙"/>
          <w:sz w:val="32"/>
          <w:sz w:val="32"/>
          <w:szCs w:val="32"/>
          <w:lang w:bidi="ar-SA"/>
        </w:rPr>
        <w:t>สำนักงานส่งเสริมและพัฒนาการเกษตร เป็นผู้ดำเนินการจัดการประชุ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  <w:lang w:bidi="ar-SA"/>
        </w:rPr>
        <w:t>คณะกรรมการเครือข่าย ศพก</w:t>
      </w:r>
      <w:r>
        <w:rPr>
          <w:rFonts w:cs="TH SarabunIT๙" w:ascii="TH SarabunIT๙" w:hAnsi="TH SarabunIT๙"/>
          <w:sz w:val="32"/>
          <w:szCs w:val="32"/>
          <w:lang w:bidi="ar-SA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ar-SA"/>
        </w:rPr>
        <w:t>และแปลงใหญ่ ระดับเขต เพื่อเป็นการประสานงานเชื่อมโยงการขับเคลื่อน ศพก</w:t>
      </w:r>
      <w:r>
        <w:rPr>
          <w:rFonts w:cs="TH SarabunIT๙" w:ascii="TH SarabunIT๙" w:hAnsi="TH SarabunIT๙"/>
          <w:sz w:val="32"/>
          <w:szCs w:val="32"/>
          <w:lang w:bidi="ar-SA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ar-SA"/>
        </w:rPr>
        <w:t xml:space="preserve">และแปลงใหญ่ ของจังหวัดต่างๆ ในพื้นที่รับผิดชอบ </w:t>
      </w:r>
      <w:r>
        <w:rPr>
          <w:rFonts w:ascii="TH SarabunIT๙" w:hAnsi="TH SarabunIT๙" w:cs="TH SarabunIT๙"/>
          <w:sz w:val="32"/>
          <w:sz w:val="32"/>
          <w:szCs w:val="32"/>
        </w:rPr>
        <w:t>หลังจากการประชุมหารือจากเวทีระดับประเทศดำเนินการ</w:t>
      </w:r>
      <w:r>
        <w:rPr>
          <w:rFonts w:ascii="TH SarabunIT๙" w:hAnsi="TH SarabunIT๙" w:cs="TH SarabunIT๙"/>
          <w:sz w:val="32"/>
          <w:sz w:val="32"/>
          <w:szCs w:val="32"/>
          <w:lang w:bidi="ar-SA"/>
        </w:rPr>
        <w:t xml:space="preserve">อย่างน้อย </w:t>
      </w:r>
      <w:r>
        <w:rPr>
          <w:rFonts w:cs="TH SarabunIT๙" w:ascii="TH SarabunIT๙" w:hAnsi="TH SarabunIT๙"/>
          <w:sz w:val="32"/>
          <w:szCs w:val="32"/>
          <w:lang w:bidi="ar-SA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bidi="ar-SA"/>
        </w:rPr>
        <w:t xml:space="preserve">ครั้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รูปแบบของการจัดประชุมสามารถปรับเปลี่ยนได้ตามสถานการณ์ที่เกิดขึ้นของแต่ละพื้นที่ในช่วงเวลานั้น โดยมีผลการจัดประชุม ดังนี้ สำนักงานส่งเสริมและพัฒนาการเกษตรที่ </w:t>
      </w:r>
      <w:r>
        <w:rPr>
          <w:rFonts w:cs="TH SarabunIT๙" w:ascii="TH SarabunIT๙" w:hAnsi="TH SarabunIT๙"/>
          <w:sz w:val="32"/>
          <w:szCs w:val="32"/>
        </w:rPr>
        <w:t xml:space="preserve">1- 6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จัดการประชุมรูปแบบปกติ ครบ </w:t>
      </w:r>
      <w:r>
        <w:rPr>
          <w:rFonts w:cs="TH SarabunIT๙" w:ascii="TH SarabunIT๙" w:hAnsi="TH SarabunIT๙"/>
          <w:sz w:val="32"/>
          <w:szCs w:val="32"/>
          <w:lang w:bidi="ar-SA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bidi="ar-SA"/>
        </w:rPr>
      </w:pPr>
      <w:r>
        <w:rPr>
          <w:rFonts w:cs="TH SarabunIT๙" w:ascii="TH SarabunIT๙" w:hAnsi="TH SarabunIT๙"/>
          <w:sz w:val="32"/>
          <w:szCs w:val="32"/>
          <w:lang w:bidi="ar-SA"/>
        </w:rPr>
        <w:tab/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  <w:lang w:bidi="ar-SA"/>
        </w:rPr>
        <w:t xml:space="preserve">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ar-SA"/>
        </w:rPr>
        <w:t>ประชุมเชื่อมโยงคณะกรรมการเครือข่าย ศพก</w:t>
      </w:r>
      <w:r>
        <w:rPr>
          <w:rFonts w:cs="TH SarabunIT๙" w:ascii="TH SarabunIT๙" w:hAnsi="TH SarabunIT๙"/>
          <w:b/>
          <w:bCs/>
          <w:sz w:val="32"/>
          <w:szCs w:val="32"/>
          <w:lang w:bidi="ar-SA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ar-SA"/>
        </w:rPr>
        <w:t>และแปลงใหญ่ ระดับ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ar-SA"/>
        </w:rPr>
        <w:t xml:space="preserve">   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  <w:lang w:bidi="ar-SA"/>
        </w:rPr>
      </w:pPr>
      <w:r>
        <w:rPr>
          <w:rFonts w:cs="TH SarabunIT๙" w:ascii="TH SarabunIT๙" w:hAnsi="TH SarabunIT๙"/>
          <w:sz w:val="32"/>
          <w:szCs w:val="32"/>
          <w:lang w:bidi="ar-SA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โดย</w:t>
      </w:r>
      <w:r>
        <w:rPr>
          <w:rFonts w:ascii="TH SarabunIT๙" w:hAnsi="TH SarabunIT๙" w:cs="TH SarabunIT๙"/>
          <w:sz w:val="32"/>
          <w:sz w:val="32"/>
          <w:szCs w:val="32"/>
          <w:lang w:bidi="ar-SA"/>
        </w:rPr>
        <w:t>สำนัก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ar-SA"/>
        </w:rPr>
        <w:t>เกษตรจังหวัดเป็นผู้จัดการประชุมคณะกรรมการเครือข่าย ศพก</w:t>
      </w:r>
      <w:r>
        <w:rPr>
          <w:rFonts w:cs="TH SarabunIT๙" w:ascii="TH SarabunIT๙" w:hAnsi="TH SarabunIT๙"/>
          <w:color w:val="000000"/>
          <w:sz w:val="32"/>
          <w:szCs w:val="32"/>
          <w:lang w:bidi="ar-SA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ar-SA"/>
        </w:rPr>
        <w:t xml:space="preserve">และแปลงใหญ่ ระดับจังหวั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งจากเวทีการประชุมเชื่อมโยงเครือข่ายระดับเขต เพื่อนำข้อหารือระดับเขตมาขับเคลื่อน ศพ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แปลงใหญ่ของแต่ละอำเภอต่าง ๆ ในจังหวัด ดำเนิ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ar-SA"/>
        </w:rPr>
        <w:t xml:space="preserve">อย่างน้อย </w:t>
      </w:r>
      <w:r>
        <w:rPr>
          <w:rFonts w:cs="TH SarabunIT๙" w:ascii="TH SarabunIT๙" w:hAnsi="TH SarabunIT๙"/>
          <w:color w:val="000000"/>
          <w:sz w:val="32"/>
          <w:szCs w:val="32"/>
          <w:lang w:bidi="ar-SA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ar-SA"/>
        </w:rPr>
        <w:t xml:space="preserve">ครั้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นี้ รูปแบบของการจัดประชุมสามารถปรับเปลี่ยนได้ตามสถานการณ์ที่เกิดขึ้นของแต่ละพื้นที่ในช่วงเวลานั้น ๆ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มีผลการจัดประชุม ดังนี้ ทุกจังห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7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การจัดการประชุมรูปแบบปกติ ครบ </w:t>
      </w:r>
      <w:r>
        <w:rPr>
          <w:rFonts w:cs="TH SarabunIT๙" w:ascii="TH SarabunIT๙" w:hAnsi="TH SarabunIT๙"/>
          <w:color w:val="000000"/>
          <w:sz w:val="32"/>
          <w:szCs w:val="32"/>
          <w:lang w:bidi="ar-SA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ั้ง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  <w:lang w:bidi="ar-SA"/>
        </w:rPr>
      </w:pPr>
      <w:r>
        <w:rPr>
          <w:rFonts w:cs="TH SarabunIT๙" w:ascii="TH SarabunIT๙" w:hAnsi="TH SarabunIT๙"/>
          <w:sz w:val="32"/>
          <w:szCs w:val="32"/>
          <w:lang w:bidi="ar-SA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  <w:lang w:bidi="ar-SA"/>
        </w:rPr>
        <w:t xml:space="preserve">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ar-SA"/>
        </w:rPr>
        <w:t>การประชุมคณะกรรมการ ศพก</w:t>
      </w:r>
      <w:r>
        <w:rPr>
          <w:rFonts w:cs="TH SarabunIT๙" w:ascii="TH SarabunIT๙" w:hAnsi="TH SarabunIT๙"/>
          <w:b/>
          <w:bCs/>
          <w:sz w:val="32"/>
          <w:szCs w:val="32"/>
          <w:lang w:bidi="ar-SA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ar-SA"/>
        </w:rPr>
        <w:t>และแปลงใหญ่ ระดับอำเภอ</w:t>
      </w:r>
      <w:r>
        <w:rPr>
          <w:rFonts w:ascii="TH SarabunIT๙" w:hAnsi="TH SarabunIT๙" w:cs="TH SarabunIT๙"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ar-SA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  <w:lang w:bidi="ar-SA"/>
        </w:rPr>
        <w:t xml:space="preserve">โดยเกษตรกรต้นแบบ </w:t>
      </w:r>
      <w:r>
        <w:rPr>
          <w:rFonts w:cs="TH SarabunIT๙" w:ascii="TH SarabunIT๙" w:hAnsi="TH SarabunIT๙"/>
          <w:sz w:val="32"/>
          <w:szCs w:val="32"/>
          <w:lang w:bidi="ar-SA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ar-SA"/>
        </w:rPr>
        <w:t>ประธานคณะกรรมการ ศพก</w:t>
      </w:r>
      <w:r>
        <w:rPr>
          <w:rFonts w:cs="TH SarabunIT๙" w:ascii="TH SarabunIT๙" w:hAnsi="TH SarabunIT๙"/>
          <w:sz w:val="32"/>
          <w:szCs w:val="32"/>
          <w:lang w:bidi="ar-SA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ar-SA"/>
        </w:rPr>
        <w:t xml:space="preserve">ร่วมกับแปลงใหญ่ </w:t>
      </w:r>
      <w:r>
        <w:rPr>
          <w:rFonts w:cs="TH SarabunIT๙" w:ascii="TH SarabunIT๙" w:hAnsi="TH SarabunIT๙"/>
          <w:sz w:val="32"/>
          <w:szCs w:val="32"/>
          <w:lang w:bidi="ar-SA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ar-SA"/>
        </w:rPr>
        <w:t>และเกษตรอำเภอ จัดประชุมเพื่อให้คณะกรรมการได้ร่วมกันวิเคราะห์และวางแผนการดำเนินงานของ ศพก</w:t>
      </w:r>
      <w:r>
        <w:rPr>
          <w:rFonts w:cs="TH SarabunIT๙" w:ascii="TH SarabunIT๙" w:hAnsi="TH SarabunIT๙"/>
          <w:sz w:val="32"/>
          <w:szCs w:val="32"/>
          <w:lang w:bidi="ar-SA"/>
        </w:rPr>
        <w:t xml:space="preserve">. </w:t>
        <w:br/>
      </w:r>
      <w:r>
        <w:rPr>
          <w:rFonts w:ascii="TH SarabunIT๙" w:hAnsi="TH SarabunIT๙" w:cs="TH SarabunIT๙"/>
          <w:sz w:val="32"/>
          <w:sz w:val="32"/>
          <w:szCs w:val="32"/>
          <w:lang w:bidi="ar-SA"/>
        </w:rPr>
        <w:t>และแปลงใหญ่ การรับรองศูนย์เครือข่าย การบริหารจัดการเพื่อขับเคลื่อนการดำเนินงาน การสรุป</w:t>
      </w:r>
      <w:r>
        <w:rPr>
          <w:rFonts w:cs="TH SarabunIT๙" w:ascii="TH SarabunIT๙" w:hAnsi="TH SarabunIT๙"/>
          <w:sz w:val="32"/>
          <w:szCs w:val="32"/>
          <w:lang w:bidi="ar-SA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ar-SA"/>
        </w:rPr>
        <w:t>ผลการดำเนินงาน และอื่นๆ ตามความเหมาะสม โดยเป็นการจัดการประชุมรูปแบบปก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ar-SA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lang w:bidi="ar-SA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bidi="ar-SA"/>
        </w:rPr>
        <w:t>ครั้ง</w:t>
      </w:r>
      <w:r>
        <w:rPr>
          <w:rFonts w:cs="TH SarabunIT๙" w:ascii="TH SarabunIT๙" w:hAnsi="TH SarabunIT๙"/>
          <w:sz w:val="32"/>
          <w:szCs w:val="32"/>
          <w:lang w:bidi="ar-SA"/>
        </w:rPr>
        <w:br/>
      </w:r>
      <w:bookmarkStart w:id="5" w:name="_Hlk83648151"/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ผลการจัด ดังนี้ ทุกอำเภอ </w:t>
      </w:r>
      <w:r>
        <w:rPr>
          <w:rFonts w:cs="TH SarabunIT๙" w:ascii="TH SarabunIT๙" w:hAnsi="TH SarabunIT๙"/>
          <w:sz w:val="32"/>
          <w:szCs w:val="32"/>
        </w:rPr>
        <w:t xml:space="preserve">(882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จัดการประชุมครบ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  <w:lang w:bidi="ar-SA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ในรูปแบบปกติ ทั้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การดำเนินงานโครงการ ศพ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5 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</w:tabs>
        <w:spacing w:lineRule="auto" w:line="240" w:before="0" w:after="0"/>
        <w:ind w:right="130" w:hanging="0"/>
        <w:jc w:val="left"/>
        <w:rPr>
          <w:rFonts w:ascii="TH SarabunIT๙" w:hAnsi="TH SarabunIT๙" w:cs="TH SarabunIT๙"/>
          <w:sz w:val="32"/>
          <w:szCs w:val="32"/>
        </w:rPr>
      </w:pPr>
      <w:bookmarkEnd w:id="5"/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ดำเนินงานโครงการ ศพ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น่วยงานดำเนินการ ได้แก่ กองวิจัยและพัฒนางานส่งเสริมการเกษตร สำนักงานส่งเสริมและพัฒนาการเกษตรที่ </w:t>
      </w:r>
      <w:r>
        <w:rPr>
          <w:rFonts w:cs="TH SarabunIT๙" w:ascii="TH SarabunIT๙" w:hAnsi="TH SarabunIT๙"/>
          <w:sz w:val="32"/>
          <w:szCs w:val="32"/>
        </w:rPr>
        <w:t xml:space="preserve">1 – 6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กษตรจังหวัด และสำนักงานเกษตรอำเภอ ดังนี้</w:t>
      </w:r>
      <w:bookmarkStart w:id="6" w:name="_Hlk83648162"/>
    </w:p>
    <w:p>
      <w:pPr>
        <w:pStyle w:val="Normal"/>
        <w:tabs>
          <w:tab w:val="clear" w:pos="720"/>
          <w:tab w:val="left" w:pos="709" w:leader="none"/>
          <w:tab w:val="left" w:pos="2127" w:leader="none"/>
        </w:tabs>
        <w:spacing w:lineRule="auto" w:line="240" w:before="0" w:after="0"/>
        <w:ind w:right="13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ชี้แจงแนวทางการดำเนินการประเมินผลการดำเนินงานโครงการ ศพ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bookmarkEnd w:id="6"/>
    </w:p>
    <w:p>
      <w:pPr>
        <w:pStyle w:val="Normal"/>
        <w:tabs>
          <w:tab w:val="clear" w:pos="720"/>
          <w:tab w:val="left" w:pos="709" w:leader="none"/>
          <w:tab w:val="left" w:pos="2127" w:leader="none"/>
        </w:tabs>
        <w:spacing w:lineRule="auto" w:line="240" w:before="0" w:after="0"/>
        <w:ind w:right="13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องวิจัยและพัฒนางานส่งเสริมการเกษตร ชี้แจงแนวทางฯ ในเวทีการประชุมเชิงปฏิบัติการเพื่อเพิ่มประสิทธิภาพการดำเนินงาน ศพ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แก่เจ้าหน้าที่ผู้รับผิดชอบงาน ศพ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เขต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ังหวัด รายละเอียดเพิ่มเติม </w:t>
      </w:r>
      <w:r>
        <w:rPr>
          <w:rFonts w:cs="TH SarabunIT๙" w:ascii="TH SarabunIT๙" w:hAnsi="TH SarabunIT๙"/>
          <w:sz w:val="32"/>
          <w:szCs w:val="32"/>
        </w:rPr>
        <w:t>(http://alc.doae.go.th/?p=6872)</w:t>
      </w:r>
    </w:p>
    <w:p>
      <w:pPr>
        <w:pStyle w:val="Normal"/>
        <w:tabs>
          <w:tab w:val="clear" w:pos="720"/>
          <w:tab w:val="left" w:pos="1197" w:leader="none"/>
          <w:tab w:val="left" w:pos="2127" w:leader="none"/>
        </w:tabs>
        <w:spacing w:lineRule="auto" w:line="240" w:before="0" w:after="0"/>
        <w:ind w:right="13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7" w:name="_Hlk83648167"/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างแผนดำเนินงาน และการเก็บข้อมูล</w:t>
      </w:r>
      <w:bookmarkEnd w:id="7"/>
    </w:p>
    <w:p>
      <w:pPr>
        <w:pStyle w:val="Normal"/>
        <w:tabs>
          <w:tab w:val="clear" w:pos="720"/>
          <w:tab w:val="left" w:pos="1197" w:leader="none"/>
          <w:tab w:val="left" w:pos="2127" w:leader="none"/>
        </w:tabs>
        <w:spacing w:lineRule="auto" w:line="240" w:before="0" w:after="0"/>
        <w:ind w:right="13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.1)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กษตรจังหวัด ร่วมกับสำนักงานเกษตรอำเภอดำเนินการวางแผ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 และส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ำนักงานส่งเสริมและพัฒนาการเกษตรที่ </w:t>
      </w:r>
      <w:r>
        <w:rPr>
          <w:rFonts w:cs="TH SarabunIT๙" w:ascii="TH SarabunIT๙" w:hAnsi="TH SarabunIT๙"/>
          <w:sz w:val="32"/>
          <w:szCs w:val="32"/>
        </w:rPr>
        <w:t xml:space="preserve">1 – 6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กองวิจัยและพัฒนางานส่งเสริมการเกษต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ภายในวั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97" w:leader="none"/>
          <w:tab w:val="left" w:pos="2127" w:leader="none"/>
        </w:tabs>
        <w:spacing w:lineRule="auto" w:line="240" w:before="0" w:after="0"/>
        <w:ind w:right="13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.2)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กษตรอำเภอเก็บข้อมูลตามแบบสัมภาษณ์การประเมินผลการดำเนินงานโครงการ ศพ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้วบันทึกผลการเก็บข้อมูลตามแบบฟอร์มที่กำหนด ส่งข้อมูลให้กองวิจัยและพัฒนางานส่งเสริมการเกษตร ดังนี้</w:t>
      </w:r>
    </w:p>
    <w:p>
      <w:pPr>
        <w:pStyle w:val="Normal"/>
        <w:tabs>
          <w:tab w:val="clear" w:pos="720"/>
          <w:tab w:val="left" w:pos="1197" w:leader="none"/>
          <w:tab w:val="left" w:pos="1985" w:leader="none"/>
        </w:tabs>
        <w:spacing w:lineRule="auto" w:line="240" w:before="0" w:after="0"/>
        <w:ind w:right="13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จังหวัดส่งผลการเก็บข้อมูลตามแบบฟอร์มที่กำหน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ุก ศพก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ภายในวั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565 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</w:tabs>
        <w:spacing w:lineRule="auto" w:line="240" w:before="0" w:after="0"/>
        <w:ind w:right="130" w:hanging="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รณีที่ไม่สามารถเก็บข้อมูลรายได้ของเกษตรกรได้ครบตามรอบการผลิต ภายในวั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65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ช่น รอบการเก็บเกี่ยวของไม้ผล เป็นต้น สามารถดำเนินการเก็บข้อมูลชนิดสินค้าดังกล่าวเกินเวลาที่กำหนดได้ โดยให้เก็บข้อมูลและบันทึกผลดังกล่าวเพิ่มเติมตามแบบฟอร์ม จัดส่งกองวิจัยและพัฒนางานส่งเสริมการเกษตร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u w:val="single"/>
        </w:rPr>
        <w:t xml:space="preserve">ภายในวันที่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u w:val="single"/>
        </w:rPr>
        <w:t xml:space="preserve">ธันวาคม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  <w:u w:val="single"/>
        </w:rPr>
        <w:t>2565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รายละเอียดเพิ่มเติม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pacing w:val="-10"/>
            <w:sz w:val="32"/>
            <w:szCs w:val="32"/>
            <w:u w:val="none"/>
          </w:rPr>
          <w:t>http://alc.doae.go.th/?p=7007</w:t>
        </w:r>
      </w:hyperlink>
      <w:r>
        <w:rPr>
          <w:rFonts w:cs="TH SarabunIT๙" w:ascii="TH SarabunIT๙" w:hAnsi="TH SarabunIT๙"/>
          <w:spacing w:val="-1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97" w:leader="none"/>
          <w:tab w:val="left" w:pos="2127" w:leader="none"/>
        </w:tabs>
        <w:spacing w:lineRule="auto" w:line="240" w:before="0" w:after="0"/>
        <w:ind w:right="130"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bookmarkStart w:id="8" w:name="_Hlk83648234"/>
      <w:bookmarkEnd w:id="8"/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ุปผลการประเมินโครงการ ศพ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97" w:leader="none"/>
        </w:tabs>
        <w:spacing w:lineRule="atLeast" w:line="20" w:before="0" w:after="0"/>
        <w:ind w:right="130" w:hanging="0"/>
        <w:jc w:val="left"/>
        <w:rPr>
          <w:rFonts w:ascii="TH SarabunIT๙" w:hAnsi="TH SarabunIT๙" w:cs="TH SarabunIT๙"/>
          <w:sz w:val="32"/>
          <w:szCs w:val="32"/>
        </w:rPr>
      </w:pPr>
      <w:bookmarkStart w:id="9" w:name="_Hlk83648234"/>
      <w:bookmarkEnd w:id="9"/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วิจัยและพัฒนางานส่งเสริมการเกษตร ตรวจสอบ และรวบรวมผลการบันทึกข้อมูลของทุกจังหวัดและสรุปผลเสนอกรมส่งเสริมการเกษตร และหน่วยงานที่เกี่ยวข้องต่อไป โดยจากตารา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ความพึงพอใจในการเข้าร่วมโครงการได้ ดังนี้ 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เรียนรู้ เกษตรกรมีระดับความพึงพอใจมากร้อยละ </w:t>
      </w:r>
      <w:r>
        <w:rPr>
          <w:rFonts w:cs="TH SarabunIT๙" w:ascii="TH SarabunIT๙" w:hAnsi="TH SarabunIT๙"/>
          <w:sz w:val="32"/>
          <w:szCs w:val="32"/>
        </w:rPr>
        <w:t xml:space="preserve">40.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พึงพอใจมากที่สุดร้อยละ  </w:t>
      </w:r>
      <w:r>
        <w:rPr>
          <w:rFonts w:cs="TH SarabunIT๙" w:ascii="TH SarabunIT๙" w:hAnsi="TH SarabunIT๙"/>
          <w:sz w:val="32"/>
          <w:szCs w:val="32"/>
        </w:rPr>
        <w:t xml:space="preserve">39.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พึงพอใจปานกลางร้อยละ  </w:t>
      </w:r>
      <w:r>
        <w:rPr>
          <w:rFonts w:cs="TH SarabunIT๙" w:ascii="TH SarabunIT๙" w:hAnsi="TH SarabunIT๙"/>
          <w:sz w:val="32"/>
          <w:szCs w:val="32"/>
        </w:rPr>
        <w:t xml:space="preserve">18.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พึงพอใจน้อยร้อยละ </w:t>
      </w:r>
      <w:r>
        <w:rPr>
          <w:rFonts w:cs="TH SarabunIT๙" w:ascii="TH SarabunIT๙" w:hAnsi="TH SarabunIT๙"/>
          <w:sz w:val="32"/>
          <w:szCs w:val="32"/>
        </w:rPr>
        <w:t xml:space="preserve">1.8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ะดับความพึงพอใจน้อยที่สุดร้อยละ </w:t>
      </w:r>
      <w:r>
        <w:rPr>
          <w:rFonts w:cs="TH SarabunIT๙" w:ascii="TH SarabunIT๙" w:hAnsi="TH SarabunIT๙"/>
          <w:sz w:val="32"/>
          <w:szCs w:val="32"/>
        </w:rPr>
        <w:t xml:space="preserve">0.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สรุปความพึงพอใจอยู่ในระดับคะแนน </w:t>
      </w:r>
      <w:r>
        <w:rPr>
          <w:rFonts w:cs="TH SarabunIT๙" w:ascii="TH SarabunIT๙" w:hAnsi="TH SarabunIT๙"/>
          <w:sz w:val="32"/>
          <w:szCs w:val="32"/>
        </w:rPr>
        <w:t xml:space="preserve">4.17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ยู่ในระดับความพึงพอใจมาก ตามลำดับ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น้ำ เกษตรกรมีระดับความพึงพอใจมากร้อยละ </w:t>
      </w:r>
      <w:r>
        <w:rPr>
          <w:rFonts w:cs="TH SarabunIT๙" w:ascii="TH SarabunIT๙" w:hAnsi="TH SarabunIT๙"/>
          <w:sz w:val="32"/>
          <w:szCs w:val="32"/>
        </w:rPr>
        <w:t xml:space="preserve">39.7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พึงพอใจปานกลางร้อยละ  </w:t>
      </w:r>
      <w:r>
        <w:rPr>
          <w:rFonts w:cs="TH SarabunIT๙" w:ascii="TH SarabunIT๙" w:hAnsi="TH SarabunIT๙"/>
          <w:sz w:val="32"/>
          <w:szCs w:val="32"/>
        </w:rPr>
        <w:t xml:space="preserve">27.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พึงพอใจมากที่สุดร้อยละ  </w:t>
      </w:r>
      <w:r>
        <w:rPr>
          <w:rFonts w:cs="TH SarabunIT๙" w:ascii="TH SarabunIT๙" w:hAnsi="TH SarabunIT๙"/>
          <w:sz w:val="32"/>
          <w:szCs w:val="32"/>
        </w:rPr>
        <w:t xml:space="preserve">26.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พึงพอใจน้อยร้อยละ </w:t>
      </w:r>
      <w:r>
        <w:rPr>
          <w:rFonts w:cs="TH SarabunIT๙" w:ascii="TH SarabunIT๙" w:hAnsi="TH SarabunIT๙"/>
          <w:sz w:val="32"/>
          <w:szCs w:val="32"/>
        </w:rPr>
        <w:t xml:space="preserve">5.90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ะดับความพึงพอใจน้อยที่สุดร้อยละ </w:t>
      </w:r>
      <w:r>
        <w:rPr>
          <w:rFonts w:cs="TH SarabunIT๙" w:ascii="TH SarabunIT๙" w:hAnsi="TH SarabunIT๙"/>
          <w:sz w:val="32"/>
          <w:szCs w:val="32"/>
        </w:rPr>
        <w:t xml:space="preserve">1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สรุปความพึงพอใจอยู่ในระดับคะแนน </w:t>
      </w:r>
      <w:r>
        <w:rPr>
          <w:rFonts w:cs="TH SarabunIT๙" w:ascii="TH SarabunIT๙" w:hAnsi="TH SarabunIT๙"/>
          <w:sz w:val="32"/>
          <w:szCs w:val="32"/>
        </w:rPr>
        <w:t xml:space="preserve">3.84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ยู่ในระดับความพึงพอใจมาก ตามลำดับ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3) </w:t>
      </w:r>
      <w:r>
        <w:rPr>
          <w:rFonts w:ascii="TH SarabunIT๙" w:hAnsi="TH SarabunIT๙" w:cs="TH SarabunIT๙"/>
          <w:sz w:val="32"/>
          <w:sz w:val="32"/>
          <w:szCs w:val="32"/>
        </w:rPr>
        <w:t>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เรียนรู้ เกษตรกรมีระดับความพึงพอใจมากร้อยละ </w:t>
      </w:r>
      <w:r>
        <w:rPr>
          <w:rFonts w:cs="TH SarabunIT๙" w:ascii="TH SarabunIT๙" w:hAnsi="TH SarabunIT๙"/>
          <w:sz w:val="32"/>
          <w:szCs w:val="32"/>
        </w:rPr>
        <w:t xml:space="preserve">46.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พึงพอใจมากที่สุดร้อยละ  </w:t>
      </w:r>
      <w:r>
        <w:rPr>
          <w:rFonts w:cs="TH SarabunIT๙" w:ascii="TH SarabunIT๙" w:hAnsi="TH SarabunIT๙"/>
          <w:sz w:val="32"/>
          <w:szCs w:val="32"/>
        </w:rPr>
        <w:t xml:space="preserve">35.4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พึงพอใจปานกลางร้อยละ  </w:t>
      </w:r>
      <w:r>
        <w:rPr>
          <w:rFonts w:cs="TH SarabunIT๙" w:ascii="TH SarabunIT๙" w:hAnsi="TH SarabunIT๙"/>
          <w:sz w:val="32"/>
          <w:szCs w:val="32"/>
        </w:rPr>
        <w:t xml:space="preserve">16.7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พึงพอใจน้อยร้อยละ </w:t>
      </w:r>
      <w:r>
        <w:rPr>
          <w:rFonts w:cs="TH SarabunIT๙" w:ascii="TH SarabunIT๙" w:hAnsi="TH SarabunIT๙"/>
          <w:sz w:val="32"/>
          <w:szCs w:val="32"/>
        </w:rPr>
        <w:t xml:space="preserve">1.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ะดับความพึงพอใจน้อยที่สุดร้อยละ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สรุปความพึงพอใจอยู่ในระดับคะแนน </w:t>
      </w:r>
      <w:r>
        <w:rPr>
          <w:rFonts w:cs="TH SarabunIT๙" w:ascii="TH SarabunIT๙" w:hAnsi="TH SarabunIT๙"/>
          <w:sz w:val="32"/>
          <w:szCs w:val="32"/>
        </w:rPr>
        <w:t xml:space="preserve">4.16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ยู่ในระดับความพึงพอใจมาก ตามลำดับ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ความรู้ของประธานศูนย์และทีมงาน เกษตรกรมีระดับความพึงพอใจมากที่สุดร้อยละ  </w:t>
      </w:r>
      <w:r>
        <w:rPr>
          <w:rFonts w:cs="TH SarabunIT๙" w:ascii="TH SarabunIT๙" w:hAnsi="TH SarabunIT๙"/>
          <w:sz w:val="32"/>
          <w:szCs w:val="32"/>
        </w:rPr>
        <w:t xml:space="preserve">47.0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พึงพอใจมากร้อยละ </w:t>
      </w:r>
      <w:r>
        <w:rPr>
          <w:rFonts w:cs="TH SarabunIT๙" w:ascii="TH SarabunIT๙" w:hAnsi="TH SarabunIT๙"/>
          <w:sz w:val="32"/>
          <w:szCs w:val="32"/>
        </w:rPr>
        <w:t xml:space="preserve">44.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พึงพอใจปานกลางร้อยละ  </w:t>
      </w:r>
      <w:r>
        <w:rPr>
          <w:rFonts w:cs="TH SarabunIT๙" w:ascii="TH SarabunIT๙" w:hAnsi="TH SarabunIT๙"/>
          <w:sz w:val="32"/>
          <w:szCs w:val="32"/>
        </w:rPr>
        <w:t xml:space="preserve">7.9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พึงพอใจน้อยร้อยละ </w:t>
      </w:r>
      <w:r>
        <w:rPr>
          <w:rFonts w:cs="TH SarabunIT๙" w:ascii="TH SarabunIT๙" w:hAnsi="TH SarabunIT๙"/>
          <w:sz w:val="32"/>
          <w:szCs w:val="32"/>
        </w:rPr>
        <w:t xml:space="preserve">0.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ะดับความพึงพอใจน้อยที่สุดร้อยละ </w:t>
      </w:r>
      <w:r>
        <w:rPr>
          <w:rFonts w:cs="TH SarabunIT๙" w:ascii="TH SarabunIT๙" w:hAnsi="TH SarabunIT๙"/>
          <w:sz w:val="32"/>
          <w:szCs w:val="32"/>
        </w:rPr>
        <w:t xml:space="preserve">0.0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สรุปความพึงพอใจอยู่ในระดับคะแนน </w:t>
      </w:r>
      <w:r>
        <w:rPr>
          <w:rFonts w:cs="TH SarabunIT๙" w:ascii="TH SarabunIT๙" w:hAnsi="TH SarabunIT๙"/>
          <w:sz w:val="32"/>
          <w:szCs w:val="32"/>
        </w:rPr>
        <w:t xml:space="preserve">4.38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ยู่ในระดับความพึงพอใจมากที่สุด ตามลำดับ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ที่กำหนดตรงกับความต้องการ เกษตรกรมี ระดับความพึงพอใจมากร้อยละ </w:t>
      </w:r>
      <w:r>
        <w:rPr>
          <w:rFonts w:cs="TH SarabunIT๙" w:ascii="TH SarabunIT๙" w:hAnsi="TH SarabunIT๙"/>
          <w:sz w:val="32"/>
          <w:szCs w:val="32"/>
        </w:rPr>
        <w:t xml:space="preserve">46.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พึงพอใจมากที่สุดร้อยละ  </w:t>
      </w:r>
      <w:r>
        <w:rPr>
          <w:rFonts w:cs="TH SarabunIT๙" w:ascii="TH SarabunIT๙" w:hAnsi="TH SarabunIT๙"/>
          <w:sz w:val="32"/>
          <w:szCs w:val="32"/>
        </w:rPr>
        <w:t xml:space="preserve">41.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พึงพอใจปานกลางร้อยละ  </w:t>
      </w:r>
      <w:r>
        <w:rPr>
          <w:rFonts w:cs="TH SarabunIT๙" w:ascii="TH SarabunIT๙" w:hAnsi="TH SarabunIT๙"/>
          <w:sz w:val="32"/>
          <w:szCs w:val="32"/>
        </w:rPr>
        <w:t xml:space="preserve">11.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พึงพอใจน้อยร้อยละ </w:t>
      </w:r>
      <w:r>
        <w:rPr>
          <w:rFonts w:cs="TH SarabunIT๙" w:ascii="TH SarabunIT๙" w:hAnsi="TH SarabunIT๙"/>
          <w:sz w:val="32"/>
          <w:szCs w:val="32"/>
        </w:rPr>
        <w:t xml:space="preserve">0.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ะดับความพึงพอใจน้อยที่สุดร้อยละ </w:t>
      </w:r>
      <w:r>
        <w:rPr>
          <w:rFonts w:cs="TH SarabunIT๙" w:ascii="TH SarabunIT๙" w:hAnsi="TH SarabunIT๙"/>
          <w:sz w:val="32"/>
          <w:szCs w:val="32"/>
        </w:rPr>
        <w:t xml:space="preserve">0.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สรุปความพึงพอใจอยู่ในระดับคะแนน </w:t>
      </w:r>
      <w:r>
        <w:rPr>
          <w:rFonts w:cs="TH SarabunIT๙" w:ascii="TH SarabunIT๙" w:hAnsi="TH SarabunIT๙"/>
          <w:sz w:val="32"/>
          <w:szCs w:val="32"/>
        </w:rPr>
        <w:t xml:space="preserve">4.29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ยู่ในระดับความพึงพอใจมากที่สุด ตามลำดับ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แบบการถ่ายทอดความรู้ เกษตรกรมี ระดับความพึงพอใจมากร้อยละ </w:t>
      </w:r>
      <w:r>
        <w:rPr>
          <w:rFonts w:cs="TH SarabunIT๙" w:ascii="TH SarabunIT๙" w:hAnsi="TH SarabunIT๙"/>
          <w:sz w:val="32"/>
          <w:szCs w:val="32"/>
        </w:rPr>
        <w:t xml:space="preserve">48.8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พึงพอใจมากที่สุดร้อยละ  </w:t>
      </w:r>
      <w:r>
        <w:rPr>
          <w:rFonts w:cs="TH SarabunIT๙" w:ascii="TH SarabunIT๙" w:hAnsi="TH SarabunIT๙"/>
          <w:sz w:val="32"/>
          <w:szCs w:val="32"/>
        </w:rPr>
        <w:t xml:space="preserve">39.7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พึงพอใจปานกลางร้อยละ  </w:t>
      </w:r>
      <w:r>
        <w:rPr>
          <w:rFonts w:cs="TH SarabunIT๙" w:ascii="TH SarabunIT๙" w:hAnsi="TH SarabunIT๙"/>
          <w:sz w:val="32"/>
          <w:szCs w:val="32"/>
        </w:rPr>
        <w:t xml:space="preserve">11.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พึงพอใจน้อยร้อยละ </w:t>
      </w:r>
      <w:r>
        <w:rPr>
          <w:rFonts w:cs="TH SarabunIT๙" w:ascii="TH SarabunIT๙" w:hAnsi="TH SarabunIT๙"/>
          <w:sz w:val="32"/>
          <w:szCs w:val="32"/>
        </w:rPr>
        <w:t xml:space="preserve">0.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ะดับความพึงพอใจน้อยที่สุดร้อยละ </w:t>
      </w:r>
      <w:r>
        <w:rPr>
          <w:rFonts w:cs="TH SarabunIT๙" w:ascii="TH SarabunIT๙" w:hAnsi="TH SarabunIT๙"/>
          <w:sz w:val="32"/>
          <w:szCs w:val="32"/>
        </w:rPr>
        <w:t xml:space="preserve">0.0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สรุปความพึงพอใจอยู่ในระดับคะแนน </w:t>
      </w:r>
      <w:r>
        <w:rPr>
          <w:rFonts w:cs="TH SarabunIT๙" w:ascii="TH SarabunIT๙" w:hAnsi="TH SarabunIT๙"/>
          <w:sz w:val="32"/>
          <w:szCs w:val="32"/>
        </w:rPr>
        <w:t xml:space="preserve">4.28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ยู่ในระดับความพึงพอใจมากที่สุด ตามลำดับ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ทยากรภายนอกในการถ่ายทอดความรู้ เกษตรกรมี ระดับความพึงพอใจมากที่สุดร้อยละ  </w:t>
      </w:r>
      <w:r>
        <w:rPr>
          <w:rFonts w:cs="TH SarabunIT๙" w:ascii="TH SarabunIT๙" w:hAnsi="TH SarabunIT๙"/>
          <w:sz w:val="32"/>
          <w:szCs w:val="32"/>
        </w:rPr>
        <w:t xml:space="preserve">49.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พึงพอใจมากร้อยละ </w:t>
      </w:r>
      <w:r>
        <w:rPr>
          <w:rFonts w:cs="TH SarabunIT๙" w:ascii="TH SarabunIT๙" w:hAnsi="TH SarabunIT๙"/>
          <w:sz w:val="32"/>
          <w:szCs w:val="32"/>
        </w:rPr>
        <w:t xml:space="preserve">43.3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พึงพอใจปานกลางร้อยละ  </w:t>
      </w:r>
      <w:r>
        <w:rPr>
          <w:rFonts w:cs="TH SarabunIT๙" w:ascii="TH SarabunIT๙" w:hAnsi="TH SarabunIT๙"/>
          <w:sz w:val="32"/>
          <w:szCs w:val="32"/>
        </w:rPr>
        <w:t xml:space="preserve">7.0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พึงพอใจน้อยร้อยละ </w:t>
      </w:r>
      <w:r>
        <w:rPr>
          <w:rFonts w:cs="TH SarabunIT๙" w:ascii="TH SarabunIT๙" w:hAnsi="TH SarabunIT๙"/>
          <w:sz w:val="32"/>
          <w:szCs w:val="32"/>
        </w:rPr>
        <w:t xml:space="preserve">0.3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ะดับความพึงพอใจน้อยที่สุดร้อยละ </w:t>
      </w:r>
      <w:r>
        <w:rPr>
          <w:rFonts w:cs="TH SarabunIT๙" w:ascii="TH SarabunIT๙" w:hAnsi="TH SarabunIT๙"/>
          <w:sz w:val="32"/>
          <w:szCs w:val="32"/>
        </w:rPr>
        <w:t xml:space="preserve">0.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สรุปความพึงพอใจอยู่ในระดับคะแนน </w:t>
      </w:r>
      <w:r>
        <w:rPr>
          <w:rFonts w:cs="TH SarabunIT๙" w:ascii="TH SarabunIT๙" w:hAnsi="TH SarabunIT๙"/>
          <w:sz w:val="32"/>
          <w:szCs w:val="32"/>
        </w:rPr>
        <w:t xml:space="preserve">4.42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ยู่ในระดับความพึงพอใจมากที่สุด ตามลำดับ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นำความรู้ไปใช้ประโยชน์ได้เกษตรกรมี ระดับความพึงพอใจมากร้อยละ </w:t>
      </w:r>
      <w:r>
        <w:rPr>
          <w:rFonts w:cs="TH SarabunIT๙" w:ascii="TH SarabunIT๙" w:hAnsi="TH SarabunIT๙"/>
          <w:sz w:val="32"/>
          <w:szCs w:val="32"/>
        </w:rPr>
        <w:t xml:space="preserve">48.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พึงพอใจมากที่สุดร้อยละ  </w:t>
      </w:r>
      <w:r>
        <w:rPr>
          <w:rFonts w:cs="TH SarabunIT๙" w:ascii="TH SarabunIT๙" w:hAnsi="TH SarabunIT๙"/>
          <w:sz w:val="32"/>
          <w:szCs w:val="32"/>
        </w:rPr>
        <w:t xml:space="preserve">38.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พึงพอใจปานกลางร้อยละ  </w:t>
      </w:r>
      <w:r>
        <w:rPr>
          <w:rFonts w:cs="TH SarabunIT๙" w:ascii="TH SarabunIT๙" w:hAnsi="TH SarabunIT๙"/>
          <w:sz w:val="32"/>
          <w:szCs w:val="32"/>
        </w:rPr>
        <w:t xml:space="preserve">12.7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พึงพอใจน้อยร้อยละ </w:t>
      </w:r>
      <w:r>
        <w:rPr>
          <w:rFonts w:cs="TH SarabunIT๙" w:ascii="TH SarabunIT๙" w:hAnsi="TH SarabunIT๙"/>
          <w:sz w:val="32"/>
          <w:szCs w:val="32"/>
        </w:rPr>
        <w:t xml:space="preserve">0.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ะดับความพึงพอใจน้อยที่สุดร้อยละ </w:t>
      </w:r>
      <w:r>
        <w:rPr>
          <w:rFonts w:cs="TH SarabunIT๙" w:ascii="TH SarabunIT๙" w:hAnsi="TH SarabunIT๙"/>
          <w:sz w:val="32"/>
          <w:szCs w:val="32"/>
        </w:rPr>
        <w:t xml:space="preserve">0.0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สรุปความพึงพอใจอยู่ในระดับคะแนน </w:t>
      </w:r>
      <w:r>
        <w:rPr>
          <w:rFonts w:cs="TH SarabunIT๙" w:ascii="TH SarabunIT๙" w:hAnsi="TH SarabunIT๙"/>
          <w:sz w:val="32"/>
          <w:szCs w:val="32"/>
        </w:rPr>
        <w:t xml:space="preserve">4.42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ยู่ในระดับความพึงพอใจมากที่สุด ตามลำดับ</w:t>
      </w:r>
    </w:p>
    <w:p>
      <w:pPr>
        <w:pStyle w:val="Normal"/>
        <w:spacing w:lineRule="atLeast" w:line="2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พึงพอใจของเกษตรกรต่อการใช้บริการ ศพ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804"/>
        <w:gridCol w:w="668"/>
        <w:gridCol w:w="805"/>
        <w:gridCol w:w="739"/>
        <w:gridCol w:w="740"/>
        <w:gridCol w:w="752"/>
        <w:gridCol w:w="1099"/>
      </w:tblGrid>
      <w:tr>
        <w:trPr/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ด็น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พึงพอใจของเกษตรกรต่อการใช้บริการ ศพ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คะแนน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พึงพอใจ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้อยที่สุ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้อ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านกลา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กที่สุด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าคารเรียนรู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0.29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88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8.18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0.18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9.47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.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้องน้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9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7.1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9.78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6.19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.8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ฐ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เรียนรู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0.15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18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6.77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6.4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5.49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.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งค์ความรู้ของประธานศูนย์และทีมงาน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0.07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0.45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.97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4.44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7.07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.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ที่กำหนดตรงกับความต้องการ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0.03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0.59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1.2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6.96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1.22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.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ูปแบบการถ่ายทอดความรู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0.02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0.35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1.0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8.82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9.79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.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ทยากรภายนอกในการถ่ายทอดความรู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0.03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0.34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.06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3.39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9.19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.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) </w:t>
            </w:r>
            <w:bookmarkStart w:id="10" w:name="_Hlk129521670"/>
            <w:r>
              <w:rPr>
                <w:rFonts w:ascii="TH SarabunIT๙" w:hAnsi="TH SarabunIT๙" w:cs="TH SarabunIT๙"/>
                <w:sz w:val="28"/>
                <w:sz w:val="28"/>
              </w:rPr>
              <w:t>การนำความรู้ไปใช้ประโยชน์ได้</w:t>
            </w:r>
            <w:bookmarkEnd w:id="10"/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0.06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0.64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2.78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8.27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8.25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.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มาดที่สุด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530" w:leader="none"/>
          <w:tab w:val="left" w:pos="2070" w:leader="none"/>
        </w:tabs>
        <w:autoSpaceDE w:val="false"/>
        <w:spacing w:lineRule="atLeast" w:line="2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  <w:tab w:val="left" w:pos="2070" w:leader="none"/>
        </w:tabs>
        <w:autoSpaceDE w:val="false"/>
        <w:spacing w:lineRule="atLeast" w:line="2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  <w:tab w:val="left" w:pos="2070" w:leader="none"/>
        </w:tabs>
        <w:autoSpaceDE w:val="false"/>
        <w:spacing w:lineRule="atLeast" w:line="2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  <w:tab w:val="left" w:pos="2070" w:leader="none"/>
        </w:tabs>
        <w:autoSpaceDE w:val="false"/>
        <w:spacing w:lineRule="atLeast" w:line="2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  <w:tab w:val="left" w:pos="2070" w:leader="none"/>
        </w:tabs>
        <w:autoSpaceDE w:val="false"/>
        <w:spacing w:lineRule="atLeast" w:line="20" w:before="0" w:after="120"/>
        <w:contextualSpacing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บบสอบถามเป็นแบบ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Rating Scale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ป็นข้อความเชิงบวกทั้งหมด แบ่งเป็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ะดับ คือ พึงพอใจมากที่สุด   พึงพอใจมาก   พึงพอใจปานกลาง   พึงพอใจน้อย  และพึงพอใจน้อยที่สุด โดยมีเกณฑ์การให้คะแนน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  <w:tab w:val="left" w:pos="2070" w:leader="none"/>
        </w:tabs>
        <w:autoSpaceDE w:val="false"/>
        <w:spacing w:lineRule="atLeast" w:line="20" w:before="0" w:after="120"/>
        <w:contextualSpacing/>
        <w:jc w:val="left"/>
        <w:rPr>
          <w:rFonts w:ascii="TH SarabunIT๙" w:hAnsi="TH SarabunIT๙" w:cs="TH SarabunIT๙"/>
          <w:spacing w:val="-10"/>
          <w:sz w:val="20"/>
          <w:szCs w:val="20"/>
        </w:rPr>
      </w:pPr>
      <w:r>
        <w:rPr>
          <w:rFonts w:cs="TH SarabunIT๙" w:ascii="TH SarabunIT๙" w:hAnsi="TH SarabunIT๙"/>
          <w:spacing w:val="-10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  <w:tab w:val="left" w:pos="2070" w:leader="none"/>
        </w:tabs>
        <w:autoSpaceDE w:val="false"/>
        <w:spacing w:lineRule="atLeast" w:line="20" w:before="12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ความพึงพอใ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</w:t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เกณฑ์ประเม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ความคิดเห็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28"/>
        </w:rPr>
        <w:drawing>
          <wp:inline distT="0" distB="0" distL="0" distR="0">
            <wp:extent cx="133350" cy="19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  <w:tab w:val="left" w:pos="2070" w:leader="none"/>
        </w:tabs>
        <w:autoSpaceDE w:val="false"/>
        <w:spacing w:lineRule="atLeast" w:line="2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กที่สุ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5</w:t>
        <w:tab/>
        <w:tab/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>4.21 - 5.00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  <w:tab w:val="left" w:pos="2070" w:leader="none"/>
        </w:tabs>
        <w:autoSpaceDE w:val="false"/>
        <w:spacing w:lineRule="atLeast" w:line="2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4</w:t>
        <w:tab/>
        <w:tab/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>3.41 - 4.20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  <w:tab w:val="left" w:pos="2070" w:leader="none"/>
        </w:tabs>
        <w:autoSpaceDE w:val="false"/>
        <w:spacing w:lineRule="atLeast" w:line="2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3</w:t>
        <w:tab/>
        <w:tab/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>2.61 - 3.40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  <w:tab w:val="left" w:pos="2070" w:leader="none"/>
        </w:tabs>
        <w:autoSpaceDE w:val="false"/>
        <w:spacing w:lineRule="atLeast" w:line="2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้อ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2</w:t>
        <w:tab/>
        <w:tab/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>1.81 - 2.60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  <w:tab w:val="left" w:pos="2070" w:leader="none"/>
        </w:tabs>
        <w:autoSpaceDE w:val="false"/>
        <w:spacing w:lineRule="atLeast" w:line="2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้อยที่สุ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</w:t>
        <w:tab/>
        <w:tab/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>1.00 - 1.80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  <w:tab w:val="left" w:pos="2070" w:leader="none"/>
        </w:tabs>
        <w:autoSpaceDE w:val="false"/>
        <w:spacing w:lineRule="atLeast" w:line="20" w:before="0" w:after="0"/>
        <w:contextualSpacing/>
        <w:jc w:val="left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5.2 </w:t>
      </w:r>
      <w:r>
        <w:rPr>
          <w:rFonts w:ascii="TH SarabunIT๙" w:hAnsi="TH SarabunIT๙" w:cs="TH SarabunIT๙"/>
          <w:sz w:val="28"/>
          <w:sz w:val="28"/>
        </w:rPr>
        <w:t>ปัญหาอุปสรรคในการใช้บริการ ศพก</w:t>
      </w:r>
      <w:r>
        <w:rPr>
          <w:rFonts w:cs="TH SarabunIT๙" w:ascii="TH SarabunIT๙" w:hAnsi="TH SarabunIT๙"/>
          <w:sz w:val="28"/>
        </w:rPr>
        <w:t>./</w:t>
      </w:r>
      <w:r>
        <w:rPr>
          <w:rFonts w:ascii="TH SarabunIT๙" w:hAnsi="TH SarabunIT๙" w:cs="TH SarabunIT๙"/>
          <w:sz w:val="28"/>
          <w:sz w:val="28"/>
        </w:rPr>
        <w:t>ศูนย์เครือข่าย</w:t>
      </w:r>
      <w:r>
        <w:rPr>
          <w:rFonts w:cs="TH SarabunIT๙" w:ascii="TH SarabunIT๙" w:hAnsi="TH SarabunIT๙"/>
          <w:sz w:val="28"/>
        </w:rPr>
        <w:br/>
        <w:tab/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ศพก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บางแห่งอยู่ไกล เดินทางไม่สะดวก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ขาดเครื่องโสตทัศน์ศึกษา ที่ใช้ในการบรรยาย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ตัวอาคาร ห้องน้ำ ยังไม่สมบูรณ์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>ขาดอุปกรณ์ให้ผู้เข้าอบรมได้ร่วมเรียนรู้จากการลงมือปฏิบัติ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5. </w:t>
      </w:r>
      <w:r>
        <w:rPr>
          <w:rFonts w:ascii="TH SarabunIT๙" w:hAnsi="TH SarabunIT๙" w:cs="TH SarabunIT๙"/>
          <w:sz w:val="28"/>
          <w:sz w:val="28"/>
        </w:rPr>
        <w:t>วิทยากรในการถ่ายทอดความรู้ในศูนย์มีน้อย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6. </w:t>
      </w:r>
      <w:r>
        <w:rPr>
          <w:rFonts w:ascii="TH SarabunIT๙" w:hAnsi="TH SarabunIT๙" w:cs="TH SarabunIT๙"/>
          <w:sz w:val="28"/>
          <w:sz w:val="28"/>
        </w:rPr>
        <w:t>เครือข่ายอินเทอร์เน็ตและสัญญาณโทรศัพท์ไม่ค่อยมีสัญญาณ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7. </w:t>
      </w:r>
      <w:r>
        <w:rPr>
          <w:rFonts w:ascii="TH SarabunIT๙" w:hAnsi="TH SarabunIT๙" w:cs="TH SarabunIT๙"/>
          <w:sz w:val="28"/>
          <w:sz w:val="28"/>
        </w:rPr>
        <w:t>เครื่องมืออุปกรณ์ในการให้บริการไม่ครบ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8. </w:t>
      </w:r>
      <w:r>
        <w:rPr>
          <w:rFonts w:ascii="TH SarabunIT๙" w:hAnsi="TH SarabunIT๙" w:cs="TH SarabunIT๙"/>
          <w:sz w:val="28"/>
          <w:sz w:val="28"/>
        </w:rPr>
        <w:t>ฐานเรียนรู้ของ ศพก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เครือข่าย ยังไม่สามารถเรียนรู้ได้อย่างเต็มที่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9. </w:t>
      </w:r>
      <w:r>
        <w:rPr>
          <w:rFonts w:ascii="TH SarabunIT๙" w:hAnsi="TH SarabunIT๙" w:cs="TH SarabunIT๙"/>
          <w:sz w:val="28"/>
          <w:sz w:val="28"/>
        </w:rPr>
        <w:t>ฐานเรียนรู้ยังไม่หลากหลาย และไม่สบูรณ์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10. </w:t>
      </w:r>
      <w:r>
        <w:rPr>
          <w:rFonts w:ascii="TH SarabunIT๙" w:hAnsi="TH SarabunIT๙" w:cs="TH SarabunIT๙"/>
          <w:sz w:val="28"/>
          <w:sz w:val="28"/>
        </w:rPr>
        <w:t>ป้ายบอกทางไปศูนย์ไม่ชัดเจน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5.3 </w:t>
      </w:r>
      <w:r>
        <w:rPr>
          <w:rFonts w:ascii="TH SarabunIT๙" w:hAnsi="TH SarabunIT๙" w:cs="TH SarabunIT๙"/>
          <w:sz w:val="28"/>
          <w:sz w:val="28"/>
        </w:rPr>
        <w:t>สิ่งที่ควรปรับปรุ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ข้อเสนอแนะ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ปรับปรุงอาคารอบรมเกษตรกรและเพิ่มฐานเรียนรู้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ปรับปรุงป้ายทางเข้าศูนย์ให้ชัดเจนขึ้น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พัฒนา ศพก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เครือข่าย ในพื้นที่ให้สอดคล้องกับสินค้า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>พัฒนาฐานเรียนรู้ให้ตรงตามความสนใจของเกษตรกร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5. </w:t>
      </w:r>
      <w:r>
        <w:rPr>
          <w:rFonts w:ascii="TH SarabunIT๙" w:hAnsi="TH SarabunIT๙" w:cs="TH SarabunIT๙"/>
          <w:sz w:val="28"/>
          <w:sz w:val="28"/>
        </w:rPr>
        <w:t>พัฒนาสื่อและสถานที่อบรม จัดฐานเรียนรู้ให้เป้นหมวดหมู่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6. </w:t>
      </w:r>
      <w:r>
        <w:rPr>
          <w:rFonts w:ascii="TH SarabunIT๙" w:hAnsi="TH SarabunIT๙" w:cs="TH SarabunIT๙"/>
          <w:sz w:val="28"/>
          <w:sz w:val="28"/>
        </w:rPr>
        <w:t xml:space="preserve">เพิ่มฐานเรียนรู้แบบยั่งยืน อยากให้มีการให้ความสำคัญกับชุมชนโดยรวมกลุ่มจัดกิจกรรมต่าง ๆ 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7. </w:t>
      </w:r>
      <w:r>
        <w:rPr>
          <w:rFonts w:ascii="TH SarabunIT๙" w:hAnsi="TH SarabunIT๙" w:cs="TH SarabunIT๙"/>
          <w:sz w:val="28"/>
          <w:sz w:val="28"/>
        </w:rPr>
        <w:t>เพิ่มศักยภาพของบุคลากร โดยมีค่าตอบแทนเป็นรายวัน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8. </w:t>
      </w:r>
      <w:r>
        <w:rPr>
          <w:rFonts w:ascii="TH SarabunIT๙" w:hAnsi="TH SarabunIT๙" w:cs="TH SarabunIT๙"/>
          <w:sz w:val="28"/>
          <w:sz w:val="28"/>
        </w:rPr>
        <w:t>เพิ่มสิ่งอำนวยความสะดวกในศูนย์เครือข่าย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9. </w:t>
      </w:r>
      <w:r>
        <w:rPr>
          <w:rFonts w:ascii="TH SarabunIT๙" w:hAnsi="TH SarabunIT๙" w:cs="TH SarabunIT๙"/>
          <w:sz w:val="28"/>
          <w:sz w:val="28"/>
        </w:rPr>
        <w:t>เพิ่มสื่อการเรียนรู้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10. </w:t>
      </w:r>
      <w:r>
        <w:rPr>
          <w:rFonts w:ascii="TH SarabunIT๙" w:hAnsi="TH SarabunIT๙" w:cs="TH SarabunIT๙"/>
          <w:sz w:val="28"/>
          <w:sz w:val="28"/>
        </w:rPr>
        <w:t>เพิ่มหลักสูตรเรียนรู้ด้านการแปรรูปผลผลิตทางการเกษตร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ind w:right="130" w:hanging="0"/>
        <w:jc w:val="left"/>
        <w:rPr>
          <w:rFonts w:ascii="TH SarabunIT๙" w:hAnsi="TH SarabunIT๙" w:cs="TH SarabunIT๙"/>
          <w:sz w:val="28"/>
          <w:szCs w:val="22"/>
        </w:rPr>
      </w:pPr>
      <w:r>
        <w:rPr>
          <w:rFonts w:cs="TH SarabunIT๙" w:ascii="TH SarabunIT๙" w:hAnsi="TH SarabunIT๙"/>
          <w:sz w:val="28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 w:before="0" w:after="0"/>
        <w:ind w:right="-188" w:hanging="0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bookmarkStart w:id="11" w:name="_Hlk83648246"/>
      <w:bookmarkEnd w:id="11"/>
      <w:r>
        <w:rPr>
          <w:rFonts w:cs="TH SarabunIT๙" w:ascii="TH SarabunIT๙" w:hAnsi="TH SarabunIT๙"/>
          <w:b/>
          <w:bCs/>
          <w:sz w:val="32"/>
          <w:szCs w:val="32"/>
          <w:lang w:bidi="ar-SA"/>
        </w:rPr>
        <w:tab/>
        <w:t>5.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ar-SA"/>
        </w:rPr>
        <w:t xml:space="preserve">4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ar-SA"/>
        </w:rPr>
        <w:t>ส่งเสริมการพัฒนาแปลงต้นแบบ ศพก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ar-SA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ar-SA"/>
        </w:rPr>
        <w:t xml:space="preserve">ด้านเศรษฐกิจพอเพีย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งบประมาณรว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87,4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bidi="ar-SA"/>
        </w:rPr>
      </w:pPr>
      <w:r>
        <w:rPr>
          <w:rFonts w:cs="TH SarabunIT๙" w:ascii="TH SarabunIT๙" w:hAnsi="TH SarabunIT๙"/>
          <w:sz w:val="32"/>
          <w:szCs w:val="32"/>
          <w:lang w:bidi="ar-SA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ar-SA"/>
        </w:rPr>
        <w:t>การส่งเสริมการเกษตรตามหลักปรัชญาของเศรษฐกิจพอเพียง ในภูมิภาคของประเทศมีเกษตรกรดีเด่นที่มีประสบการณ์ความรู้ นำหลักปรัชญาของเศรษฐกิจพอเพียงมาปรับใช้ในการทำเกษตรผสมผสานหรือเกษตรทฤษฎีใหม่ จนประสบผลสำเร็จในอาชีพทางการเกษตร ได้รับการยอมรับเชิงประจักษ์จากเกษตรกร</w:t>
      </w:r>
      <w:r>
        <w:rPr>
          <w:rFonts w:cs="TH SarabunIT๙" w:ascii="TH SarabunIT๙" w:hAnsi="TH SarabunIT๙"/>
          <w:sz w:val="32"/>
          <w:szCs w:val="32"/>
          <w:lang w:bidi="ar-SA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ar-SA"/>
        </w:rPr>
        <w:t>และหน่วยงานภาคส่วนต่างๆ เพื่อให้เป็นแหล่งเรียนรู้ในการพัฒนาเกษตรที่ยั่งยืน จึง</w:t>
      </w:r>
      <w:r>
        <w:rPr>
          <w:rFonts w:ascii="TH SarabunIT๙" w:hAnsi="TH SarabunIT๙" w:cs="TH SarabunIT๙"/>
          <w:sz w:val="32"/>
          <w:sz w:val="32"/>
          <w:szCs w:val="32"/>
        </w:rPr>
        <w:t>ควร</w:t>
      </w:r>
      <w:r>
        <w:rPr>
          <w:rFonts w:ascii="TH SarabunIT๙" w:hAnsi="TH SarabunIT๙" w:cs="TH SarabunIT๙"/>
          <w:sz w:val="32"/>
          <w:sz w:val="32"/>
          <w:szCs w:val="32"/>
          <w:lang w:bidi="ar-SA"/>
        </w:rPr>
        <w:t xml:space="preserve">มีการพัฒนาให้เป็นจุดเรียนรู้ต้นแบบด้านเศรษฐกิจพอเพียง และเชื่อมโยงเป็นเครือข่ายการเรียนรู้ของชุมชนและพื้นที่อื่นต่อไป </w:t>
      </w:r>
    </w:p>
    <w:p>
      <w:pPr>
        <w:pStyle w:val="Normal"/>
        <w:spacing w:lineRule="auto" w:line="240" w:before="0" w:after="0"/>
        <w:ind w:right="-22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เป้าหมายดำเนินการ </w:t>
      </w:r>
    </w:p>
    <w:p>
      <w:pPr>
        <w:pStyle w:val="Normal"/>
        <w:spacing w:lineRule="auto" w:line="240" w:before="0" w:after="0"/>
        <w:ind w:right="-2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ดำเนินการคัดเลือกศูนย์เรียนรู้การเพิ่มประสิทธิภาพการผลิตสินค้าเกษตร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ศพก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ี่ดำเนินกิจกรรม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ด้านเศรษฐกิจพอเพียง</w:t>
      </w:r>
      <w:r>
        <w:rPr>
          <w:rFonts w:cs="TH SarabunIT๙" w:ascii="TH SarabunIT๙" w:hAnsi="TH SarabunIT๙"/>
          <w:spacing w:val="2"/>
          <w:sz w:val="32"/>
          <w:szCs w:val="32"/>
        </w:rPr>
        <w:t>/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กษตรทฤษฎีใหม่</w:t>
      </w:r>
      <w:r>
        <w:rPr>
          <w:rFonts w:cs="TH SarabunIT๙" w:ascii="TH SarabunIT๙" w:hAnsi="TH SarabunIT๙"/>
          <w:spacing w:val="2"/>
          <w:sz w:val="32"/>
          <w:szCs w:val="32"/>
        </w:rPr>
        <w:t>/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ไร่นาสวนผสม</w:t>
      </w:r>
      <w:r>
        <w:rPr>
          <w:rFonts w:cs="TH SarabunIT๙" w:ascii="TH SarabunIT๙" w:hAnsi="TH SarabunIT๙"/>
          <w:spacing w:val="2"/>
          <w:sz w:val="32"/>
          <w:szCs w:val="32"/>
        </w:rPr>
        <w:t>/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กษตรผสมผสาน และเป็นเกษตรกรดีเด่น สาขาอาชีพไร่นา</w:t>
      </w:r>
      <w:r>
        <w:rPr>
          <w:rFonts w:ascii="TH SarabunIT๙" w:hAnsi="TH SarabunIT๙" w:cs="TH SarabunIT๙"/>
          <w:sz w:val="32"/>
          <w:sz w:val="32"/>
          <w:szCs w:val="32"/>
        </w:rPr>
        <w:t>สวนผสม ระดับเขต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ดังนี้</w:t>
      </w:r>
    </w:p>
    <w:p>
      <w:pPr>
        <w:pStyle w:val="Normal"/>
        <w:spacing w:lineRule="auto" w:line="240" w:before="120" w:after="120"/>
        <w:ind w:right="-23" w:hanging="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2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ศูนย์เรียนรู้การเพิ่มประสิทธิภาพการผลิตสินค้าเกษตร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พก</w:t>
      </w:r>
      <w:r>
        <w:rPr>
          <w:rFonts w:cs="TH SarabunIT๙" w:ascii="TH SarabunIT๙" w:hAnsi="TH SarabunIT๙"/>
          <w:spacing w:val="-10"/>
          <w:sz w:val="32"/>
          <w:szCs w:val="32"/>
        </w:rPr>
        <w:t>.)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ครือข่าย ด้านเศรษฐกิจพอเพียง ปี </w:t>
      </w:r>
      <w:r>
        <w:rPr>
          <w:rFonts w:cs="TH SarabunIT๙" w:ascii="TH SarabunIT๙" w:hAnsi="TH SarabunIT๙"/>
          <w:spacing w:val="-10"/>
          <w:sz w:val="32"/>
          <w:szCs w:val="32"/>
        </w:rPr>
        <w:t>2565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52"/>
        <w:gridCol w:w="2126"/>
        <w:gridCol w:w="2126"/>
        <w:gridCol w:w="2367"/>
      </w:tblGrid>
      <w:tr>
        <w:trPr>
          <w:trHeight w:val="5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2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ส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2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ื่อศูนย์เรียนรู้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ปลงต้นแบ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2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ื่อเจ้าของแปล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2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ตั้งแปล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2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้อมูลติดต่อ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ูนย์เรียนรู้การเพิ่มประสิทธิภาพการผลิตสินค้าเกษตร หน้าไม้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เครือข่าย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อุดม ขนุนก้อ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28"/>
              </w:rPr>
              <w:t xml:space="preserve">2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้าไม้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าดหลุมแก้ว 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ทุมธาน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ทร</w:t>
            </w:r>
            <w:r>
              <w:rPr>
                <w:rFonts w:cs="TH SarabunIT๙" w:ascii="TH SarabunIT๙" w:hAnsi="TH SarabunIT๙"/>
                <w:sz w:val="28"/>
              </w:rPr>
              <w:t xml:space="preserve">. : 086 568 0195 </w:t>
              <w:br/>
              <w:t xml:space="preserve">Line ID : 086-5680195 </w:t>
              <w:br/>
              <w:t xml:space="preserve">Facebook 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ุดม ขนุนก้อน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ูนย์ถ่ายทอดเทคโนโลยีด้านการพัฒนาที่ด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วิทยา สันติสุขไพบูลย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28"/>
              </w:rPr>
              <w:t xml:space="preserve">103/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3</w:t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บสะแก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บสะแก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วบคีรีขันธ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ทร</w:t>
            </w:r>
            <w:r>
              <w:rPr>
                <w:rFonts w:cs="TH SarabunIT๙" w:ascii="TH SarabunIT๙" w:hAnsi="TH SarabunIT๙"/>
                <w:sz w:val="28"/>
              </w:rPr>
              <w:t xml:space="preserve">. : 081 572 9665 </w:t>
              <w:br/>
              <w:t xml:space="preserve">Line ID 0815729665 </w:t>
              <w:br/>
              <w:t xml:space="preserve">Facebook : </w:t>
            </w:r>
          </w:p>
          <w:p>
            <w:pPr>
              <w:pStyle w:val="Normal"/>
              <w:spacing w:before="0" w:after="0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ทยา สันติสุขไพบูลย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ูนย์วิถีเกษตรผสมผส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สุธีร์  แป้นสมบูรณ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28"/>
              </w:rPr>
              <w:t xml:space="preserve">7/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4</w:t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องสวน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งบ่อ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ุทรปราการ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ทร</w:t>
            </w:r>
            <w:r>
              <w:rPr>
                <w:rFonts w:cs="TH SarabunIT๙" w:ascii="TH SarabunIT๙" w:hAnsi="TH SarabunIT๙"/>
                <w:sz w:val="28"/>
              </w:rPr>
              <w:t>. : 086 834 3199</w:t>
              <w:br/>
              <w:t>Line ID : 0868343199</w:t>
              <w:br/>
              <w:t>Facebook :</w:t>
            </w:r>
          </w:p>
          <w:p>
            <w:pPr>
              <w:pStyle w:val="Normal"/>
              <w:spacing w:before="0" w:after="0"/>
              <w:ind w:right="-22" w:hanging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Sutee Pansomboo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ูนย์เรียนรู้เศรษฐกิจพอเพียง</w:t>
            </w:r>
            <w:r>
              <w:rPr>
                <w:rFonts w:cs="TH SarabunIT๙" w:ascii="TH SarabunIT๙" w:hAnsi="TH SarabunIT๙"/>
                <w:sz w:val="28"/>
              </w:rPr>
              <w:t>/</w:t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ฤษฎีใหม่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ร่นาสวนผส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สมคิด ผลานิ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28"/>
              </w:rPr>
              <w:t xml:space="preserve">9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8</w:t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มสวน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แท่น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ัยภูม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ทร</w:t>
            </w:r>
            <w:r>
              <w:rPr>
                <w:rFonts w:cs="TH SarabunIT๙" w:ascii="TH SarabunIT๙" w:hAnsi="TH SarabunIT๙"/>
                <w:sz w:val="28"/>
              </w:rPr>
              <w:t>. : 085 927 8585</w:t>
              <w:br/>
              <w:t xml:space="preserve">Facebook 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ฟาร์มแสนรั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ูนย์เรียนรู้เศรษฐกิจพอเพี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จิระวรรณ ยืนน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28"/>
              </w:rPr>
              <w:t xml:space="preserve">67/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1</w:t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องไม้แก้ว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ุ่งตะโก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มพร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ทร</w:t>
            </w:r>
            <w:r>
              <w:rPr>
                <w:rFonts w:cs="TH SarabunIT๙" w:ascii="TH SarabunIT๙" w:hAnsi="TH SarabunIT๙"/>
                <w:sz w:val="28"/>
              </w:rPr>
              <w:t>. : 093 582 5166</w:t>
              <w:br/>
              <w:t xml:space="preserve">Line ID : jirawan_yuen </w:t>
              <w:br/>
              <w:t xml:space="preserve">Facebook : </w:t>
            </w:r>
          </w:p>
          <w:p>
            <w:pPr>
              <w:pStyle w:val="Normal"/>
              <w:spacing w:before="0" w:after="0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ิระวรรณ ยืนนาน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ูนย์เรียนรู้เศรษฐกิจพอเพียง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ป่าไม้เนินสะอาด </w:t>
            </w:r>
            <w:r>
              <w:rPr>
                <w:rFonts w:cs="TH SarabunIT๙" w:ascii="TH SarabunIT๙" w:hAnsi="TH SarabunIT๙"/>
                <w:sz w:val="28"/>
              </w:rPr>
              <w:br/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เครือข่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ลออง  ปานท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28"/>
              </w:rPr>
              <w:t xml:space="preserve">5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7</w:t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้ำพี้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องแสนขัน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ุตรดิตถ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ทร</w:t>
            </w:r>
            <w:r>
              <w:rPr>
                <w:rFonts w:cs="TH SarabunIT๙" w:ascii="TH SarabunIT๙" w:hAnsi="TH SarabunIT๙"/>
                <w:sz w:val="28"/>
              </w:rPr>
              <w:t>. 087 846 1313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127" w:leader="none"/>
        </w:tabs>
        <w:spacing w:lineRule="auto" w:line="240" w:before="0" w:after="0"/>
        <w:ind w:right="-22" w:hanging="0"/>
        <w:jc w:val="left"/>
        <w:rPr>
          <w:rFonts w:ascii="TH SarabunIT๙" w:hAnsi="TH SarabunIT๙" w:cs="TH SarabunIT๙"/>
          <w:b/>
          <w:b/>
          <w:bCs/>
          <w:sz w:val="24"/>
          <w:szCs w:val="32"/>
          <w:lang w:bidi="ar-SA"/>
        </w:rPr>
      </w:pPr>
      <w:r>
        <w:rPr>
          <w:rFonts w:cs="TH SarabunIT๙" w:ascii="TH SarabunIT๙" w:hAnsi="TH SarabunIT๙"/>
          <w:b/>
          <w:bCs/>
          <w:sz w:val="24"/>
          <w:szCs w:val="32"/>
          <w:lang w:bidi="ar-SA"/>
        </w:rPr>
      </w:r>
      <w:bookmarkStart w:id="12" w:name="_Hlk83648246"/>
      <w:bookmarkStart w:id="13" w:name="_Hlk83648254"/>
      <w:bookmarkStart w:id="14" w:name="_Hlk83648246"/>
      <w:bookmarkStart w:id="15" w:name="_Hlk83648254"/>
      <w:bookmarkEnd w:id="14"/>
      <w:bookmarkEnd w:id="15"/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spacing w:lineRule="auto" w:line="240" w:before="0" w:after="0"/>
        <w:ind w:right="-22" w:hanging="0"/>
        <w:jc w:val="left"/>
        <w:rPr>
          <w:rFonts w:ascii="TH SarabunIT๙" w:hAnsi="TH SarabunIT๙" w:cs="TH SarabunIT๙"/>
          <w:b/>
          <w:b/>
          <w:bCs/>
          <w:sz w:val="24"/>
          <w:szCs w:val="32"/>
          <w:lang w:bidi="ar-SA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ab/>
        <w:t>1)</w:t>
      </w:r>
      <w:r>
        <w:rPr>
          <w:rFonts w:cs="TH SarabunIT๙" w:ascii="TH SarabunIT๙" w:hAnsi="TH SarabunIT๙"/>
          <w:b/>
          <w:bCs/>
          <w:sz w:val="24"/>
          <w:szCs w:val="32"/>
          <w:lang w:bidi="ar-SA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เชิงปฏิบัติการเพื่อส่งเสริมความรู้ด้านเศรษฐกิจพอเพียงสู่แปลงต้นแบบของ ศพก</w:t>
      </w:r>
      <w:r>
        <w:rPr>
          <w:rFonts w:cs="TH SarabunIT๙" w:ascii="TH SarabunIT๙" w:hAnsi="TH SarabunIT๙"/>
          <w:b/>
          <w:bCs/>
          <w:sz w:val="32"/>
          <w:szCs w:val="32"/>
        </w:rPr>
        <w:t>.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ูปแบบออนไลน์</w:t>
      </w:r>
      <w:r>
        <w:rPr>
          <w:rFonts w:cs="TH SarabunIT๙" w:ascii="TH SarabunIT๙" w:hAnsi="TH SarabunIT๙"/>
          <w:b/>
          <w:bCs/>
          <w:sz w:val="32"/>
          <w:szCs w:val="32"/>
          <w:lang w:bidi="ar-SA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bookmarkStart w:id="16" w:name="_Hlk83648254"/>
      <w:bookmarkEnd w:id="16"/>
      <w:r>
        <w:rPr>
          <w:rFonts w:eastAsia="TH SarabunIT๙" w:cs="TH SarabunIT๙" w:ascii="TH SarabunIT๙" w:hAnsi="TH SarabunIT๙"/>
          <w:sz w:val="24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bidi="ar-SA"/>
        </w:rPr>
        <w:tab/>
      </w:r>
      <w:bookmarkStart w:id="17" w:name="_Hlk83648274"/>
      <w:r>
        <w:rPr>
          <w:rFonts w:ascii="TH SarabunIT๙" w:hAnsi="TH SarabunIT๙" w:cs="TH SarabunIT๙"/>
          <w:sz w:val="32"/>
          <w:sz w:val="32"/>
          <w:szCs w:val="32"/>
        </w:rPr>
        <w:t xml:space="preserve">กองวิจัยและพัฒนางานส่งเสริมการเกษตร ดำเนินการจัดประชุมเจ้าหน้าที่ที่เกี่ยวข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เขต จังหวัด และระดับอำเภ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กองวิจัยและพัฒนางานส่งเสริมการเกษตร ชั้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าคารเบญจสิริกิติ์ กรมส่งเสริมการเกษตร ผ่านระบบประชุมทางไกลออนไลน์ 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าง </w:t>
      </w:r>
      <w:r>
        <w:rPr>
          <w:rFonts w:cs="TH SarabunIT๙" w:ascii="TH SarabunIT๙" w:hAnsi="TH SarabunIT๙"/>
          <w:spacing w:val="-4"/>
          <w:sz w:val="32"/>
          <w:szCs w:val="32"/>
        </w:rPr>
        <w:t>Application : Zoom Meetings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เข้าประชุมประกอบด้วยเจ้าหน้าที่กองวิจัยและพัฒนางานส่งเสริมการเกษตร สำนักงานส่งเสริมและพัฒนา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1 – 6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กษตรจังหวัด และสำนักงานเกษตรอำเภอ และผู้ที่เกี่ยวข้อง เพื่อชี้แจงแนวทางการดำเนินงา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ัฒนาแปลงต้นแบบ วางแผนสำรวจความต้องการของเกษตรกร ส่งเสริมองค์ความรู้เชิงปฏิบัติการด้านเศรษฐกิจพอเพ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พัฒนาไปสู่แปลงต้นแบบของศูนย์เรียนรู้การเพิ่มประสิทธิภาพการผลิตสินค้าเกษตร สามารถเป็นต้นแบบให้แก่เกษตรกรทั่วไป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spacing w:lineRule="auto" w:line="240" w:before="0" w:after="0"/>
        <w:ind w:right="-33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  <w:lang w:bidi="ar-SA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ar-SA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ar-SA"/>
        </w:rPr>
        <w:t>สนับสนุนปัจจัยพื้นฐานการผลิตให้เกษตรกรแปลงต้นแบบใน ศพก</w:t>
      </w:r>
      <w:r>
        <w:rPr>
          <w:rFonts w:cs="TH SarabunIT๙" w:ascii="TH SarabunIT๙" w:hAnsi="TH SarabunIT๙"/>
          <w:b/>
          <w:bCs/>
          <w:sz w:val="32"/>
          <w:szCs w:val="32"/>
          <w:lang w:bidi="ar-SA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เศรษฐกิจพอเพีย</w:t>
      </w:r>
      <w:bookmarkEnd w:id="17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</w:p>
    <w:p>
      <w:pPr>
        <w:pStyle w:val="Normal"/>
        <w:spacing w:lineRule="auto" w:line="240" w:before="0" w:after="0"/>
        <w:ind w:right="-22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จุดเรียนรู้ และแปลงต้นแบบ โดยการจัด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ปัจจัยพื้นฐานการผลิตที่เหมาะสมตามแผนการผลิต และความต้องการของเกษตรกรตามบริบทของพื้นที่ ดังนี้</w:t>
      </w:r>
    </w:p>
    <w:p>
      <w:pPr>
        <w:pStyle w:val="Normal"/>
        <w:spacing w:lineRule="auto" w:line="240" w:before="120" w:after="0"/>
        <w:ind w:right="-2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ที่สนับสนุนตามแผนการผลิตของเกษตรกรที่เข้าร่วมโรงการ</w:t>
      </w:r>
    </w:p>
    <w:p>
      <w:pPr>
        <w:pStyle w:val="Normal"/>
        <w:spacing w:lineRule="auto" w:line="240" w:before="0" w:after="0"/>
        <w:ind w:right="-22"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75"/>
        <w:gridCol w:w="1985"/>
        <w:gridCol w:w="581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2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ส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2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งหว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2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ศูนย์เรียนรู้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ต้นแบบ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2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นับสนุนปัจจัยพื้นฐานการผลิต</w:t>
            </w:r>
          </w:p>
        </w:tc>
      </w:tr>
      <w:tr>
        <w:trPr>
          <w:trHeight w:val="30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ทุมธาน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ูนย์เรียนรู้การเพิ่มประสิทธิภาพการผลิ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br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ินค้าเกษตร 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าดหลุมแก้ว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ิ่งพันธุ์กระท้อน 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ิ่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ิ่งพันธุ์ขนุน 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ิ่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br/>
              <w:t xml:space="preserve">3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ิ่งพันธุ์ลำไย 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ิ่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br/>
              <w:t xml:space="preserve">4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ิ่งพันธุ์มะยงชิด 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ิ่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br/>
              <w:t xml:space="preserve">5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มล็ดพันธุ์ถั่วฝักยาว บรรจุ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รัม  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ระป๋อ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br/>
              <w:t xml:space="preserve">6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มล็ดพันธุ์มะเขือเทศสีดา บรรจุ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รัม  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ระป๋อ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br/>
              <w:t xml:space="preserve">7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มล็ดพันธุ์พริกขี้หนูสวน บรรจุ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รัม  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ระป๋อ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br/>
              <w:t xml:space="preserve">8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มล็ดพันธุ์พริกเหลือง บรรจุ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รัม  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ซอ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br/>
              <w:t xml:space="preserve">9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ขี้วัวบรรจุกระสอบ ขนาด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ิโลกรัม  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ระสอบ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จวบคีรีขันธ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ูนย์ถ่ายทอดเทคโนโลยีด้านการพัฒนาที่ดิน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ล็ดพันธุ์ข้าวหอมปทุมธาน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ิ่งพันธุ์ฝรั่งสายพันธุ์กิมจู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br/>
              <w:t xml:space="preserve">3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ิ่งพันธุ์มะยงชิ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br/>
              <w:t xml:space="preserve">4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ริกไทยสายพันธุ์ซีลอ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br/>
              <w:t xml:space="preserve">5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ุ๋ยอินทรีย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มุทรปรา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ูนย์วิถีเกษตรผสมผสาน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ถังพลาสติกพร้อมฝาปิด ขนาดบรรจุ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ลิตร 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ั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ากน้ำตาล 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ิต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br/>
              <w:t xml:space="preserve">3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มูลวัวแห้ง 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ิโลกรั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br/>
            </w:r>
            <w:r>
              <w:rPr>
                <w:rFonts w:cs="TH SarabunIT๙" w:ascii="TH SarabunIT๙" w:hAnsi="TH SarabunIT๙"/>
                <w:spacing w:val="-10"/>
                <w:sz w:val="26"/>
                <w:szCs w:val="26"/>
              </w:rPr>
              <w:t xml:space="preserve">4. </w:t>
            </w:r>
            <w:r>
              <w:rPr>
                <w:rFonts w:ascii="TH SarabunIT๙" w:hAnsi="TH SarabunIT๙" w:cs="TH SarabunIT๙"/>
                <w:spacing w:val="-10"/>
                <w:sz w:val="26"/>
                <w:sz w:val="26"/>
                <w:szCs w:val="26"/>
              </w:rPr>
              <w:t xml:space="preserve">ตาข่ายกันนก ชนิด </w:t>
            </w:r>
            <w:r>
              <w:rPr>
                <w:rFonts w:cs="TH SarabunIT๙" w:ascii="TH SarabunIT๙" w:hAnsi="TH SarabunIT๙"/>
                <w:spacing w:val="-10"/>
                <w:sz w:val="26"/>
                <w:szCs w:val="26"/>
              </w:rPr>
              <w:t xml:space="preserve">PP </w:t>
            </w:r>
            <w:r>
              <w:rPr>
                <w:rFonts w:ascii="TH SarabunIT๙" w:hAnsi="TH SarabunIT๙" w:cs="TH SarabunIT๙"/>
                <w:spacing w:val="-10"/>
                <w:sz w:val="26"/>
                <w:sz w:val="26"/>
                <w:szCs w:val="26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pacing w:val="-10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pacing w:val="-10"/>
                <w:sz w:val="26"/>
                <w:sz w:val="26"/>
                <w:szCs w:val="26"/>
              </w:rPr>
              <w:t xml:space="preserve">เมตร ยาว </w:t>
            </w:r>
            <w:r>
              <w:rPr>
                <w:rFonts w:cs="TH SarabunIT๙" w:ascii="TH SarabunIT๙" w:hAnsi="TH SarabunIT๙"/>
                <w:spacing w:val="-10"/>
                <w:sz w:val="26"/>
                <w:szCs w:val="26"/>
              </w:rPr>
              <w:t xml:space="preserve">30 </w:t>
            </w:r>
            <w:r>
              <w:rPr>
                <w:rFonts w:ascii="TH SarabunIT๙" w:hAnsi="TH SarabunIT๙" w:cs="TH SarabunIT๙"/>
                <w:spacing w:val="-10"/>
                <w:sz w:val="26"/>
                <w:sz w:val="26"/>
                <w:szCs w:val="26"/>
              </w:rPr>
              <w:t xml:space="preserve">เมตร </w:t>
            </w:r>
            <w:r>
              <w:rPr>
                <w:rFonts w:cs="TH SarabunIT๙" w:ascii="TH SarabunIT๙" w:hAnsi="TH SarabunIT๙"/>
                <w:spacing w:val="-10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cs="TH SarabunIT๙"/>
                <w:spacing w:val="-10"/>
                <w:sz w:val="26"/>
                <w:sz w:val="26"/>
                <w:szCs w:val="26"/>
              </w:rPr>
              <w:t xml:space="preserve">ม้วน จำนวน </w:t>
            </w:r>
            <w:r>
              <w:rPr>
                <w:rFonts w:cs="TH SarabunIT๙" w:ascii="TH SarabunIT๙" w:hAnsi="TH SarabunIT๙"/>
                <w:spacing w:val="-10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cs="TH SarabunIT๙"/>
                <w:spacing w:val="-10"/>
                <w:sz w:val="26"/>
                <w:sz w:val="26"/>
                <w:szCs w:val="26"/>
              </w:rPr>
              <w:t>ม้ว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br/>
              <w:t xml:space="preserve">5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ไม้ไผ่ ขนาด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.5 - 2.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นิ้ว ยาว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มตร 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ัยภูม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ูนย์เรียนรู้เศรษฐกิจพอเพีย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ฤษฎีใหม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ร่นาสวนผสม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มล็ดพันธุ์ผัก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ุ๋ยพีจีพีอาร์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br/>
              <w:t xml:space="preserve">3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ารชีวภัณฑ์ บีที บีเอ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br/>
              <w:t xml:space="preserve">4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าข่ายเลี้ยงปลา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br/>
              <w:t xml:space="preserve">5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้ายผังแปล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ุมพ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ูนย์เรียนรู้เศรษฐกิจพอเพีย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ลังเลี้ยงผึ้งโพรงมาตรฐาน 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ั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ที่พ่นควัน 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ิ้น</w:t>
            </w:r>
          </w:p>
          <w:p>
            <w:pPr>
              <w:pStyle w:val="Normal"/>
              <w:spacing w:before="0" w:after="0"/>
              <w:ind w:right="-22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มวกกันผึ้งต่อย 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บ</w:t>
            </w:r>
          </w:p>
          <w:p>
            <w:pPr>
              <w:pStyle w:val="Normal"/>
              <w:spacing w:before="0" w:after="0"/>
              <w:ind w:right="-22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แปรงปัดผึ้งขนม้า 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ิ้น</w:t>
            </w:r>
          </w:p>
          <w:p>
            <w:pPr>
              <w:pStyle w:val="Normal"/>
              <w:spacing w:before="0" w:after="0"/>
              <w:ind w:right="-22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ลักขังนางพญา 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8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ิ้น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ุตรดิตถ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ศูนย์เรียนรู้เศรษฐกิจพอเพียงบ้านป่าไม้เนินสะอาด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br/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ูนย์เครือข่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ต้นพันธุ์ทุเรียนหมอนทอง 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้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ต้นพันธุ์ทุเรียนหลงลับแล 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้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br/>
              <w:t xml:space="preserve">3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ต้นพันธุ์มะยงชิดไข่ไก่ 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้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br/>
              <w:t xml:space="preserve">4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ต้นพันธุ์ส้มโอขาวแตงกวา 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้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br/>
              <w:t xml:space="preserve">5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ต้นส้มเขียวหวาน พันธุ์สายน้ำผึ้ง 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้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br/>
              <w:t xml:space="preserve">6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ุ๋ยเคมี สูตร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8-12-6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ระสอบ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-2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กิจกรรมที่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2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ัดเวทีถ่ายทอดประสบการณ์ความรู้ที่ประสบผลสำเร็จในอาชีพของเกษตรกรในแปลงต้น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เรียนรู้การเพิ่มประสิทธิภาพการผลิตสินค้าเกษ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พก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ด้านเศรษฐกิจพอเพียง ให้แก่เกษตรกรข้างเคียง ประชาชนทั่วไป และสถาบันการศึกษา เพื่อเป็นแรงผลักดันที่ทำให้เกิดความสนใจที่จะทำการเกษตร โดยมีกิจกรรมในเวที ดังนี้</w:t>
      </w:r>
    </w:p>
    <w:p>
      <w:pPr>
        <w:pStyle w:val="Normal"/>
        <w:spacing w:lineRule="auto" w:line="240" w:before="0" w:after="0"/>
        <w:ind w:left="447" w:right="-22"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ถ่ายทอดประสบการณ์ความรู้อาชีพของเกษตรกรต้นแบบ ศพ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านเศรษฐกิจพอเพียง</w:t>
      </w:r>
    </w:p>
    <w:p>
      <w:pPr>
        <w:pStyle w:val="Normal"/>
        <w:spacing w:lineRule="auto" w:line="240" w:before="0" w:after="0"/>
        <w:ind w:left="447" w:right="-22" w:firstLine="993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ิจกรรมเชิญชูเกียรติเกษตรกรดีเด่น สาขาอาชีพไร่นาสวนผสม ระดับเขต ประจำปี </w:t>
      </w:r>
      <w:r>
        <w:rPr>
          <w:rFonts w:cs="TH SarabunIT๙" w:ascii="TH SarabunIT๙" w:hAnsi="TH SarabunIT๙"/>
          <w:spacing w:val="-6"/>
          <w:sz w:val="32"/>
          <w:szCs w:val="32"/>
        </w:rPr>
        <w:t>2564</w:t>
      </w:r>
    </w:p>
    <w:p>
      <w:pPr>
        <w:pStyle w:val="Normal"/>
        <w:spacing w:lineRule="auto" w:line="240" w:before="0" w:after="0"/>
        <w:ind w:left="447" w:right="-22"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ดูงานแปลงต้นแบบ</w:t>
      </w:r>
    </w:p>
    <w:p>
      <w:pPr>
        <w:pStyle w:val="Normal"/>
        <w:spacing w:lineRule="auto" w:line="240" w:before="0" w:after="0"/>
        <w:ind w:right="-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เกษตรกรและผู้เข้าร่วมกิจกรรมได้รับประโยชน์ ดังนี้</w:t>
      </w:r>
    </w:p>
    <w:p>
      <w:pPr>
        <w:pStyle w:val="Normal"/>
        <w:spacing w:lineRule="auto" w:line="240" w:before="0" w:after="0"/>
        <w:ind w:right="-22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เรียนรู้การทำการเกษตรแบบผสมผส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ร่นาสวนผสม จากเกษตรกรต้นแบบ มีความรู้ในการนำหลักปรัชญาเศรษฐกิจพอเพียงไปปรับใช้ในการทำเกษตรผสมผสาน จนประสบผลสำเร็จในอาชีพทางการเกษตร สู่การเป็นแหล่งเรียนรู้ในการพัฒนาเกษตรที่ยั่งยืน และเชื่อมโยงเป็นเครือข่ายการเรียนรู้ของชุมชน</w:t>
      </w:r>
    </w:p>
    <w:p>
      <w:pPr>
        <w:pStyle w:val="Normal"/>
        <w:spacing w:lineRule="auto" w:line="240" w:before="0" w:after="0"/>
        <w:ind w:right="-22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แลกเปลี่ยนเรียนรู้ รับรู้ ประสบการณ์จากเกษตรกรต้นแบบด้านการเพาะปลูกพืชแบบไร่นาสวนผสม ปศุสัตว์ และประมง รวมถึงการบริหารจัดการน้ำ การสร้างแหล่งน้ำเพื่อกักเก็บน้ำไว้ใช้ได้ตลอดทั้งปี การวางระบบน้ำและใช้น้ำอย่างรู้คุณค่าบนพื้นที่เพาะปลูก</w:t>
      </w:r>
    </w:p>
    <w:p>
      <w:pPr>
        <w:pStyle w:val="Normal"/>
        <w:spacing w:lineRule="auto" w:line="240" w:before="0" w:after="0"/>
        <w:ind w:right="-22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TH SarabunIT๙" w:ascii="TH SarabunIT๙" w:hAnsi="TH SarabunIT๙"/>
          <w:sz w:val="32"/>
          <w:szCs w:val="32"/>
        </w:rPr>
        <w:t>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กรและผู้เข้าร่วมกิจกรรมร่วมแสดงความยินดี เชิดชูเกียรติเกษตรกรดีเด่น สาขาอาชีพไร่นาสวนผสม ระดับเขต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สามารถเป็นต้นแบบของเกษตรกรในพื้นที่ และอำเภอใกล้เคียงได้ พร้อมทั้ง จัดทำวิดีทัศน์สรุปผลกิจกรรมถ่ายทอดประสบการณ์ความรู้ที่โดดเด่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และเผยแพร่เป็นสาธารณประโยชน์ทางสังคมออนไลน์ ได้แก่ </w:t>
      </w:r>
      <w:r>
        <w:rPr>
          <w:rFonts w:cs="TH SarabunIT๙" w:ascii="TH SarabunIT๙" w:hAnsi="TH SarabunIT๙"/>
          <w:sz w:val="32"/>
          <w:szCs w:val="32"/>
        </w:rPr>
        <w:t xml:space="preserve">Facebook Youtube Lin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 ดังนี้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239"/>
        <w:gridCol w:w="3078"/>
        <w:gridCol w:w="239"/>
        <w:gridCol w:w="3104"/>
      </w:tblGrid>
      <w:tr>
        <w:trPr>
          <w:trHeight w:val="2117" w:hRule="atLeast"/>
        </w:trPr>
        <w:tc>
          <w:tcPr>
            <w:tcW w:w="3121" w:type="dxa"/>
            <w:tcBorders/>
          </w:tcPr>
          <w:p>
            <w:pPr>
              <w:pStyle w:val="Normal"/>
              <w:spacing w:before="0" w:after="160"/>
              <w:ind w:right="-2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w:drawing>
                <wp:inline distT="0" distB="0" distL="0" distR="0">
                  <wp:extent cx="1666875" cy="1214120"/>
                  <wp:effectExtent l="0" t="0" r="0" b="0"/>
                  <wp:docPr id="2" name="รูปภาพ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รูปภาพ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ind w:right="-2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before="0" w:after="160"/>
              <w:ind w:right="-2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w:drawing>
                <wp:inline distT="0" distB="0" distL="0" distR="0">
                  <wp:extent cx="1663065" cy="1214120"/>
                  <wp:effectExtent l="0" t="0" r="0" b="0"/>
                  <wp:docPr id="3" name="รูปภาพ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รูปภาพ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ind w:right="-2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before="0" w:after="160"/>
              <w:ind w:right="-2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w:drawing>
                <wp:inline distT="0" distB="0" distL="0" distR="0">
                  <wp:extent cx="1684655" cy="1214120"/>
                  <wp:effectExtent l="0" t="0" r="0" b="0"/>
                  <wp:docPr id="4" name="รูปภาพ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รูปภาพ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3121" w:type="dxa"/>
            <w:tcBorders/>
            <w:shd w:fill="BFBFBF" w:val="clear"/>
          </w:tcPr>
          <w:p>
            <w:pPr>
              <w:pStyle w:val="Normal"/>
              <w:spacing w:before="0" w:after="160"/>
              <w:ind w:right="-2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ายอุดม ขนุนก้อ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ส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ทุมธาน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ind w:right="-2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078" w:type="dxa"/>
            <w:tcBorders/>
            <w:shd w:fill="BFBFBF" w:val="clear"/>
          </w:tcPr>
          <w:p>
            <w:pPr>
              <w:pStyle w:val="Normal"/>
              <w:spacing w:before="0" w:after="160"/>
              <w:ind w:right="-2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ายวิทยา สันติสุขไพบูลย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ส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จวบคีรีขันธ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ind w:right="-2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04" w:type="dxa"/>
            <w:tcBorders/>
            <w:shd w:fill="BFBFBF" w:val="clear"/>
          </w:tcPr>
          <w:p>
            <w:pPr>
              <w:pStyle w:val="Normal"/>
              <w:spacing w:before="0" w:after="160"/>
              <w:ind w:right="-2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ายสุธีร์  แป้นสมบูรณ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ส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มุทรปราการ</w:t>
            </w:r>
          </w:p>
        </w:tc>
      </w:tr>
      <w:tr>
        <w:trPr>
          <w:trHeight w:val="310" w:hRule="atLeast"/>
        </w:trPr>
        <w:tc>
          <w:tcPr>
            <w:tcW w:w="3121" w:type="dxa"/>
            <w:tcBorders/>
          </w:tcPr>
          <w:p>
            <w:pPr>
              <w:pStyle w:val="Normal"/>
              <w:snapToGrid w:val="false"/>
              <w:spacing w:before="0" w:after="160"/>
              <w:ind w:right="-2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ind w:right="-2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10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spacing w:before="0" w:after="160"/>
              <w:ind w:right="-2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ind w:right="-2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snapToGrid w:val="false"/>
              <w:spacing w:before="0" w:after="160"/>
              <w:ind w:right="-2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1650" w:hRule="atLeast"/>
        </w:trPr>
        <w:tc>
          <w:tcPr>
            <w:tcW w:w="3121" w:type="dxa"/>
            <w:tcBorders/>
          </w:tcPr>
          <w:p>
            <w:pPr>
              <w:pStyle w:val="Normal"/>
              <w:spacing w:before="0" w:after="160"/>
              <w:ind w:right="-2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w:drawing>
                <wp:inline distT="0" distB="0" distL="0" distR="0">
                  <wp:extent cx="1668145" cy="1162685"/>
                  <wp:effectExtent l="0" t="0" r="0" b="0"/>
                  <wp:docPr id="5" name="รูปภาพ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รูปภาพ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14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ind w:right="-22" w:hanging="0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before="0" w:after="160"/>
              <w:ind w:right="-2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w:drawing>
                <wp:inline distT="0" distB="0" distL="0" distR="0">
                  <wp:extent cx="1646555" cy="1162685"/>
                  <wp:effectExtent l="0" t="0" r="0" b="0"/>
                  <wp:docPr id="6" name="รูปภาพ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รูปภาพ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ind w:right="-2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before="0" w:after="160"/>
              <w:ind w:right="-2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w:drawing>
                <wp:inline distT="0" distB="0" distL="0" distR="0">
                  <wp:extent cx="1703705" cy="1162685"/>
                  <wp:effectExtent l="0" t="0" r="0" b="0"/>
                  <wp:docPr id="7" name="รูปภาพ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รูปภาพ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</w:trPr>
        <w:tc>
          <w:tcPr>
            <w:tcW w:w="3121" w:type="dxa"/>
            <w:tcBorders/>
            <w:shd w:fill="BFBFBF" w:val="clear"/>
          </w:tcPr>
          <w:p>
            <w:pPr>
              <w:pStyle w:val="Normal"/>
              <w:spacing w:before="0" w:after="160"/>
              <w:ind w:right="-2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ายสมคิด ผลานิสงค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ส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ัยภูม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ind w:right="-2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078" w:type="dxa"/>
            <w:tcBorders/>
            <w:shd w:fill="BFBFBF" w:val="clear"/>
          </w:tcPr>
          <w:p>
            <w:pPr>
              <w:pStyle w:val="Normal"/>
              <w:spacing w:before="0" w:after="160"/>
              <w:ind w:right="-2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างจิระวรรณ ยืนน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ส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ุมพร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ind w:right="-2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04" w:type="dxa"/>
            <w:tcBorders/>
            <w:shd w:fill="BFBFBF" w:val="clear"/>
          </w:tcPr>
          <w:p>
            <w:pPr>
              <w:pStyle w:val="Normal"/>
              <w:spacing w:before="0" w:after="160"/>
              <w:ind w:right="-2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ายลออง  ปานทอ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ส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ุตรดิตถ์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spacing w:lineRule="auto" w:line="240" w:before="0" w:after="0"/>
        <w:ind w:firstLine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18" w:name="_Hlk83648280"/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อดบทเรียนแปลงต้นแบบ ศพ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เศรษฐกิจพอเพียง</w:t>
      </w:r>
      <w:bookmarkEnd w:id="18"/>
    </w:p>
    <w:p>
      <w:pPr>
        <w:pStyle w:val="Normal"/>
        <w:spacing w:lineRule="auto" w:line="240" w:before="0" w:after="0"/>
        <w:ind w:right="-22" w:firstLine="1004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องวิจัยและพัฒนางานส่งเสริมการเกษตร ติดตามผลการดำเนินงานส่งเสริมการพัฒนาแปลงต้นแบบศูนย์เรียนรู้การเพิ่มประสิทธิภาพการผลิตสินค้าเกษตร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พก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้านเศรษฐกิจพอเพียง โดยเข้าร่วมกิจกรรมถ่ายทอดประสบการณ์ความรู้ที่ประสบผลสำเร็จในอาชีพ และดำเนินการถอดบทเรียนเกษตรกรเจ้าของแปลงต้นแบบร่วมกับสำนักงานส่งเสริมและพัฒนาการเกษตร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– 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ำนักงานเกษตรจังหวัด และสำนักงานเกษตรอำเภอ เพื่อเป็นแนวทางในการปรับปรุงการปฏิบัติงานด้านเศรษฐกิจพอเพียงให้บรรลุเป้าหมาย และสามารถเผยแพร่เป็นแหล่งศึกษาเรียนรู้ของเกษตรกร จำนวนเขตละ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ุด รวมทั้งสิ้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ุด ดังนี้</w:t>
      </w:r>
    </w:p>
    <w:p>
      <w:pPr>
        <w:pStyle w:val="Normal"/>
        <w:spacing w:lineRule="auto" w:line="240" w:before="0" w:after="0"/>
        <w:ind w:left="284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ส่งเสริมและพัฒนาการเกษต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เกษตรจังหวัดปทุมธานี</w:t>
      </w:r>
    </w:p>
    <w:p>
      <w:pPr>
        <w:pStyle w:val="Normal"/>
        <w:spacing w:lineRule="auto" w:line="240" w:before="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ยอุดม ขนุนก้อน ประธานศูนย์เครือข่าย ศพ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ไม้ เริ่มต้นด้วยการศึกษาหาความรู้ด้านการทำเกษตรทฤษฎีใหม่จากหนังสือ เอกสารเผยแพร่ รวมถึงสื่อออนไลน์ต่างๆ ที่เข้าถึงได้ รวมทั้งได้ไปศึกษาดูงานจากแปลงต้นแบบที่ประสบความสำเร็จในหลายพื้นที่ เพื่อนำมาปรับใช้ให้เหมาะสมกับบริบทของตนเอง มีการออกแบบพื้นที่ใช้หลักภูมิศาสตร์ ภูมิสังคม โดยน้อมนำทฤษฎีของในหลวงรัชกาล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ภูมิปัญญาท้องถิ่นมาปรับใช้ เช่น ดูความเหมาะสมของการปลูกพืช ดูทิศทางการไหลของน้ำ ดูบริเวณที่เหมาะสมต่อการขุดแหล่งน้ำ ดูผลกระทบของช่วงฤดูกาลหรือฤดูมรสุมที่มีต่อการปลูกพืช ดูทิศทางลมและทิศทางของแดด ซึ่งนายอดุลย์เรียกว่า ทฤษฎี “ดิน น้ำ ลม ไฟ” </w:t>
      </w:r>
    </w:p>
    <w:p>
      <w:pPr>
        <w:pStyle w:val="Normal"/>
        <w:spacing w:lineRule="auto" w:line="240" w:before="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ิดในการ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าชีพทำนาเป็นอาชีพที่มีความภาคภูมิใจ โดยพยายามทำทุกอย่างโดยพึ่งพาตนเอง ใช้แรงงานในครัวเรือน ยึดหลักเศรษฐกิจพอเพียง ใช้ต้นทุนทรัพยากรธรรมชาติที่มีอยู่ มาช่วยลดต้นทุนการผลิต เป็นมิตรกับธรรมชาติและสิ่งแวดล้อม นำวัสดุทางการเกษตรมาแปรรูปหมุนเวียนใช้ประโยชน์เพิ่มขึ้น เกื้อกูลซึ่งกันและกัน เช่น การหมักสิ่งเหลือใช้ การหมุนเวียนน้ำจากบ่อปลากลับมาปลูกข้าว และนำข้าวที่ปลูกเองมาเป็นอาหารปลา เพื่อลดต้นทุนการผลิต และนำผลไม้ในสวนมาแปรรูปเพื่อจำหน่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การระบบน้ำ 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ทำร่องน้ำรอบพื้นที่และทำร่องน้ำเชื่อมต่อกันแต่ละกิจกรรม  เพื่อการบริหารจัดการน้ำในระบบการผลิตได้อย่างต่อเนื่อง วิธีการ คือ สูบน้ำจากคลองเข้าร่องน้ำแล้วเก็บไว้ดูสภาพน้ำก่อนปล่อยเข้าสู่กิจกรรมทางการเกษตรต่าง ๆ ที่ใช้น้ำ โดยดูจากปลาธรรมชาติในร่องน้ำว่ามีอาการตอบสนองต่อน้ำอย่างไร เช่น ลอยหัวเหนือน้ำแสดงว่าในน้ำมีออกซิเจนน้อยเกินไป และดูจากพืชน้ำในร่องน้ำ ถ้าเหี่ยวเฉา แสดงว่า น้ำมีค่าความเค็มเกินมาตรฐาน  ถ้าสภาพธรรมชาติปกติดี ถือว่าน้ำที่สูบจากคลองมาพักไว้สามารถนำไปใช้ในการเกษตรได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2970530" cy="16256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3118"/>
                            </w:tblGrid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000" cy="762000"/>
                                        <wp:effectExtent l="0" t="0" r="0" b="0"/>
                                        <wp:docPr id="9" name="รูปภาพ 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รูปภาพ 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0" t="-40" r="-40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ายละเอียดตามเพิ่มเติ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นายอุดม ขนุนก้อ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สำนักงานเกษตรจังหวัดปทุมธาน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สำนักส่งเสริมและพัฒนางานเกษตร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28pt;mso-wrap-distance-left:9pt;mso-wrap-distance-right:9pt;mso-wrap-distance-top:0pt;mso-wrap-distance-bottom:0pt;margin-top:3.95pt;mso-position-vertical-relative:text;margin-left:10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3118"/>
                      </w:tblGrid>
                      <w:tr>
                        <w:trPr>
                          <w:trHeight w:val="101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0" cy="762000"/>
                                  <wp:effectExtent l="0" t="0" r="0" b="0"/>
                                  <wp:docPr id="10" name="รูปภาพ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รูปภาพ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ายละเอียดตามเพิ่มเติม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ายอุดม ขนุนก้อ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ำนักงานเกษตรจังหวัดปทุมธานี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สำนักส่งเสริมและพัฒนางานเกษตร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-33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ส่งเสริมและพัฒนาการเกษต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เกษตรจังหวัดประจวบคีรีขันธ์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มา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ทยา สันติสุขไพบูลย์ เกิดในครอบครัวเกษตรที่เห็นความยากลำบากของระบบเกษตรแบบเดิม ๆ มีความมุ่งมั่นตั้งใจศึกษาเล่าเรียนด้านการเกษตร ได้ทุนเรียนต่อระดับปริญญาตรี ที่ประเทศอิสราเอล ได้พบว่า “การที่จะถ่ายทอดความรู้หรือแนะนำเกษตรกรได้นั้น ควรจะต้องเรียนรู้ด้วยตนเองจนสำเร็จ ผ่านการปฏิบัติหรือพิสูจน์ทราบมาแล้วว่าทำได้จริงจึงจะแนะนำให้เกษตรกรและผู้อื่นได้” เมื่อจบการศึกษา ได้ทำงานใช้ทุนให้กับลาออกจากอาชีพรับราชการมาทำการเกษตร วิทยาได้ปรับเปลี่ยนวิถีการทำ การเกษตรจากเกษตรเชิงเดี่ยวสู่การเกษตรแบบผสมผสานด้วยระบบเกษตรอินทรีย์ โดยนำหลักปรัชญาเศรษฐกิจพอเพียง เป็นหลักในการดำรงชีวิต และการประกอบอาชีพที่ยั่งยืน</w:t>
      </w:r>
    </w:p>
    <w:p>
      <w:pPr>
        <w:pStyle w:val="Normal"/>
        <w:spacing w:lineRule="auto" w:line="240" w:before="0" w:after="0"/>
        <w:ind w:firstLine="214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คิดในการทำงาน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การเกษตรของนายวิทยา ได้มีการวางแผนการผลิตพืชผ่านกระบวนการคิดวิเคราะห์อย่างเป็นระบบ เลือกชนิดพืชที่เหมาะสมกับพื้นที่การใช้ทุน และบริหารทรัพยากรที่มีในพื้นที่ให้เกิดประโยชน์สูงสุดมีความพอประมาณ ไม่ปลูกพืชตามกระแส ประกอบกับ มีการจดบันทึกข้อมูลกิจกรรมในแปลง จัดทำบัญชีรายรับรายจ่าย เพื่อทราบถึงข้อมูลกิจกรรมในแปลงทราบที่มาของรายได้ และรายจ่าย หาข้อผิดพลาดจากการทำการเกษตร เพื่อเป็นแหล่งอ้างอิงหรือข้อพิสูจน์ทราบจากการลงมือปฏิบัติ เป็นแนวทางพัฒนาการเกษตรในพื้นที่ให้ดียิ่ง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ปัจจัยแห่งความสำเร็จ รู้ตัวตน คือ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เป้าหมายชัดเจน คิดวิเคราะห์อย่างเป็นระบบ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การวางแผน จัดทำบัญชี และจดบันทึกสม่ำเสมอ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ศึกษาเข้าใจอย่างถ่องแท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คื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เรียนรู้ ทดลอง พิสูจน์ด้วยตนเอง ปฏิบัติจริงสู่การขยายผลสู่ผู้อื่น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เท่าทันสถานการณ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คื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รู้รอบ ใช้เหตุและผล ในการตัดสินใจไม่อิงตามกระแส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2970530" cy="162560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3118"/>
                            </w:tblGrid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12165" cy="812165"/>
                                        <wp:effectExtent l="0" t="0" r="0" b="0"/>
                                        <wp:docPr id="12" name="รูปภาพ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รูปภาพ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4" t="-44" r="-44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2165" cy="812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ายละเอียดตามเพิ่มเติ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นายวิทยา สันติสุขไพบูลย์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สำนักงานเกษตรจังหวัดประจวบคีรีขันธ์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สำนักส่งเสริมและพัฒนางานเกษตร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28pt;mso-wrap-distance-left:9pt;mso-wrap-distance-right:9pt;mso-wrap-distance-top:0pt;mso-wrap-distance-bottom:0pt;margin-top:8.65pt;mso-position-vertical-relative:text;margin-left:10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3118"/>
                      </w:tblGrid>
                      <w:tr>
                        <w:trPr>
                          <w:trHeight w:val="101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2165" cy="812165"/>
                                  <wp:effectExtent l="0" t="0" r="0" b="0"/>
                                  <wp:docPr id="13" name="รูปภาพ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รูปภาพ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81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ายละเอียดตามเพิ่มเติม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ายวิทยา สันติสุขไพบูลย์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ำนักงานเกษตรจังหวัดประจวบคีรีขันธ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สำนักส่งเสริมและพัฒนางานเกษตร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สำนักงานส่งเสริมและพัฒนาการเกษตรที่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สำนักงานเกษตรจังหวัดสมุทรปรา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ม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ธีร์  แป้นสมบูรณ์ ทำอาชีพเกษตรกรรมในระบบเชิงเดี่ยวไม่สามารถกำหนดราคาสินค้าเกษตรได้ มีรายได้จากการทำนาเพียงอย่างเดียว และมีการใช้เคมีเป็นหลัก ทำให้ต้นทุนทางการเกษตรสูง รวมทั้งเป็นการทำลายทรัพยากรและสิ่งแวดล้อม จึงเริ่มต้นวางแผนปรับเปลี่ยนจากการทำการเกษตรเชิงเดี่ยวมาเป็นการเกษตรแบบไร่นาสวนผสม เพื่อเป็นการลดต้นทุนการผลิต แก้ปัญหาหนี้สิน และสร้างความยั่งยืนในอาชีพ </w:t>
      </w:r>
    </w:p>
    <w:p>
      <w:pPr>
        <w:pStyle w:val="Normal"/>
        <w:spacing w:lineRule="auto" w:line="240" w:before="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คิดในการทำ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ธีร์ ทำการเกษตรแบบไร่นาสวนผสม โดยลดพื้นที่การทำนา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เหลือ ๘ ไร่ ขุดบ่อบนพื้นที่ ๒ ไร่ ปลูกพืชสวน บนพื้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ปลูกมัลเบอร์รี่ บนพื้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จำนวน </w:t>
      </w:r>
      <w:r>
        <w:rPr>
          <w:rFonts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 โดยแบ่งเป็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 แปลงละ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 และทำที่อยู่อาศัยในแปลงอีก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และนำหลัก หลักการปลูกป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 ประโยชน์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 ซึ่งเป็นแนวคิดการผสมผสานการอนุรักษ์ ดิน น้ำ ให้เหมาะสมกับพื้นที่ และการเปลี่ยนแปลงทางด้านเศรษฐกิจและสังคม</w:t>
      </w:r>
    </w:p>
    <w:p>
      <w:pPr>
        <w:pStyle w:val="Normal"/>
        <w:spacing w:lineRule="auto" w:line="240" w:before="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ทคโนโลยีและนวัตกร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ลูกข้าวจะประสบปัญหาหลายด้าน ทั้งเกิดโรคระบาดและแมลงทำลาย ทำให้ต้องใช้สารเคมีกำจัดศัตรูพืชมากขึ้น แนวทางในการแก้ปัญหา โดยการพัฒนาเทคโนโลยีที่เหมาะสมกับการปลูกข้าวในสภาพการทำนาแบบนาน้ำตม โดยการออกแบบและพัฒนาเทคโนโลยีใช้เครื่องหยอดเมล็ดพันธุ์ข้าวสำหรับนาน้ำตม ด้วยการใช้เครื่องหยอดเมล็ดพันธุ์ข้าวสำหรับนาน้ำตมมีต้นทุนเพียง </w:t>
      </w:r>
      <w:r>
        <w:rPr>
          <w:rFonts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ต่อไร่ ระยะห่างระหว่างแถวห่าง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ซนติเมตร ซึ่งเป็นระยะที่เหมาะสมทำให้ต้นข้าวไม่แออัด และไม่แย่งอาหาร ทำให้ต้นข้าวแข็งแรงกว่านาหว่าน จำนวนเมล็ดข้าวที่หยอดต่อจุดใช้เพียง </w:t>
      </w:r>
      <w:r>
        <w:rPr>
          <w:rFonts w:cs="TH SarabunIT๙" w:ascii="TH SarabunIT๙" w:hAnsi="TH SarabunIT๙"/>
          <w:sz w:val="32"/>
          <w:szCs w:val="32"/>
        </w:rPr>
        <w:t xml:space="preserve">5-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ล็ด ซึ่งเมล็ดพันธุ์ข้าวจะงอกขึ้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หลังจากหยอดลงแปลงนา อีกทั้งสามารถลดอัตราการใช้เมล็ดพันธุ์ข้าว ซึ่งวิธีหว่านพ่นจะใช้เมล็ดพันธุ์ข้าวในอัตรา </w:t>
      </w:r>
      <w:r>
        <w:rPr>
          <w:rFonts w:cs="TH SarabunIT๙" w:ascii="TH SarabunIT๙" w:hAnsi="TH SarabunIT๙"/>
          <w:sz w:val="32"/>
          <w:szCs w:val="32"/>
        </w:rPr>
        <w:t xml:space="preserve">25-30 </w:t>
      </w:r>
      <w:r>
        <w:rPr>
          <w:rFonts w:ascii="TH SarabunIT๙" w:hAnsi="TH SarabunIT๙" w:cs="TH SarabunIT๙"/>
          <w:sz w:val="32"/>
          <w:sz w:val="32"/>
          <w:szCs w:val="32"/>
        </w:rPr>
        <w:t>กิโลกรั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แต่เครื่องหยอดเมล็ดพันธุ์ข้าวใช้เมล็ดพันธุ์ข้าวเพียง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กิโลกรัม ช่วยลดต้นทุนการผลิตในกระบวนการทำนาของเกษตรกร อีกทั้งยังช่วยเพิ่มศักยภาพการผลิตข้าวให้มีประสิทธิภาพมากขึ้น</w:t>
      </w:r>
    </w:p>
    <w:p>
      <w:pPr>
        <w:pStyle w:val="Normal"/>
        <w:spacing w:lineRule="auto" w:line="240" w:before="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2970530" cy="162560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3118"/>
                            </w:tblGrid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57555" cy="757555"/>
                                        <wp:effectExtent l="0" t="0" r="0" b="0"/>
                                        <wp:docPr id="15" name="รูปภาพ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รูปภาพ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48" t="-48" r="-48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7555" cy="757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ายละเอียดตามเพิ่มเติ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นายวิทยา สันติสุขไพบูลย์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สำนักงานเกษตรจังหวัดสมุทรปรา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สำนักส่งเสริมและพัฒนางานเกษตร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28pt;mso-wrap-distance-left:9pt;mso-wrap-distance-right:9pt;mso-wrap-distance-top:0pt;mso-wrap-distance-bottom:0pt;margin-top:8.85pt;mso-position-vertical-relative:text;margin-left:10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3118"/>
                      </w:tblGrid>
                      <w:tr>
                        <w:trPr>
                          <w:trHeight w:val="101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7555" cy="757555"/>
                                  <wp:effectExtent l="0" t="0" r="0" b="0"/>
                                  <wp:docPr id="16" name="รูปภาพ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รูปภาพ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8" t="-48" r="-4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555" cy="757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ายละเอียดตามเพิ่มเติม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ายวิทยา สันติสุขไพบูลย์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ำนักงานเกษตรจังหวัดสมุทรปรา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สำนักส่งเสริมและพัฒนางานเกษตร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ส่งเสริมและพัฒนาการเกษต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เกษตรจังหวัดชัยภูมิ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ม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คิด ผลานิสงค์ รับราชการครูซึ่งในระหว่างรับราชการก็ใช้เวลาในวันหยุดมาพัฒนาการทำเกษตรในที่ดินเดิมของครอบครัว ซึ่งเป็นพื้นที่นอกเขตชลประทาน แก้ไขปัญหาเรื่องน้ำที่ใช้ในการเกษตร นำหลักการเกษตรทฤษฎีใหม่ตามหลักปรัชญาเศรษฐกิจพอเพียงในเรื่องการพัฒนาแหล่งน้ำเข้ามาแก้ปัญหา ทำการปลูกพืชในพื้นที่บางส่วนโดยเน้นการปลูกข้าวเป็นส่วนใหญ่ สร้างฝายและบ่อกักเก็บน้ำเพิ่มเติม ปลูกต้นไม้เพื่อเพิ่มความชุ่มชื้น ปรับปรุงระบบการทำการเกษตรให้ทันสมัยและมีประสิทธิภาพขึ้น </w:t>
      </w:r>
    </w:p>
    <w:p>
      <w:pPr>
        <w:pStyle w:val="Normal"/>
        <w:spacing w:lineRule="auto" w:line="240" w:before="0" w:after="0"/>
        <w:ind w:firstLine="216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แนวคิดในการทำงา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นำแนวคิด “โคก หนอง นา โมเดล” เข้ามาประยุกต์และปรับใช้ในไร่ ทำให้มีแหล่งน้ำเพียงพอต่อการเกษตรบนพื้นที่ขนาดใหญ่ตลอดปี สามารถปลูกต้นไม้หลากหลายชนิด เมื่อมีต้นไม้จำนวนมากขึ้นความชื้นดินก็เพิ่มขึ้นและดินมีความอุดมสมบูรณ์ขึ้น สามารถทำการเกษตรครบวงจร ทั้งการปลูกพืชอาหาร พืชใช้สอย รวมถึงการปลูกพืชเศรษฐกิจที่สามารถเพิ่มมูลค่าให้กับพื้นที่ได้ในระยะยาว นอกจากนั้นยังทำการเลี้ยงสัตว์ที่ดูแลง่าย สามารถเลี้ยงด้วยอาหารทำจากพืชที่ปลูกในไร่เพื่อนามาเป็นอาหารและจำหน่าย มูลสัตว์สามารถนำไปทำปุ๋ยในการปรับปรุงบำรุงดินเพื่อให้พืช เจริญเติบโตได้ดี ทำให้มีอาหารปลอดภัยครบวงจรในไร่ ส่วนพืชที่ปลูกเป็นจำนวนมากก็สามารถจำหน่ายกลับมาเป็นต้นทุนหมุนเวียนในไร่ได้</w:t>
      </w:r>
    </w:p>
    <w:p>
      <w:pPr>
        <w:pStyle w:val="Normal"/>
        <w:spacing w:lineRule="auto" w:line="240" w:before="0" w:after="0"/>
        <w:ind w:firstLine="216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0"/>
          <w:sz w:val="24"/>
          <w:sz w:val="24"/>
          <w:szCs w:val="32"/>
        </w:rPr>
        <w:t xml:space="preserve">การจัดการไร่นาสวนผสม </w:t>
      </w:r>
      <w:r>
        <w:rPr>
          <w:rFonts w:ascii="TH SarabunIT๙" w:hAnsi="TH SarabunIT๙" w:cs="TH SarabunIT๙"/>
          <w:spacing w:val="-10"/>
          <w:sz w:val="24"/>
          <w:sz w:val="24"/>
          <w:szCs w:val="32"/>
        </w:rPr>
        <w:t>ไร่แสนรักภายใต้การดำเนินงานของพ่อสมคิด มีการจัดการตามแนวคิดทฤษฎี “โคก หนอง นา” โมเดล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บนพื้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6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ไร่ มีการออกแบบให้สอดคล้องกับสภาพทางกายภาพ ได้แก่ สภาพดิน น้ำ ลม และสภาพทางสังคม โดยยังคงวัฒนธรรม ความเชื่อและภูมิปัญญาดั้งเดิมในท้องถิ่นไว้ จึงมีการจัดการพื้นที่ภายในไร่แสนรักออกเป็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ส่วน ดังนี้ ส่ว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พื้นที่ทำนา ส่ว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พื้นที่แหล่งน้ำ ใช้เป็นแหล่งน้ำสำรองและเลี้ยงปลา ส่ว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พื้นที่โคก ใช้ในการปลูกไม้ป่าเศรษฐกิจ ไม้ใช้สอย ไม้ผล และส่ว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ที่อยู่อาศัยและเลี้ยงสัตว์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2970530" cy="162560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3118"/>
                            </w:tblGrid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76605" cy="776605"/>
                                        <wp:effectExtent l="0" t="0" r="0" b="0"/>
                                        <wp:docPr id="18" name="รูปภาพ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รูปภาพ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6605" cy="776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ายละเอียดตามเพิ่มเติ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นายสมคิด ผลานิสงค์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สำนักงานเกษตรจังหวัดชัยภูมิ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สำนักส่งเสริมและพัฒนางานเกษตร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28pt;mso-wrap-distance-left:9pt;mso-wrap-distance-right:9pt;mso-wrap-distance-top:0pt;mso-wrap-distance-bottom:0pt;margin-top:3.95pt;mso-position-vertical-relative:text;margin-left:10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3118"/>
                      </w:tblGrid>
                      <w:tr>
                        <w:trPr>
                          <w:trHeight w:val="101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6605" cy="776605"/>
                                  <wp:effectExtent l="0" t="0" r="0" b="0"/>
                                  <wp:docPr id="19" name="รูปภาพ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รูปภาพ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6605" cy="776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ายละเอียดตามเพิ่มเติม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ายสมคิด ผลานิสงค์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ำนักงานเกษตรจังหวัดชัยภูมิ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สำนักส่งเสริมและพัฒนางานเกษตร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ส่งเสริมและพัฒนาการเกษต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เกษตรจังหวัดชุมพ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ม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จิระวรรณ ยืนนาน เดิมทำอาชีพรับจ้างกรีดยาง ดูแลลูกชายคนเล็กซึ่งเป็นผู้พิการ จึงได้มีความคิดริเริ่มว่าการทำงานรับจ้างนั้นไม่มีความมั่นคง ประกอบกับการสังเกตพฤติกรรมของคนในชุมชน พบว่า เกษตรกรมีการปลูกพืชผักน้อยมาก จึงมองเห็นโอกาสที่จะสร้างรายได้ให้แก่ครอบครัวจึงตัดสินใจปลูกผักขายในพื้นที่ของตนเอง พร้อมกับการปลูกไม้ยืนต้นชนิดอื่น เช่น มะพร้าว ยางพารา และทุเรียน เพื่อที่จะได้เกื้อกูลกัน และสามารถดูแลได้ในคราวเดียวกัน </w:t>
      </w:r>
    </w:p>
    <w:p>
      <w:pPr>
        <w:pStyle w:val="Normal"/>
        <w:spacing w:lineRule="auto" w:line="240" w:before="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คิดในการทำ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แนวคิดและแนวทางการทำการเกษตรไร่นาสวนผสม โดยยึดหลักแนวคิดเศรษฐกิจพอเพียง คือ การพัฒนาที่ตั้งอยู่บนพื้นฐานของทางสายกลางและความไม่ประมาท โดยคำนึงถึงความพอประมาณความมีเหตุผล การสร้างภูมิคุ้มกันที่ดีในตัว ตลอดจนใช้ความรู้ ความรอบคอบ และคุณธรรม ประกอบการวางแผนการตัดสินใจ และการนำไปปฏิบัติ </w:t>
      </w:r>
    </w:p>
    <w:p>
      <w:pPr>
        <w:pStyle w:val="Normal"/>
        <w:spacing w:lineRule="auto" w:line="240" w:before="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เทคโนโลยีและนวัตกรรม </w:t>
      </w:r>
      <w:r>
        <w:rPr>
          <w:rFonts w:ascii="TH SarabunIT๙" w:hAnsi="TH SarabunIT๙" w:cs="TH SarabunIT๙"/>
          <w:sz w:val="24"/>
          <w:sz w:val="24"/>
          <w:szCs w:val="32"/>
        </w:rPr>
        <w:t>ในพื้นที่มีการทำการเกษตรที่หลากหลาย ได้มีการนำเทคโนโลยีมาประยุกต์ใช้ในกระบวนการผลิตหลายด้าน เช่น การใช้ระบบโซล่าเซลล์ เพื่อลดต้นทุนในการผลิต ใช้ในการสูบน้ำบาดาลขึ้นมากักเก็บในสระ เพื่อแก้ไขปัญหาการขาดแคลนน้ำ และแก้ไขปัญหาค่าไฟฟ้าราคาสูงในช่วงฤดูแล้ง และการลดต้นทุนการผลิตในกระบวนการผลิตเห็ดนางฟ้า โดยการใช้เตานึ่งก้อนเชื้อพลังงาน ชีวมวลทดแทนการใช้หม้อนึ่งแบบลูกทุ่ง มีข้อดี คือ ช่วยเพิ่มประสิทธิภาพในการทำงาน ประหยัดพลังงาน ประหยัดเวลา และสามารถนึ่งก้อนเชื้อเห็ดได้ปริมาณมากขึ้น เป็นต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2970530" cy="162560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3118"/>
                            </w:tblGrid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6925" cy="796925"/>
                                        <wp:effectExtent l="0" t="0" r="0" b="0"/>
                                        <wp:docPr id="21" name="รูปภาพ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รูปภาพ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6925" cy="796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ายละเอียดตามเพิ่มเติ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นางจิระวรรณ ยืนนา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สำนักงานเกษตรจังหวัดชุมพ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สำนักส่งเสริมและพัฒนางานเกษตร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28pt;mso-wrap-distance-left:9pt;mso-wrap-distance-right:9pt;mso-wrap-distance-top:0pt;mso-wrap-distance-bottom:0pt;margin-top:3.95pt;mso-position-vertical-relative:text;margin-left:10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3118"/>
                      </w:tblGrid>
                      <w:tr>
                        <w:trPr>
                          <w:trHeight w:val="101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6925" cy="796925"/>
                                  <wp:effectExtent l="0" t="0" r="0" b="0"/>
                                  <wp:docPr id="22" name="รูปภาพ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รูปภาพ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925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ายละเอียดตามเพิ่มเติม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างจิระวรรณ ยืนนา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ำนักงานเกษตรจังหวัดชุมพ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สำนักส่งเสริมและพัฒนางานเกษตร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ส่งเสริมและพัฒนาการเกษต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เกษตรจังหวัดอุตรดิตถ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ม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ลออง ปานทอง เริ่มต้นบ่มเพาะความเป็นเกษตรกรตามอาชีพของพ่อแม่ มองเห็นว่าการทำการเกษตรในขณะนั้นไม่เพียงพอต่อการดำรงชีพ ด้วยเหตุปัจจัยสำคัญ คือ ปัญหาภัยแล้งและความเสี่ยงจากการเกษตรแบบปลูกพืชเชิงเดี่ยว ทั้งในด้านการผลิตและการตลาด ทำให้ไม่มีความมั่นคงในการประกอบอาชีพ จึงเริ่มทำแนวทางการเกษตรแบบไร่นาสวนผสมหรือการเกษตรผสมผสาน ตามหลักปรัชญาเศรษฐกิจพอเพียง โดยปลูกและเลี้ยงทุกอย่างที่กินได้ และขายทุกๆ อย่างที่เหลือกิน อีกทั้งไม่ละเลยที่จะแบ่งปันผลผลิตและเผยแพร่หลักปรัชญาเศรษฐกิจพอเพียงด้านการเกษตรนี้ให้กับเพื่อนบ้านด้วย </w:t>
      </w:r>
    </w:p>
    <w:p>
      <w:pPr>
        <w:pStyle w:val="Normal"/>
        <w:spacing w:lineRule="auto" w:line="240" w:before="0" w:after="0"/>
        <w:ind w:firstLine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คิดในการทำ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พื้นที่การเกษตรของตนเองตั้งอยู่ในเขตที่ประสบปัญหาด้านภัยแล้งซ้ำซาก ประกอบกับการทำการเกษตรเชิงเดี่ยวที่ตนเองได้เห็นมาตั้งแต่รุ่นพ่อแม่ประสบกับปัญหาขาดทุนมาโดยตลอด จึงเริ่มศึกษาแนวคิดเกี่ยวกับเกษตรทฤษฏีใหม่ และเกษตรผสมผสาน ซึ่งเป็นการแสวงหาทางเลือกในการประกอบอาชีพด้านการเกษตรที่สามารถสร้างรายได้ พื้นที่ทำการเกษตรประมาณเกือบ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ไร่ มีการปลูกพืชแบบหลากหลาย เลี้ยงสัตว์ เพาะเลี้ยงสัตว์น้ำ ส่งเสริมปัจจัยการผลิตแก่เกษตรกรที่เป็นสมาชิก เช่น พันธุ์พืช พันธุ์สัตว์ ปุ๋ย สารป้องกันและกำจัดศัตรูพืช อาหารและเวชภัณฑ์สัตว์ และส่งเสริมการรวมกลุ่มสร้างตลาดซื้อขายสินค้าทางการเกษตร เพื่อสร้างความมั่นคงทางด้านอาชีพเกษตร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2160"/>
        <w:jc w:val="lef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24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การแก้ไขปัญหาเรื่องน้ำ </w:t>
      </w:r>
      <w:r>
        <w:rPr>
          <w:rFonts w:ascii="TH SarabunIT๙" w:hAnsi="TH SarabunIT๙" w:cs="TH SarabunIT๙"/>
          <w:sz w:val="24"/>
          <w:sz w:val="24"/>
          <w:szCs w:val="32"/>
        </w:rPr>
        <w:t>ด้วยระบบน้ำหยดโดยแรงดันธรรมชาติ ปล่อยน้ำลงสู่แปลงตามความลาดชันของพื้นที่ การขุดสระกักเก็บน้ำ ขุดคลองไส้ไก่ เพื่อให้น้ำกระจายความชุ่มชื้นในพื้นที่แปลง และสร้างฝายชะลอน้ำรอบพื้นที่ การทำธนาคารน้ำใต้ดินในแปลงเพาะปลูก เนื่องจากพื้นที่แปลงมีความลาดชัน จึงมีแนวคิดในการกักเก็บน้ำที่ไหลผ่านโดยทำธนาคารน้ำใต้ดิน กระจายอยู่ตามจุดลาดชันที่น้ำไหลผ่า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1094740</wp:posOffset>
                </wp:positionV>
                <wp:extent cx="2970530" cy="162560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3118"/>
                            </w:tblGrid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5180" cy="805180"/>
                                        <wp:effectExtent l="0" t="0" r="0" b="0"/>
                                        <wp:docPr id="24" name="รูปภาพ 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รูปภาพ 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5180" cy="805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ายละเอียดตามเพิ่มเติ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นายลออง  ปานทอ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สำนักงานเกษตรจังหวัดอุตรดิตถ์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สำนักส่งเสริมและพัฒนางานเกษตร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28pt;mso-wrap-distance-left:9pt;mso-wrap-distance-right:9pt;mso-wrap-distance-top:0pt;mso-wrap-distance-bottom:0pt;margin-top:86.2pt;mso-position-vertical-relative:text;margin-left:10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3118"/>
                      </w:tblGrid>
                      <w:tr>
                        <w:trPr>
                          <w:trHeight w:val="101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5180" cy="805180"/>
                                  <wp:effectExtent l="0" t="0" r="0" b="0"/>
                                  <wp:docPr id="25" name="รูปภาพ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รูปภาพ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5180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ายละเอียดตามเพิ่มเติม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ายลออง  ปานทอ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ำนักงานเกษตรจังหวัดอุตรดิตถ์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สำนักส่งเสริมและพัฒนางานเกษตร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6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firstLine="41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งา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องวิจัยและพัฒนางานส่งเสริมการเกษตร ติดตามการดำเนินงานส่งเสริมการพัฒนาแปลงต้นแบบ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ศูนย์เรียนรู้การเพิ่มประสิทธิภาพการผลิตสินค้าเกษตร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พก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ด้านเศรษฐกิจพอเพียง โดยเข้าร่วมกิจกรรมถ่ายทอดประสบการณ์ความรู้ที่ประสบผลสำเร็จในอาชีพ และดำเนินการถอดบทเรียนเกษตรกรต้นแบบศูนย์เรียนรู้การเพิ่มประสิทธิภาพการผลิตสินค้าเกษตร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พก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ด้านเศรษฐกิจพอเพียง ร่วมกับสำนักงานส่งเสริมและพัฒนาการเกษตร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– 6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ำนักงานเกษตรจังหวัด และสำนักงานเกษตรอำเภอ ในพื้นที่สำนักงานส่งเสริ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พัฒนาการเกษตร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- 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ังหวัด คือ จังหวัดปทุมธานี ประจวบคีรีขันธ์ สมุทรปราการ ชัยภูมิ ชุมพร อุตรดิตถ์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แนวทางในการปรับปรุงการปฏิบัติงานด้านเศรษฐกิจพอเพียงให้บรรลุเป้าหมาย และสามารถเผยแพร่เป็นแหล่งศึกษาเรียนรู้ของเกษตรกร ซึ่งได้รับทราบปัญหา อุปสรรค และข้อเสนอแนะของหน่วยงานในพื้นที่ และเกษตรกรต้นแบบ ดังนี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 อุปสรรค</w:t>
      </w:r>
    </w:p>
    <w:p>
      <w:pPr>
        <w:pStyle w:val="Normal"/>
        <w:tabs>
          <w:tab w:val="clear" w:pos="720"/>
          <w:tab w:val="left" w:pos="284" w:leader="none"/>
          <w:tab w:val="left" w:pos="756" w:leader="none"/>
          <w:tab w:val="left" w:pos="1372" w:leader="none"/>
          <w:tab w:val="left" w:pos="1862" w:leader="none"/>
          <w:tab w:val="left" w:pos="2410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มีความสนใจในหัวข้อการจัดเวทีถ่ายทอดความรู้ที่แตกต่างกัน</w:t>
      </w:r>
    </w:p>
    <w:p>
      <w:pPr>
        <w:pStyle w:val="Normal"/>
        <w:tabs>
          <w:tab w:val="clear" w:pos="720"/>
          <w:tab w:val="left" w:pos="284" w:leader="none"/>
          <w:tab w:val="left" w:pos="756" w:leader="none"/>
          <w:tab w:val="left" w:pos="1372" w:leader="none"/>
          <w:tab w:val="left" w:pos="1862" w:leader="none"/>
          <w:tab w:val="left" w:pos="2410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วมตัวภายใต้สถานการณ์โควิด</w:t>
      </w:r>
      <w:r>
        <w:rPr>
          <w:rFonts w:cs="TH SarabunIT๙" w:ascii="TH SarabunIT๙" w:hAnsi="TH SarabunIT๙"/>
          <w:sz w:val="32"/>
          <w:szCs w:val="32"/>
        </w:rPr>
        <w:t xml:space="preserve">-19 </w:t>
      </w:r>
      <w:r>
        <w:rPr>
          <w:rFonts w:ascii="TH SarabunIT๙" w:hAnsi="TH SarabunIT๙" w:cs="TH SarabunIT๙"/>
          <w:sz w:val="32"/>
          <w:sz w:val="32"/>
          <w:szCs w:val="32"/>
        </w:rPr>
        <w:t>ค่อนข้างมีข้อจำกัด</w:t>
      </w:r>
    </w:p>
    <w:p>
      <w:pPr>
        <w:pStyle w:val="Normal"/>
        <w:tabs>
          <w:tab w:val="clear" w:pos="720"/>
          <w:tab w:val="left" w:pos="284" w:leader="none"/>
          <w:tab w:val="left" w:pos="756" w:leader="none"/>
          <w:tab w:val="left" w:pos="1372" w:leader="none"/>
          <w:tab w:val="left" w:pos="1862" w:leader="none"/>
          <w:tab w:val="left" w:pos="2410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284" w:leader="none"/>
          <w:tab w:val="left" w:pos="756" w:leader="none"/>
          <w:tab w:val="left" w:pos="1372" w:leader="none"/>
          <w:tab w:val="left" w:pos="1862" w:leader="none"/>
          <w:tab w:val="left" w:pos="2410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เวทีถ่ายทอดประสบการณ์ที่ประสบผลสำเร็จของเกษตรกรต้นแบบ เพื่อเผยแพร่องค์ความรู้ใช้เป็นแนวทางในการพัฒนาพื้นที่ทางการเกษตรของเกษตรกรข้างเคียง</w:t>
      </w:r>
    </w:p>
    <w:p>
      <w:pPr>
        <w:pStyle w:val="Normal"/>
        <w:tabs>
          <w:tab w:val="clear" w:pos="720"/>
          <w:tab w:val="left" w:pos="284" w:leader="none"/>
          <w:tab w:val="left" w:pos="756" w:leader="none"/>
          <w:tab w:val="left" w:pos="1372" w:leader="none"/>
          <w:tab w:val="left" w:pos="1862" w:leader="none"/>
          <w:tab w:val="left" w:pos="2410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หัวข้อองค์ความรู้ตามความต้องการของเกษตรกร</w:t>
      </w:r>
    </w:p>
    <w:p>
      <w:pPr>
        <w:pStyle w:val="Normal"/>
        <w:tabs>
          <w:tab w:val="clear" w:pos="720"/>
          <w:tab w:val="left" w:pos="284" w:leader="none"/>
          <w:tab w:val="left" w:pos="756" w:leader="none"/>
          <w:tab w:val="left" w:pos="1372" w:leader="none"/>
          <w:tab w:val="left" w:pos="1862" w:leader="none"/>
          <w:tab w:val="left" w:pos="2410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ช่องทางสื่อออนไลน์ในการเผยแพร่องค์ความรู้เพิ่มเติม </w:t>
      </w:r>
    </w:p>
    <w:p>
      <w:pPr>
        <w:pStyle w:val="Normal"/>
        <w:tabs>
          <w:tab w:val="clear" w:pos="720"/>
          <w:tab w:val="left" w:pos="284" w:leader="none"/>
          <w:tab w:val="left" w:pos="756" w:leader="none"/>
          <w:tab w:val="left" w:pos="1372" w:leader="none"/>
          <w:tab w:val="left" w:pos="1862" w:leader="none"/>
          <w:tab w:val="left" w:pos="2410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756" w:leader="none"/>
          <w:tab w:val="left" w:pos="1372" w:leader="none"/>
          <w:tab w:val="left" w:pos="1862" w:leader="none"/>
          <w:tab w:val="left" w:pos="2410" w:leader="none"/>
          <w:tab w:val="left" w:pos="2552" w:leader="none"/>
        </w:tabs>
        <w:spacing w:lineRule="auto" w:line="240" w:before="0" w:after="0"/>
        <w:ind w:firstLine="56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พกิจกรรม</w:t>
      </w:r>
    </w:p>
    <w:p>
      <w:pPr>
        <w:pStyle w:val="Normal"/>
        <w:tabs>
          <w:tab w:val="clear" w:pos="720"/>
          <w:tab w:val="left" w:pos="284" w:leader="none"/>
          <w:tab w:val="left" w:pos="756" w:leader="none"/>
          <w:tab w:val="left" w:pos="1372" w:leader="none"/>
          <w:tab w:val="left" w:pos="1862" w:leader="none"/>
          <w:tab w:val="left" w:pos="2410" w:leader="none"/>
          <w:tab w:val="left" w:pos="2552" w:leader="none"/>
        </w:tabs>
        <w:spacing w:lineRule="auto" w:line="240" w:before="0" w:after="0"/>
        <w:ind w:firstLine="567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2552"/>
      </w:tblGrid>
      <w:tr>
        <w:trPr>
          <w:trHeight w:val="17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19555" cy="1139190"/>
                  <wp:effectExtent l="0" t="0" r="0" b="0"/>
                  <wp:docPr id="26" name="รูปภาพ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รูปภาพ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86535" cy="1136015"/>
                  <wp:effectExtent l="0" t="0" r="0" b="0"/>
                  <wp:docPr id="27" name="รูปภาพ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รูปภาพ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19555" cy="1139190"/>
                  <wp:effectExtent l="0" t="0" r="0" b="0"/>
                  <wp:docPr id="28" name="รูปภาพ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รูปภาพ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07490" cy="1130300"/>
                  <wp:effectExtent l="0" t="0" r="0" b="0"/>
                  <wp:docPr id="29" name="รูปภาพ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รูปภาพ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พการติดตามงาน สส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ังหวัดปทุมธาน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พการติดตามงาน สส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ังหวัดประจวบคีรีขันธ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15110" cy="1097915"/>
                  <wp:effectExtent l="0" t="0" r="0" b="0"/>
                  <wp:docPr id="30" name="รูปภาพ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รูปภาพ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87805" cy="1097915"/>
                  <wp:effectExtent l="0" t="0" r="0" b="0"/>
                  <wp:docPr id="31" name="รูปภาพ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รูปภาพ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07490" cy="1104265"/>
                  <wp:effectExtent l="0" t="0" r="0" b="0"/>
                  <wp:docPr id="32" name="รูปภาพ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รูปภาพ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01140" cy="1097915"/>
                  <wp:effectExtent l="0" t="0" r="0" b="0"/>
                  <wp:docPr id="33" name="รูปภาพ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รูปภาพ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พการติดตามงาน สส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ังหวัดสมุทรปราการ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val="en-US" w:eastAsia="en-US"/>
              </w:rPr>
              <w:t>ภาพการติดตามงาน สสก</w:t>
            </w: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val="en-US" w:eastAsia="en-US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val="en-US" w:eastAsia="en-US"/>
              </w:rPr>
              <w:t>จังหวัดชัยภูม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10030" cy="1132205"/>
                  <wp:effectExtent l="0" t="0" r="0" b="0"/>
                  <wp:docPr id="34" name="รูปภาพ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รูปภาพ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1003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87805" cy="1135380"/>
                  <wp:effectExtent l="0" t="0" r="0" b="0"/>
                  <wp:docPr id="35" name="รูปภาพ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รูปภาพ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15110" cy="1130935"/>
                  <wp:effectExtent l="0" t="0" r="0" b="0"/>
                  <wp:docPr id="36" name="รูปภาพ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รูปภาพ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41780" cy="1130300"/>
                  <wp:effectExtent l="0" t="0" r="0" b="0"/>
                  <wp:docPr id="37" name="รูปภาพ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รูปภาพ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พการติดตามงาน สส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ังหวัดชุมพร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พการติดตามงาน สส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ังหวัดอุตรดิตถ์</w:t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right="-22" w:hanging="0"/>
        <w:jc w:val="left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right="-22" w:hanging="0"/>
        <w:jc w:val="left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รายงานผลการดำเนินงาน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 w:before="0" w:after="0"/>
        <w:ind w:right="-22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กลาง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 w:before="0" w:after="0"/>
        <w:ind w:right="-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และติดตามผลการดำเนินงานโครงการ ศพ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ารสนับสนุนและติดตามการดำเนินงาน ณ สำนักงานส่งเสริมและพัฒนาการเกษตร</w:t>
      </w:r>
      <w:r>
        <w:rPr>
          <w:rFonts w:cs="TH SarabunIT๙" w:ascii="TH SarabunIT๙" w:hAnsi="TH SarabunIT๙"/>
          <w:sz w:val="32"/>
          <w:szCs w:val="32"/>
          <w:lang w:val="en-GB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ำนักงานเกษตรจังหวัด</w:t>
      </w:r>
      <w:r>
        <w:rPr>
          <w:rFonts w:cs="TH SarabunIT๙" w:ascii="TH SarabunIT๙" w:hAnsi="TH SarabunIT๙"/>
          <w:sz w:val="32"/>
          <w:szCs w:val="32"/>
          <w:lang w:val="en-GB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ำนักงานเกษตรอำเภอ และศพก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และศูนย์เครือข่าย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ผ่านโทรศัพท์ ช่องทางสื่อสารออนไลน์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Email,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ไลน์กลุ่มเจ้าหน้าที่ระดับเขต</w:t>
      </w:r>
      <w:r>
        <w:rPr>
          <w:rFonts w:cs="TH SarabunIT๙" w:ascii="TH SarabunIT๙" w:hAnsi="TH SarabunIT๙"/>
          <w:sz w:val="32"/>
          <w:szCs w:val="32"/>
          <w:lang w:val="en-GB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ังหวัด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ระบบรายงานของ ศพก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ละอื่นๆ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 w:before="0" w:after="0"/>
        <w:ind w:right="-2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ส่งเสริมและพัฒนาการเกษต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– 6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 w:before="0" w:after="0"/>
        <w:ind w:right="-2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ิดตามการดำเนินงานในพื้นที่ และรายงานผลผ่านเอกสารราชการ โทรศัพท์ ช่องทางสื่อสารออนไลน์ ระบบรายงาน ศพก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ละอื่นๆ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 w:before="0" w:after="0"/>
        <w:ind w:right="-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 w:before="0" w:after="0"/>
        <w:ind w:right="-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ิดตามการดำเนินงานในพื้นที่ และรายงานผลผ่านเอกสารราชการ โทรศัพท์ ช่องทางสื่อสารออนไลน์ ระบบรายงาน ศพก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ละอื่นๆ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 w:before="120" w:after="0"/>
        <w:ind w:right="-2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ห้ความร่วมมือกับหน่วยงานภาค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pacing w:lineRule="auto" w:line="240" w:before="0" w:after="0"/>
        <w:ind w:right="-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 ดังนี้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 w:before="0" w:after="0"/>
        <w:ind w:right="-2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7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บริการอินเทอร์เน็ตสาธารณะสู่ชุมช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 w:before="0" w:after="0"/>
        <w:ind w:right="-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่งเสริมการเกษตร โดยกองวิจัยและพัฒนางานส่งเสริมการเกษตร ได้รับการประสานงานจากสำนักงานคณะกรรมการดิจิทัลเพื่อเศรษฐกิจและสังค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ด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ดำเนินงานโครงการบริการอินเทอร์เน็ตสาธารณะสู่ชุมช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ขอความอนุเคราะห์จากเกษตรกรผู้ดูแลจุดบริการโครงการบริการอินเทอร์เน็ตสาธารณ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 ศพก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กษตรกรผู้ใช้บริการอินเทอร์เน็ตสาธารณะ ตอบแบบสำรวจประเมินผลและความพึงพอใจโครงการบริการอินเทอร์เน็ตสาธารณะสู่ชุมชน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 w:before="0" w:after="0"/>
        <w:ind w:right="-22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7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นับสนุน ประชาสัมพันธ์กิจกรรมเกษตรร่วมใจรับมือภัยแล้ง 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5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 w:before="0" w:after="0"/>
        <w:ind w:right="-22" w:hanging="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ดำเนินงานตามแผนป้องกันและบรรเทาสาธารณภัยด้านการเกษตรในช่วงฤดูแล้ง ปี </w:t>
      </w:r>
      <w:r>
        <w:rPr>
          <w:rFonts w:cs="TH SarabunIT๙" w:ascii="TH SarabunIT๙" w:hAnsi="TH SarabunIT๙"/>
          <w:sz w:val="32"/>
          <w:szCs w:val="32"/>
        </w:rPr>
        <w:t xml:space="preserve">2564/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ารประชาสัมพันธ์ข้อมูลข่าวสาร สื่อสารแก่เกษตรกรผ่านเวทีการอบรม การประชุม และการเผยแพร่ข้อมูลข่าวสารผ่าน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ายงานผลการดำเนินงานโครงการ ศพ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Wingdings" w:cs="Wingdings"/>
          <w:color w:val="000000"/>
          <w:sz w:val="32"/>
          <w:szCs w:val="32"/>
        </w:rPr>
        <w:t>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ทำรายงาน และข้อมูล ศพ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างๆ ส่งกองแผนงาน สำนักงานเศรษฐกิจการเกษตร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หน่วยงานอื่น เช่น </w:t>
      </w:r>
    </w:p>
    <w:p>
      <w:pPr>
        <w:pStyle w:val="Default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ความก้าวหน้าการดำเนินงานโครงการ ศพ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สัปดาห์ ส่งกองแผนงาน </w:t>
      </w:r>
    </w:p>
    <w:p>
      <w:pPr>
        <w:pStyle w:val="Default"/>
        <w:ind w:right="-613"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ข้อมูลผลการดำเนินงาน ศพก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และที่เกี่ยวข้องเพื่อประกอบการพิจารณาของคณะอนุกรรมาธิการฯ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งานตามแผนผู้ตรวจราชการกระทรวงเกษตรและสหกรณ์ </w:t>
      </w:r>
    </w:p>
    <w:p>
      <w:pPr>
        <w:pStyle w:val="Default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งานตามข้อสั่งการนายกรัฐมนตรี </w:t>
      </w:r>
    </w:p>
    <w:p>
      <w:pPr>
        <w:pStyle w:val="Default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 และข้อมูล ศพ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ื่นๆ ตามที่หน่วยงานร้องขอ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eastAsia="Wingdings" w:cs="Wingdings"/>
          <w:color w:val="000000"/>
          <w:sz w:val="32"/>
          <w:szCs w:val="32"/>
        </w:rPr>
        <w:t>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ารให้บริการของ ศพก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 (882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ข้อมูลการดาเนินงาน ปี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564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ข้อมูล ณ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3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2565</w:t>
      </w:r>
    </w:p>
    <w:p>
      <w:pPr>
        <w:pStyle w:val="Default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ร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ู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2,62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 </w:t>
      </w:r>
    </w:p>
    <w:p>
      <w:pPr>
        <w:pStyle w:val="Default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การข้อมูล ข่าวส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ิชา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,57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ด้านการเกษตรต่างๆ </w:t>
      </w:r>
      <w:r>
        <w:rPr>
          <w:rFonts w:cs="TH SarabunIT๙" w:ascii="TH SarabunIT๙" w:hAnsi="TH SarabunIT๙"/>
          <w:sz w:val="32"/>
          <w:szCs w:val="32"/>
        </w:rPr>
        <w:t xml:space="preserve">9,666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36"/>
          <w:headerReference w:type="first" r:id="rId37"/>
          <w:type w:val="nextPage"/>
          <w:pgSz w:w="11906" w:h="16838"/>
          <w:pgMar w:left="1440" w:right="1440" w:gutter="0" w:header="708" w:top="14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กองส่งเสริมการอารักขาพืชและจัดการดินปุ๋ย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การพัฒนาศูนย์จัดการศัตรูพืชชุมชน </w:t>
      </w:r>
      <w:r>
        <w:rPr>
          <w:rFonts w:cs="TH SarabunIT๙" w:ascii="TH SarabunIT๙" w:hAnsi="TH SarabunIT๙"/>
          <w:b/>
          <w:bCs/>
          <w:sz w:val="24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ศจช</w:t>
      </w:r>
      <w:r>
        <w:rPr>
          <w:rFonts w:cs="TH SarabunIT๙" w:ascii="TH SarabunIT๙" w:hAnsi="TH SarabunIT๙"/>
          <w:b/>
          <w:bCs/>
          <w:sz w:val="24"/>
          <w:szCs w:val="32"/>
        </w:rPr>
        <w:t>.)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pacing w:val="-10"/>
          <w:sz w:val="24"/>
          <w:szCs w:val="32"/>
        </w:rPr>
        <w:tab/>
      </w:r>
      <w:r>
        <w:rPr>
          <w:rFonts w:ascii="TH SarabunIT๙" w:hAnsi="TH SarabunIT๙" w:cs="TH SarabunIT๙"/>
          <w:spacing w:val="-10"/>
          <w:sz w:val="24"/>
          <w:sz w:val="24"/>
          <w:szCs w:val="32"/>
        </w:rPr>
        <w:t xml:space="preserve">ศูนย์จัดการศัตรูพืชชุมชน </w:t>
      </w:r>
      <w:r>
        <w:rPr>
          <w:rFonts w:cs="TH SarabunIT๙" w:ascii="TH SarabunIT๙" w:hAnsi="TH SarabunIT๙"/>
          <w:spacing w:val="-10"/>
          <w:sz w:val="24"/>
          <w:szCs w:val="32"/>
        </w:rPr>
        <w:t>(</w:t>
      </w:r>
      <w:r>
        <w:rPr>
          <w:rFonts w:ascii="TH SarabunIT๙" w:hAnsi="TH SarabunIT๙" w:cs="TH SarabunIT๙"/>
          <w:spacing w:val="-10"/>
          <w:sz w:val="24"/>
          <w:sz w:val="24"/>
          <w:szCs w:val="32"/>
        </w:rPr>
        <w:t>ศจช</w:t>
      </w:r>
      <w:r>
        <w:rPr>
          <w:rFonts w:cs="TH SarabunIT๙" w:ascii="TH SarabunIT๙" w:hAnsi="TH SarabunIT๙"/>
          <w:spacing w:val="-10"/>
          <w:sz w:val="24"/>
          <w:szCs w:val="32"/>
        </w:rPr>
        <w:t xml:space="preserve">.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ป็นกลไกสำคัญในการขับเคลื่อนภาคการเกษตรในด้านการบริหารจัดการศัตรูพื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พร้อมทั้งเป็นศูนย์เครือข่ายของศูนย์เรียนรู้การเพิ่มประสิทธิภาพการผลิตสินค้าเกษตร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พก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) </w:t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มส่งเสริมการเกษต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่งเสริมให้มีการจัดตั้ง ศจช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รอบคลุมพื้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7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ังหวัด 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88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ำเภอ </w:t>
      </w:r>
      <w:r>
        <w:rPr>
          <w:rFonts w:ascii="TH SarabunIT๙" w:hAnsi="TH SarabunIT๙" w:cs="TH SarabunIT๙"/>
          <w:sz w:val="24"/>
          <w:sz w:val="24"/>
          <w:szCs w:val="32"/>
        </w:rPr>
        <w:t>ผลจาก</w:t>
      </w:r>
      <w:r>
        <w:rPr>
          <w:rFonts w:cs="TH SarabunIT๙" w:ascii="TH SarabunIT๙" w:hAnsi="TH SarabunIT๙"/>
          <w:sz w:val="24"/>
          <w:szCs w:val="32"/>
        </w:rPr>
        <w:br/>
      </w:r>
      <w:r>
        <w:rPr>
          <w:rFonts w:ascii="TH SarabunIT๙" w:hAnsi="TH SarabunIT๙" w:cs="TH SarabunIT๙"/>
          <w:sz w:val="24"/>
          <w:sz w:val="24"/>
          <w:szCs w:val="32"/>
        </w:rPr>
        <w:t>การดำเนินการพัฒนา ศจช</w:t>
      </w:r>
      <w:r>
        <w:rPr>
          <w:rFonts w:cs="TH SarabunIT๙" w:ascii="TH SarabunIT๙" w:hAnsi="TH SarabunIT๙"/>
          <w:sz w:val="24"/>
          <w:szCs w:val="32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32"/>
        </w:rPr>
        <w:t>มีรายละเอียดดังนี้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>9.1</w:t>
        <w:tab/>
      </w:r>
      <w:r>
        <w:rPr>
          <w:rFonts w:ascii="TH SarabunIT๙" w:hAnsi="TH SarabunIT๙" w:cs="TH SarabunIT๙"/>
          <w:sz w:val="24"/>
          <w:sz w:val="24"/>
          <w:szCs w:val="32"/>
        </w:rPr>
        <w:t>ศจช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จำนวน </w:t>
      </w:r>
      <w:r>
        <w:rPr>
          <w:rFonts w:cs="TH SarabunIT๙" w:ascii="TH SarabunIT๙" w:hAnsi="TH SarabunIT๙"/>
          <w:sz w:val="24"/>
          <w:szCs w:val="32"/>
        </w:rPr>
        <w:t xml:space="preserve">77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ศูนย์ ใน </w:t>
      </w:r>
      <w:r>
        <w:rPr>
          <w:rFonts w:cs="TH SarabunIT๙" w:ascii="TH SarabunIT๙" w:hAnsi="TH SarabunIT๙"/>
          <w:sz w:val="24"/>
          <w:szCs w:val="32"/>
        </w:rPr>
        <w:t xml:space="preserve">77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จังหวัด เกษตรกรสมาชิกไม่น้อยกว่า </w:t>
      </w:r>
      <w:r>
        <w:rPr>
          <w:rFonts w:cs="TH SarabunIT๙" w:ascii="TH SarabunIT๙" w:hAnsi="TH SarabunIT๙"/>
          <w:sz w:val="24"/>
          <w:szCs w:val="32"/>
        </w:rPr>
        <w:t xml:space="preserve">700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ราย ได้รับการอบรมถ่ายทอดความรู้ตามกระบวนการโรงเรียนเกษตรกรเกี่ยวกับการจัดการศัตรูพืชด้วยวิธีผสมผสาน </w:t>
      </w:r>
      <w:r>
        <w:rPr>
          <w:rFonts w:cs="TH SarabunIT๙" w:ascii="TH SarabunIT๙" w:hAnsi="TH SarabunIT๙"/>
          <w:sz w:val="36"/>
          <w:szCs w:val="36"/>
        </w:rPr>
        <w:t xml:space="preserve">(Integrated Pest Management : IPM) </w:t>
      </w:r>
      <w:r>
        <w:rPr>
          <w:rFonts w:ascii="TH SarabunIT๙" w:hAnsi="TH SarabunIT๙" w:cs="TH SarabunIT๙"/>
          <w:sz w:val="24"/>
          <w:sz w:val="24"/>
          <w:szCs w:val="32"/>
        </w:rPr>
        <w:t>ทำให้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ได้เรียนรู้และฝึกปฏิบัติจากสภาพปัญหาที่เกิดขึ้นจริง สามารถนำความรู้ที่ได้ไปปฏิบัติได้จริงในพื้นที่ทำการเกษตรของตน โดยชนิดพืชที่เกษตรกรร่วมกันเรียนรู้ประกอบด้วย ข้าว </w:t>
      </w:r>
      <w:r>
        <w:rPr>
          <w:rFonts w:cs="TH SarabunIT๙" w:ascii="TH SarabunIT๙" w:hAnsi="TH SarabunIT๙"/>
          <w:sz w:val="24"/>
          <w:szCs w:val="32"/>
        </w:rPr>
        <w:t xml:space="preserve">24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ศูนย์ พืชผัก </w:t>
      </w:r>
      <w:r>
        <w:rPr>
          <w:rFonts w:cs="TH SarabunIT๙" w:ascii="TH SarabunIT๙" w:hAnsi="TH SarabunIT๙"/>
          <w:sz w:val="24"/>
          <w:szCs w:val="32"/>
        </w:rPr>
        <w:t xml:space="preserve">30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ศูนย์ ไม้ผล </w:t>
      </w:r>
      <w:r>
        <w:rPr>
          <w:rFonts w:cs="TH SarabunIT๙" w:ascii="TH SarabunIT๙" w:hAnsi="TH SarabunIT๙"/>
          <w:sz w:val="24"/>
          <w:szCs w:val="32"/>
        </w:rPr>
        <w:t xml:space="preserve">13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ศูนย์ ไม้ยืนต้น </w:t>
      </w:r>
      <w:r>
        <w:rPr>
          <w:rFonts w:cs="TH SarabunIT๙" w:ascii="TH SarabunIT๙" w:hAnsi="TH SarabunIT๙"/>
          <w:sz w:val="24"/>
          <w:szCs w:val="32"/>
        </w:rPr>
        <w:t xml:space="preserve">3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ศูนย์ ไม้ดอกและไม้ประดับอย่างละ </w:t>
      </w:r>
      <w:r>
        <w:rPr>
          <w:rFonts w:cs="TH SarabunIT๙" w:ascii="TH SarabunIT๙" w:hAnsi="TH SarabunIT๙"/>
          <w:sz w:val="24"/>
          <w:szCs w:val="32"/>
        </w:rPr>
        <w:t xml:space="preserve">1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ศูนย์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24"/>
          <w:szCs w:val="32"/>
        </w:rPr>
        <w:t>: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ผัก ได้แก่ ผักบุ้ง คะน้า ผักกาดหอม กวางตุ้ง ข้าวโพดฝักอ่อน ถั่วฝักยาว กะหล่ำ พริก แตงกวา </w:t>
      </w:r>
      <w:r>
        <w:rPr>
          <w:rFonts w:cs="TH SarabunIT๙" w:ascii="TH SarabunIT๙" w:hAnsi="TH SarabunIT๙"/>
          <w:sz w:val="24"/>
          <w:szCs w:val="32"/>
        </w:rPr>
        <w:tab/>
        <w:t xml:space="preserve"> </w:t>
        <w:tab/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กระเทียม หอมแดง บล็อกโคลี่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พืชไร่ ได้แก่ ข้าวโพด ข้าวโพดเลี้ยงสัตว์ มันสำปะหลัง ถั่วเขียว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ไม้ผล ได้แก่ ทุเรียน มังคุด ลำไย สละ ส้มเขียวหวาน ส้มโอ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ไม้ยืนต้น ได้แก่ มะพร้าว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12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cs="TH SarabunIT๙" w:ascii="TH SarabunIT๙" w:hAnsi="TH SarabunIT๙"/>
          <w:spacing w:val="-12"/>
          <w:sz w:val="24"/>
          <w:szCs w:val="32"/>
        </w:rPr>
        <w:t>9.2</w:t>
      </w:r>
      <w:r>
        <w:rPr>
          <w:rFonts w:cs="TH SarabunIT๙" w:ascii="TH SarabunIT๙" w:hAnsi="TH SarabunIT๙"/>
          <w:spacing w:val="-12"/>
          <w:sz w:val="24"/>
          <w:szCs w:val="32"/>
        </w:rPr>
        <w:t xml:space="preserve"> </w:t>
      </w:r>
      <w:r>
        <w:rPr>
          <w:rFonts w:cs="TH SarabunIT๙" w:ascii="TH SarabunIT๙" w:hAnsi="TH SarabunIT๙"/>
          <w:spacing w:val="-12"/>
          <w:sz w:val="24"/>
          <w:szCs w:val="32"/>
        </w:rPr>
        <w:tab/>
      </w:r>
      <w:r>
        <w:rPr>
          <w:rFonts w:ascii="TH SarabunIT๙" w:hAnsi="TH SarabunIT๙" w:cs="TH SarabunIT๙"/>
          <w:spacing w:val="-12"/>
          <w:sz w:val="24"/>
          <w:sz w:val="24"/>
          <w:szCs w:val="32"/>
        </w:rPr>
        <w:t>สมาชิก ศจช</w:t>
      </w:r>
      <w:r>
        <w:rPr>
          <w:rFonts w:cs="TH SarabunIT๙" w:ascii="TH SarabunIT๙" w:hAnsi="TH SarabunIT๙"/>
          <w:spacing w:val="-12"/>
          <w:sz w:val="24"/>
          <w:szCs w:val="32"/>
        </w:rPr>
        <w:t xml:space="preserve">.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ที่จัดตั้งใหม่ และ ศจช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ระดับปานกลาง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(B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หรือระดับต้องปรับปรุง </w:t>
      </w:r>
      <w:r>
        <w:rPr>
          <w:rFonts w:cs="TH SarabunIT๙" w:ascii="TH SarabunIT๙" w:hAnsi="TH SarabunIT๙"/>
          <w:spacing w:val="-12"/>
          <w:sz w:val="32"/>
          <w:szCs w:val="32"/>
        </w:rPr>
        <w:t>(C</w:t>
      </w:r>
      <w:r>
        <w:rPr>
          <w:rFonts w:cs="TH SarabunIT๙" w:ascii="TH SarabunIT๙" w:hAnsi="TH SarabunIT๙"/>
          <w:spacing w:val="-12"/>
          <w:sz w:val="24"/>
          <w:szCs w:val="32"/>
        </w:rPr>
        <w:t>) (</w:t>
      </w:r>
      <w:r>
        <w:rPr>
          <w:rFonts w:ascii="TH SarabunIT๙" w:hAnsi="TH SarabunIT๙" w:cs="TH SarabunIT๙"/>
          <w:spacing w:val="-12"/>
          <w:sz w:val="24"/>
          <w:sz w:val="24"/>
          <w:szCs w:val="32"/>
        </w:rPr>
        <w:t xml:space="preserve">จากการประเมินปี </w:t>
      </w:r>
      <w:r>
        <w:rPr>
          <w:rFonts w:cs="TH SarabunIT๙" w:ascii="TH SarabunIT๙" w:hAnsi="TH SarabunIT๙"/>
          <w:spacing w:val="-12"/>
          <w:sz w:val="24"/>
          <w:szCs w:val="32"/>
        </w:rPr>
        <w:t xml:space="preserve">64) </w:t>
      </w:r>
      <w:r>
        <w:rPr>
          <w:rFonts w:ascii="TH SarabunIT๙" w:hAnsi="TH SarabunIT๙" w:cs="TH SarabunIT๙"/>
          <w:spacing w:val="-12"/>
          <w:sz w:val="24"/>
          <w:sz w:val="24"/>
          <w:szCs w:val="32"/>
        </w:rPr>
        <w:t xml:space="preserve">จำนวน </w:t>
      </w:r>
      <w:r>
        <w:rPr>
          <w:rFonts w:cs="TH SarabunIT๙" w:ascii="TH SarabunIT๙" w:hAnsi="TH SarabunIT๙"/>
          <w:spacing w:val="-12"/>
          <w:sz w:val="24"/>
          <w:szCs w:val="32"/>
        </w:rPr>
        <w:t xml:space="preserve">882 </w:t>
      </w:r>
      <w:r>
        <w:rPr>
          <w:rFonts w:ascii="TH SarabunIT๙" w:hAnsi="TH SarabunIT๙" w:cs="TH SarabunIT๙"/>
          <w:spacing w:val="-12"/>
          <w:sz w:val="24"/>
          <w:sz w:val="24"/>
          <w:szCs w:val="32"/>
        </w:rPr>
        <w:t xml:space="preserve">ศูนย์ รวมเกษตรกรมากกว่า </w:t>
      </w:r>
      <w:r>
        <w:rPr>
          <w:rFonts w:cs="TH SarabunIT๙" w:ascii="TH SarabunIT๙" w:hAnsi="TH SarabunIT๙"/>
          <w:spacing w:val="-12"/>
          <w:sz w:val="24"/>
          <w:szCs w:val="32"/>
        </w:rPr>
        <w:t xml:space="preserve">13,230 </w:t>
      </w:r>
      <w:r>
        <w:rPr>
          <w:rFonts w:ascii="TH SarabunIT๙" w:hAnsi="TH SarabunIT๙" w:cs="TH SarabunIT๙"/>
          <w:spacing w:val="-12"/>
          <w:sz w:val="24"/>
          <w:sz w:val="24"/>
          <w:szCs w:val="32"/>
        </w:rPr>
        <w:t>ราย ได้รับการถ่ายทอดความรู้ตามความต้องการของสมาชิก เช่น เรื่องการบริหารจัดการกลุ่ม การบริหารจัดการศัตรูพืช เทคโนโลยีการเกษตรสมัยใหม่ ทำให้เกษตรกรได้เรียนรู้จากการปฏิบัติจริง นำไปสู่การยอมรับเทคโนโลยีด้านการจัดการศัตรูพืชได้อย่างถูกต้องและเหมาะสมได้ในอนาคต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>9.3</w:t>
        <w:tab/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ศจช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และเกษตรกรในพื้นที่พบการระบาดศัตรูพืชได้รับการสนับสนุนชีวภัณฑ์และศัตรูธรรมชาติ นำไปผลิตขยายเพิ่มปริมาณและนำไปใช้ในพื้นที่การเกษตรของตนเอง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ศจ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สนับสนุนหัวเชื้อจุลินทรีย์ และพ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ม่พันธุ์ศัตรูธรรมชาติ ได้นำไปมีการผลิตขยายเพิ่มปริมาณต่อโดยสามารถผลิตเป็นเชื้อจุลินทรีย์พร้อมใช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ชื้อราไตรโคเดอร์มา เชื้อราบิวเวอเรีย และเชื้อราเมตาไรเซีย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าณรวมกว่า </w:t>
      </w:r>
      <w:r>
        <w:rPr>
          <w:rFonts w:cs="TH SarabunIT๙" w:ascii="TH SarabunIT๙" w:hAnsi="TH SarabunIT๙"/>
          <w:sz w:val="32"/>
          <w:szCs w:val="32"/>
        </w:rPr>
        <w:t xml:space="preserve">924,9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กรัม สามารถนำไปใช้ควบคุมศัตรูพืชในพื้นที่กว่า </w:t>
      </w:r>
      <w:r>
        <w:rPr>
          <w:rFonts w:cs="TH SarabunIT๙" w:ascii="TH SarabunIT๙" w:hAnsi="TH SarabunIT๙"/>
          <w:sz w:val="32"/>
          <w:szCs w:val="32"/>
        </w:rPr>
        <w:t xml:space="preserve">641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และผลิตแมลงศัตรูธรรมชาติมากกว่า </w:t>
      </w:r>
      <w:r>
        <w:rPr>
          <w:rFonts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ตัว สามารถนำไปใช้ควบคุมศัตรูพืชในพื้นที่กว่า </w:t>
      </w:r>
      <w:r>
        <w:rPr>
          <w:rFonts w:cs="TH SarabunIT๙" w:ascii="TH SarabunIT๙" w:hAnsi="TH SarabunIT๙"/>
          <w:sz w:val="32"/>
          <w:szCs w:val="32"/>
        </w:rPr>
        <w:t xml:space="preserve">110,000  </w:t>
      </w:r>
      <w:r>
        <w:rPr>
          <w:rFonts w:ascii="TH SarabunIT๙" w:hAnsi="TH SarabunIT๙" w:cs="TH SarabunIT๙"/>
          <w:sz w:val="32"/>
          <w:sz w:val="32"/>
          <w:szCs w:val="32"/>
        </w:rPr>
        <w:t>ไร่ โดยเกษตรกรอาจมีการใช้ชีวภัณฑ์และปล่อยแมลงศัตรูธรรมชาติซ้ำในพื้นที่ ซึ่งขึ้นอยู่กับความรุนแรงของการระบาดของศัตรูพืช นอกจากนี้สมาชิก ศจ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สำรวจแปลงพืชอย่างสม่ำเสมอ อย่างน้อยสัปดาห์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เมื่อพบการเข้าทำลายของศัตรูพืช จะประชุมวางแผนร่วมกันผลิตขยาย เพื่อนำไปใช้ควบคุมกำจัดศัตรูพืชในพื้นที่การเกษตรของตนเอง วิธีการที่เกษตรกรนำเชื้อจุลินทรีย์และศัตรูธรรมชาติไปใช้กำจัดศัตรูพืช จะมีวิธีการใช้ที่แตกต่างกัน เช่น การคลุกเมล็ดก่อนปลูก ผสมน้ำพ่น ทาบริเวณ บาดแผล ผสมปุ๋ยทำกองล่อ ปล่อยไหลไปกับระบบน้ำเข้าสู่แปลงพืช เป็นต้น และในแต่ละวิธีการใช้ จะใช้ในอัตรา และปริมาณที่แตกต่างกัน ซึ่งแสดงให้เห็นว่าเกษตรกรมีความรู้ ความเข้าใจ และตระหนักถึงประโยชน์และความคุ้มค่าของการใช้ศัตรูธรรมชาติ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9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จช</w:t>
      </w:r>
      <w:r>
        <w:rPr>
          <w:rFonts w:cs="TH SarabunIT๙" w:ascii="TH SarabunIT๙" w:hAnsi="TH SarabunIT๙"/>
          <w:sz w:val="32"/>
          <w:szCs w:val="32"/>
        </w:rPr>
        <w:t xml:space="preserve">. 18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 ที่มีศักยภาพ ได้รับ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ตรียมความพร้อมให้เป็นศูนย์บริการชีวภัณฑ์ชุมชน </w:t>
      </w:r>
      <w:r>
        <w:rPr>
          <w:rFonts w:ascii="TH SarabunIT๙" w:hAnsi="TH SarabunIT๙" w:cs="TH SarabunIT๙"/>
          <w:sz w:val="32"/>
          <w:sz w:val="32"/>
          <w:szCs w:val="32"/>
        </w:rPr>
        <w:t>โดยได้รับการถ่ายทอดความรู้ในเรื่องการผลิตและการใช้ชีวภัณฑ์ มาตรฐานชีวภัณฑ์ พระราชบัญญัติหรือกฎระเบียบ ข้อบังคับต่าง ๆ เกี่ยวกับชีวภัณฑ์ควบคุมศัตรูพืช รวมถึงกระบวนการบริหารจัดการกลุ่ม และได้สนับสนุนวัสดุจำเป็นสำหรับการผลิตขยายชีวภัณฑ์ และขับเคลื่อนการดำเนินงานของ ศจ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่การเป็นศูนย์บริการชีวภัณฑ์ชุมชน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จัดการศัตรูพืช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จ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แบบ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 เตรียมความพร้อม เพื่อพัฒนาเป็นศูนย์บริการ</w:t>
      </w:r>
      <w:r>
        <w:rPr>
          <w:rFonts w:cs="TH SarabunIT๙" w:ascii="TH SarabunIT๙" w:hAnsi="TH SarabunIT๙"/>
          <w:sz w:val="32"/>
          <w:szCs w:val="32"/>
        </w:rPr>
        <w:br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ีวภัณฑ์ชุมชน ปี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381"/>
        <w:gridCol w:w="1559"/>
        <w:gridCol w:w="141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ูนย์จัดการศัตรูพืชชุมช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จช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นิดพืช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จัดการศัตรูพืชชุมชนบ้านบางไก่เถื่อน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ุก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รพย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ยนา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วเจ้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จัดการศัตรูพืชชุมชนตำบลลำตะเคียน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ตะเคียน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ักไห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ุธย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วเจ้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จัดการศัตรูพืชชุมชนตำบลเดิมบาง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ิมบาง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ิมบางนางบว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พรรณบุร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วเจ้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จัดการศัตรูพืชชุมชนตำบลห้วยสัตว์ใหญ่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วยสัตว์ใหญ่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วบคีรีขันธ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เรียน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จัดการศัตรูพืชชุมชนบ้านหนองคล้า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าวัว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ใหม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นทบุร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เรียน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จัดการศัตรูพืชชุมชนบ้านวังปลาไหล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พร้าว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ครนาย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วเจ้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จัดการศัตรูพืชชุมชนบ้านห้วยม่วง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ดินดำ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ั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จัดการศัตรูพืชชุมชนตำบลวังปลาป้อม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งปลาป้อม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ว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บัวลำภ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วเหนียว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จัดการศัตรูพืชชุมชนตำบลหนองสาหร่าย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สาหร่าย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กช่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นสำปะหลั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จัดการศัตรูพืชชุมชนตำบลโคกมั่งงอย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กมั่งงอย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นสวรร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ยภูม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วเจ้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จัดการศัตรูพืชชุมชนตำบลตะกุกใต้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ะกุกใต้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ภาว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เรียน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จัดการศัตรูพืชชุมชนตำบลเสาเภา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าเภา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ช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ครศรีธรรมรา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ล์มน้ำมัน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จัดการศัตรูพืชชุมชนตำบลโคกโพธิ์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กโพธิ์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กโพธิ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ตตาน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องกอ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จัดการศัตรูพืชชุมชนตำบลสะเอะ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ะเอะ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งปิน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ะล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เรียน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จัดการศัตรูพืชชุมชนบ้านวังกรด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โรงชัย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พศาล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ครสวรรค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วเจ้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จัดการศัตรูพืชชุมชนบ้านพงษ์ทองคำ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าน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ึงสามัคค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แพงเพช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วเจ้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จัดการศัตรูพืชชุมชนตำบลยุหว่า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หว่า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นป่าต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ยงใหม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วเหนียว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จัดการศัตรูพืชชุมชนตำบลทุ่งกว๋าว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่งกว๋าว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ป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ป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วเหนียว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630" w:leader="none"/>
          <w:tab w:val="left" w:pos="99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>9.5</w:t>
        <w:tab/>
      </w:r>
      <w:r>
        <w:rPr>
          <w:rFonts w:ascii="TH SarabunIT๙" w:hAnsi="TH SarabunIT๙" w:cs="TH SarabunIT๙"/>
          <w:sz w:val="24"/>
          <w:sz w:val="24"/>
          <w:szCs w:val="32"/>
        </w:rPr>
        <w:t>เกษตรกรแกนนำ ศจช</w:t>
      </w:r>
      <w:r>
        <w:rPr>
          <w:rFonts w:cs="TH SarabunIT๙" w:ascii="TH SarabunIT๙" w:hAnsi="TH SarabunIT๙"/>
          <w:sz w:val="24"/>
          <w:szCs w:val="32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และเจ้าหน้าที่ผู้รับผิดชอบทั้ง </w:t>
      </w:r>
      <w:r>
        <w:rPr>
          <w:rFonts w:cs="TH SarabunIT๙" w:ascii="TH SarabunIT๙" w:hAnsi="TH SarabunIT๙"/>
          <w:sz w:val="24"/>
          <w:szCs w:val="32"/>
        </w:rPr>
        <w:t xml:space="preserve">77 </w:t>
      </w:r>
      <w:r>
        <w:rPr>
          <w:rFonts w:ascii="TH SarabunIT๙" w:hAnsi="TH SarabunIT๙" w:cs="TH SarabunIT๙"/>
          <w:sz w:val="24"/>
          <w:sz w:val="24"/>
          <w:szCs w:val="32"/>
        </w:rPr>
        <w:t>จังหวัด ได้แลกเปลี่ยนความรู้</w:t>
      </w:r>
      <w:r>
        <w:rPr>
          <w:rFonts w:cs="TH SarabunIT๙" w:ascii="TH SarabunIT๙" w:hAnsi="TH SarabunIT๙"/>
          <w:sz w:val="24"/>
          <w:szCs w:val="32"/>
        </w:rPr>
        <w:br/>
      </w:r>
      <w:r>
        <w:rPr>
          <w:rFonts w:ascii="TH SarabunIT๙" w:hAnsi="TH SarabunIT๙" w:cs="TH SarabunIT๙"/>
          <w:sz w:val="24"/>
          <w:sz w:val="24"/>
          <w:szCs w:val="32"/>
        </w:rPr>
        <w:t>และประสบการณ์ด้านการจัดการศัตรูพืชซึ่งกันและกัน ทำให้เกิดการเชื่อมโยงเครือข่าย และสร้างสัมพันธ์ที่ดีระหว่างสมาชิก ศจช</w:t>
      </w:r>
      <w:r>
        <w:rPr>
          <w:rFonts w:cs="TH SarabunIT๙" w:ascii="TH SarabunIT๙" w:hAnsi="TH SarabunIT๙"/>
          <w:sz w:val="24"/>
          <w:szCs w:val="32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32"/>
        </w:rPr>
        <w:t>และเจ้าหน้าที่ จนเกิดแนวทางการพัฒนาและการขับเคลื่อน ศจช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จากทุกภูมิภาค </w:t>
      </w:r>
      <w:r>
        <w:rPr>
          <w:rFonts w:cs="TH SarabunIT๙" w:ascii="TH SarabunIT๙" w:hAnsi="TH SarabunIT๙"/>
          <w:sz w:val="24"/>
          <w:szCs w:val="32"/>
        </w:rPr>
        <w:br/>
      </w:r>
      <w:r>
        <w:rPr>
          <w:rFonts w:ascii="TH SarabunIT๙" w:hAnsi="TH SarabunIT๙" w:cs="TH SarabunIT๙"/>
          <w:sz w:val="24"/>
          <w:sz w:val="24"/>
          <w:szCs w:val="32"/>
        </w:rPr>
        <w:t>โดยหลายพื้นที่มีเป้าหมายในการพัฒนากระบวนการผลิตไปสู่มาตรฐานเกษตรอินทรีย์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9.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คุณภาพของ ศจ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วยการประกวด และ การจัดชั้นคุณภาพ ผลการดำเนินงานทำให้ได้มาซึ่ง ศจ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นำมาใช้เป็นต้นแบบการดำเนินงาน ดังนี้ 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6.1 </w:t>
      </w:r>
      <w:r>
        <w:rPr>
          <w:rFonts w:ascii="TH SarabunIT๙" w:hAnsi="TH SarabunIT๙" w:cs="TH SarabunIT๙"/>
          <w:sz w:val="32"/>
          <w:sz w:val="32"/>
          <w:szCs w:val="32"/>
        </w:rPr>
        <w:t>ศจ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เด่นระดับจังหวัด </w:t>
      </w:r>
      <w:r>
        <w:rPr>
          <w:rFonts w:cs="TH SarabunIT๙" w:ascii="TH SarabunIT๙" w:hAnsi="TH SarabunIT๙"/>
          <w:sz w:val="32"/>
          <w:szCs w:val="32"/>
        </w:rPr>
        <w:t xml:space="preserve">7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 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6.2 </w:t>
      </w:r>
      <w:r>
        <w:rPr>
          <w:rFonts w:ascii="TH SarabunIT๙" w:hAnsi="TH SarabunIT๙" w:cs="TH SarabunIT๙"/>
          <w:sz w:val="32"/>
          <w:sz w:val="32"/>
          <w:szCs w:val="32"/>
        </w:rPr>
        <w:t>ศจ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เด่นระดับเขต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 ได้แก่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1560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กลาง ได้แก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จัดการศัตรูพืชชุมชนบ้านบางไก่เถื่อน ตำบลตลุก อำเภอสรรพยา จังหวัดชัยนาท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1560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ตะวันออก ได้แก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จัดการศัตรูพืชชุมชนตำบลสนามไชย อำเภอนายายอาม จังหวัดจันทบุรี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1560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ภาคตะวันตก ได้แก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จัดการศัตรูพืชชุมชนตำบลบ้านเกาะ อำเภอเมืองสมุทรสาคร จังหวัดสมุทรสาคร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1560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ภาคตะวันออกเฉียงเหนือ ได้แก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จัดการศัตรูพืชชุมชนตำบลดงกลาง อำเภอคอนสาร จังหวัดชัยภูมิ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1560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คเหนือ ได้แก่ ศูนย์จัดการศัตรูพืชชุมชนตำบลยม อำเภอท่าวังผา จังหวัดน่าน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1560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6)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ภาคใต้ ได้แก่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ศูนย์จัดการศัตรูพืชชุมชนตำบลตะกุกใต้ อำเภอวิภาวดี จังหวัดสุราษฎร์ธานี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1560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9.6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ชั้นคุณภาพของ ศจ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ดี </w:t>
      </w:r>
      <w:r>
        <w:rPr>
          <w:rFonts w:cs="TH SarabunIT๙" w:ascii="TH SarabunIT๙" w:hAnsi="TH SarabunIT๙"/>
          <w:sz w:val="32"/>
          <w:szCs w:val="32"/>
        </w:rPr>
        <w:t xml:space="preserve">(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นกลาง </w:t>
      </w:r>
      <w:r>
        <w:rPr>
          <w:rFonts w:cs="TH SarabunIT๙" w:ascii="TH SarabunIT๙" w:hAnsi="TH SarabunIT๙"/>
          <w:sz w:val="32"/>
          <w:szCs w:val="32"/>
        </w:rPr>
        <w:t xml:space="preserve">(B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้องปรับปรุง </w:t>
      </w:r>
      <w:r>
        <w:rPr>
          <w:rFonts w:cs="TH SarabunIT๙" w:ascii="TH SarabunIT๙" w:hAnsi="TH SarabunIT๙"/>
          <w:sz w:val="32"/>
          <w:szCs w:val="32"/>
        </w:rPr>
        <w:t xml:space="preserve">(C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บว่าส่วนใหญ่อยู่ในระดับปานกลาง </w:t>
      </w:r>
      <w:r>
        <w:rPr>
          <w:rFonts w:cs="TH SarabunIT๙" w:ascii="TH SarabunIT๙" w:hAnsi="TH SarabunIT๙"/>
          <w:sz w:val="32"/>
          <w:szCs w:val="32"/>
        </w:rPr>
        <w:t xml:space="preserve">(B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4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ลงมาคือระดับ ต้องปรับปรุง </w:t>
      </w:r>
      <w:r>
        <w:rPr>
          <w:rFonts w:cs="TH SarabunIT๙" w:ascii="TH SarabunIT๙" w:hAnsi="TH SarabunIT๙"/>
          <w:sz w:val="32"/>
          <w:szCs w:val="32"/>
        </w:rPr>
        <w:t xml:space="preserve">(C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31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น้อยที่สุดคือระดับดี </w:t>
      </w:r>
      <w:r>
        <w:rPr>
          <w:rFonts w:cs="TH SarabunIT๙" w:ascii="TH SarabunIT๙" w:hAnsi="TH SarabunIT๙"/>
          <w:sz w:val="32"/>
          <w:szCs w:val="32"/>
        </w:rPr>
        <w:t xml:space="preserve">(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ผลการดำเนินที่ผ่านมา การจัดตั้ง ศจ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จำนวนเพิ่มมากขึ้น โด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 ศจช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,92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ูน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ป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มี ศจ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,39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 หรือเพิ่มขึ้นร้อยละ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เห็นได้ว่า ศจ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รับการยอมรับจากชุมชน และหน่วยงานต่าง ๆ ว่าสามารถขับเคลื่อนการดำเนินงานการจัดการศัตรูพืชในชุมชนได้ด้วยชุมชนเอง ทั้งนี้เกิดขึ้นจากความตั้ง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กษตรกรในชุมชนที่ต้องการจัดการศัตรูพืชได้ด้วยตนเองอย่างครบวงจร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ดยจำนวน ศจ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หมด แสดงให้เห็นในภาพ 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  <w:lang w:val="en-US" w:eastAsia="en-US"/>
        </w:rPr>
        <w:drawing>
          <wp:inline distT="0" distB="0" distL="0" distR="0">
            <wp:extent cx="5358130" cy="4018280"/>
            <wp:effectExtent l="0" t="0" r="0" b="0"/>
            <wp:docPr id="3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จำนวนศูนย์จัดการศัตรูพืชชุมชน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จช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65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จำแนกตามชนิดพืช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2"/>
          <w:sz w:val="24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24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ัฒนาศูนย์จัดการดินปุ๋ยชุมช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ดปช</w:t>
      </w:r>
      <w:r>
        <w:rPr>
          <w:rFonts w:cs="TH SarabunIT๙" w:ascii="TH SarabunIT๙" w:hAnsi="TH SarabunIT๙"/>
          <w:b/>
          <w:bCs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>10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กรสมาชิก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7,640 </w:t>
      </w:r>
      <w:r>
        <w:rPr>
          <w:rFonts w:ascii="TH SarabunIT๙" w:hAnsi="TH SarabunIT๙" w:cs="TH SarabunIT๙"/>
          <w:sz w:val="32"/>
          <w:sz w:val="32"/>
          <w:szCs w:val="32"/>
        </w:rPr>
        <w:t>ราย ได้รับการพัฒนาถ่ายทอดความรู้ด้านการจัดการดินและการใช้ปุ๋ยเพื่อลดต้นทุนการผลิต ทำให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กษตรกรที่ได้รับความรู้เรื่องดินและการใช้ปุ๋ยเพื่อลดต้นทุนการผลิต สามารถนำไปปฏิบัติและลดต้นทุน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ปุ๋ยเคมีได้ และมีการขยายผลการใช้ปุ๋ยเพื่อลดต้นทุนการผลิตไปสู่สมาชิก ศดป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 ศพ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ใหญ่ และเกษตรกรทั่วไป รวมจำนวน </w:t>
      </w:r>
      <w:r>
        <w:rPr>
          <w:rFonts w:cs="TH SarabunIT๙" w:ascii="TH SarabunIT๙" w:hAnsi="TH SarabunIT๙"/>
          <w:sz w:val="32"/>
          <w:szCs w:val="32"/>
        </w:rPr>
        <w:t xml:space="preserve">22,29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</w:p>
    <w:p>
      <w:pPr>
        <w:pStyle w:val="Normal"/>
        <w:tabs>
          <w:tab w:val="clear" w:pos="720"/>
          <w:tab w:val="left" w:pos="630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10.</w:t>
      </w:r>
      <w:r>
        <w:rPr>
          <w:rFonts w:cs="TH SarabunIT๙" w:ascii="TH SarabunIT๙" w:hAnsi="TH SarabunIT๙"/>
          <w:spacing w:val="-8"/>
          <w:sz w:val="32"/>
          <w:szCs w:val="32"/>
        </w:rPr>
        <w:t>2</w:t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ดปช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882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ศูนย์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สามารถ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ให้บริการความรู้ด้านการจัดการดินปุ๋ยแก่สมาชิกและเกษตรกรผู้สนใจได้ </w:t>
      </w:r>
    </w:p>
    <w:p>
      <w:pPr>
        <w:pStyle w:val="Normal"/>
        <w:tabs>
          <w:tab w:val="clear" w:pos="720"/>
          <w:tab w:val="left" w:pos="630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vanish/>
          <w:spacing w:val="-4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10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ดป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ลไกสำคัญในสภาวะปุ๋ยเคมีราคาสูงและไม่มีเสถียรภาพ โดยกรมส่งเสริมการเกษตรให้ความสำคัญกับการส่งเสริมเกษตรกรให้ใช้ปุ๋ยอย่างมีประสิทธิภาพ ใช้ปุ๋ยตามค่าวิเคราะห์ดิน ส่งเสริมสนับสนุนให้เกษตรกรปรับปรุงความเป็นกรดเป็นด่างของดินให้เหมาะสม เน้นให้ใช้ปุ๋ยแบบผสมผส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ุ๋ยเคมี ร่วมกับปุ๋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ินทรีย์ และปุ๋ยชีวภาพ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การให้ ศดปช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ต้นแบบและขยายผลการใช้ปุ๋ยอย่างมีประสิทธิภาพ ในขณะเดียวกัน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ช่วยเหลือเกษตรกรที่ประสบปัญหาปุ๋ยเคมีราคาสูและไม่สามารถเข้าถึงแหล่งจำหน่ายแม่ปุ๋ยได้นั้น ได้มีการส่งเสริมสนับสนุนสมาชิก ศดป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ใหญ่ วิสาหกิจชุมชน และเกษตรกรรายย่อย ให้เข้าถึงแหล่งทุนเสริมสภาพคล่องในการเข้าถึงแหล่งจำหน่ายแม่ปุ๋ยได้ผ่านแหล่งทุนของธนาคารเพื่อการเกษตรและสหกรณ์การเกษ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</w:p>
    <w:p>
      <w:pPr>
        <w:pStyle w:val="Normal"/>
        <w:tabs>
          <w:tab w:val="clear" w:pos="720"/>
          <w:tab w:val="left" w:pos="630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>10.4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ลการส่งเสริมการผลิตปุ๋ยอินทรีย์และวัสดุอินทรีย์ ตัดยอดข้อมูล ณ 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ันยาย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ามารถผลิตปุ๋ยอินทรีย์ได้รว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,061,25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ัน  โดยแบ่งการผลิตได้ดังนี้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ุ๋ยคอก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682,430.2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ั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ถกลบตอซัง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2,671,455.7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ัน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ุ๋ยหมัก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377,004.1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ั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้ำหมักชีวภาพ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76,489.4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ัน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ุ๋ยพืชสด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253,878.49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ัน</w:t>
      </w:r>
    </w:p>
    <w:p>
      <w:pPr>
        <w:pStyle w:val="Normal"/>
        <w:tabs>
          <w:tab w:val="clear" w:pos="720"/>
          <w:tab w:val="left" w:pos="630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>10.5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ำการศึกษาทดสอบเทคโนโลย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ดินและปุ๋ย เพื่อให้ได้องค์ความรู้ที่เหมาะสมต่อการนำไปส่งเสริมให้เกษตรกรใช้ประโยชน์ จำนวน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ดังนี้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1560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0.5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ประสิทธิภาพของปุ๋ยหมักแต่ละชนิดต่อการเจริญเติบโตของคะน้า   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1560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0.5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การใช้น้ำหมัก พด</w:t>
      </w:r>
      <w:r>
        <w:rPr>
          <w:rFonts w:cs="TH SarabunIT๙" w:ascii="TH SarabunIT๙" w:hAnsi="TH SarabunIT๙"/>
          <w:sz w:val="32"/>
          <w:szCs w:val="32"/>
        </w:rPr>
        <w:t xml:space="preserve">. 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เพาะเลี้ยงแหนแดง  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1560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0.5.3</w:t>
        <w:tab/>
      </w:r>
      <w:bookmarkStart w:id="19" w:name="_Hlk86149786"/>
      <w:r>
        <w:rPr>
          <w:rFonts w:ascii="TH SarabunIT๙" w:hAnsi="TH SarabunIT๙" w:cs="TH SarabunIT๙"/>
          <w:sz w:val="32"/>
          <w:sz w:val="32"/>
          <w:szCs w:val="32"/>
        </w:rPr>
        <w:t>การศึกษาเปรียบเทียบการใช้แหนแดงแห้งกับปุ๋ยชนิดต่าง ๆ ต่อการเจริญเติบโตและผลผลิตของ</w:t>
      </w:r>
      <w:bookmarkEnd w:id="19"/>
      <w:r>
        <w:rPr>
          <w:rFonts w:ascii="TH SarabunIT๙" w:hAnsi="TH SarabunIT๙" w:cs="TH SarabunIT๙"/>
          <w:sz w:val="32"/>
          <w:sz w:val="32"/>
          <w:szCs w:val="32"/>
        </w:rPr>
        <w:t xml:space="preserve">หอมแบ่ง 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1560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0.5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ผลิตแหนแดง เพื่อขยายผลสู่เกษตรกร ในรูปแบบปุ๋ยอินทรีย์และอาหารสัตว์ 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1560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0.5.5</w:t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ศึกษาเปรียบเทียบการใช้แหนแดงกับปุ๋ยอินทรีย์ชนิดต่าง ๆ ต่อการเจริญเติบโตของผักสลั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1560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0.5.6</w:t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ารศึกษาประสิทธิภาพแหนแดงสายพันธุ์อะซอล่า ไมโครฟิลล่า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Azolla microphylla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 </w:t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ในนาข้าวพันธุ์สันป่าตอง </w:t>
      </w:r>
      <w:r>
        <w:rPr>
          <w:rFonts w:cs="TH SarabunIT๙" w:ascii="TH SarabunIT๙" w:hAnsi="TH SarabunIT๙"/>
          <w:spacing w:val="-2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1560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>10.5.7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รียบเทียบประสิทธิภาพการใช้แหนแดงร่วมกับปุ๋ยมูลไส้เดือนและปุ๋ยคอกในผักสลั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รีนโอ้ค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1560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0.5.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ประสิทธิภาพการใช้แหนแดงในการผลิตผัก   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1560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0.5.9</w:t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ปรียบเทียบชนิดของปุ๋ยในการเลี้ยงแหนแดงเพื่อเพาะเลี้ยงแหนแดงไปใช้ในแปลงเพาะปลูกพืช</w:t>
      </w:r>
    </w:p>
    <w:p>
      <w:pPr>
        <w:pStyle w:val="Normal"/>
        <w:tabs>
          <w:tab w:val="clear" w:pos="720"/>
          <w:tab w:val="left" w:pos="630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>10.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คุณภาพของ ศดป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วยการประกวด และ การจัดชั้นคุณภาพ ผลการดำเนินงานทำให้ได้มาซึ่ง ศดป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นำมาใช้เป็นต้นแบบการดำเนินงานได้ ดังนี้ 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6.1 </w:t>
      </w:r>
      <w:r>
        <w:rPr>
          <w:rFonts w:ascii="TH SarabunIT๙" w:hAnsi="TH SarabunIT๙" w:cs="TH SarabunIT๙"/>
          <w:sz w:val="32"/>
          <w:sz w:val="32"/>
          <w:szCs w:val="32"/>
        </w:rPr>
        <w:t>ศดป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เด่นระดับจังหวัด </w:t>
      </w:r>
      <w:r>
        <w:rPr>
          <w:rFonts w:cs="TH SarabunIT๙" w:ascii="TH SarabunIT๙" w:hAnsi="TH SarabunIT๙"/>
          <w:sz w:val="32"/>
          <w:szCs w:val="32"/>
        </w:rPr>
        <w:t xml:space="preserve">77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6.2 </w:t>
      </w:r>
      <w:r>
        <w:rPr>
          <w:rFonts w:ascii="TH SarabunIT๙" w:hAnsi="TH SarabunIT๙" w:cs="TH SarabunIT๙"/>
          <w:sz w:val="32"/>
          <w:sz w:val="32"/>
          <w:szCs w:val="32"/>
        </w:rPr>
        <w:t>ศดป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เด่นระดับเขต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 ได้แก่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1560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)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ภาคกลาง ได้แก่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ศูนย์จัดการดินปุ๋ยชุมชนตำบลบางโขมด ตำบลบางโขมด อำเภอบ้านหม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จังหวัดสระบุรี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1560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ตะวันออก ได้แก่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ศูนย์จัดการดินปุ๋ยชุมชนตำบลพระเพลิง อำเภอเขาฉกรรจ์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งหวัดสระแก้ว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1560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ภาคตะวันตก ได้แก่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ูนย์จัดการดินปุ๋ยชุมชนตำบลยายแพง อำเภอบางคนที จังหวัดสมุทรสงคราม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1560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ภาคตะวันออกเฉียงเหนือ ได้แก่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ูนย์จัดการดินปุ๋ยชุมชนตำบลนาหนองไผ่ อำเภอชุมพลบุรี จังหวัดสุรินทร์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1560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เหนือ ได้แก่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ศูนย์จัดการดินปุ๋ยชุมชน ตำบลหนองปลาไหล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อำเภอวังทรายพู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งหวัดพิจิตร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1560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6)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ภาคใต้ ได้แก่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ศูนย์จัดการดินปุ๋ยชุมชนตำบลราชกรูด อำเภอเมืองระนอ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งหวัดระนอง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1560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10.6.3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ชั้นคุณภาพของ ศดป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บว่า มีการพัฒนาศักยภาพ ศดป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้าวสู่ระดับดีมาก </w:t>
      </w:r>
      <w:r>
        <w:rPr>
          <w:rFonts w:cs="TH SarabunIT๙" w:ascii="TH SarabunIT๙" w:hAnsi="TH SarabunIT๙"/>
          <w:sz w:val="32"/>
          <w:szCs w:val="32"/>
        </w:rPr>
        <w:t>(A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+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ะดับดี </w:t>
      </w:r>
      <w:r>
        <w:rPr>
          <w:rFonts w:cs="TH SarabunIT๙" w:ascii="TH SarabunIT๙" w:hAnsi="TH SarabunIT๙"/>
          <w:sz w:val="32"/>
          <w:szCs w:val="32"/>
        </w:rPr>
        <w:t xml:space="preserve">(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จำนวน </w:t>
      </w:r>
      <w:r>
        <w:rPr>
          <w:rFonts w:cs="TH SarabunIT๙" w:ascii="TH SarabunIT๙" w:hAnsi="TH SarabunIT๙"/>
          <w:sz w:val="32"/>
          <w:szCs w:val="32"/>
        </w:rPr>
        <w:t xml:space="preserve">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64.06 </w:t>
      </w:r>
      <w:r>
        <w:rPr>
          <w:rFonts w:ascii="TH SarabunIT๙" w:hAnsi="TH SarabunIT๙" w:cs="TH SarabunIT๙"/>
          <w:sz w:val="32"/>
          <w:sz w:val="32"/>
          <w:szCs w:val="32"/>
        </w:rPr>
        <w:t>ของจำนวน ศดป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หมด 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ผลการดำเนินที่ผ่านมา การจัดตั้ง ศดป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จำนวนเพิ่มมากขึ้น เนื่องจา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การสนับสนุนให้เกิด ศดปช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ครือข่าย ทำให้ปี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 ศดปช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ลัก และ ศดปช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ครือข่าย รวมจำนวนทั้งสิ้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,25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ศูนย์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ได้กำหนดทิศทางการพัฒนาต่อไปไว้ดังนี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 ศดป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88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 ใน </w:t>
      </w:r>
      <w:r>
        <w:rPr>
          <w:rFonts w:cs="TH SarabunIT๙" w:ascii="TH SarabunIT๙" w:hAnsi="TH SarabunIT๙"/>
          <w:sz w:val="32"/>
          <w:szCs w:val="32"/>
        </w:rPr>
        <w:t xml:space="preserve">7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ให้เป็นศูนย์ต้นแบบและขยายผลการใช้ปุ๋ยอย่างมีประสิทธิภาพและเป็นเครือข่ายในการถ่ายทอดความรู้และแหล่งเรียนรู้ด้านดินและปุ๋ย เพื่อสนับสนุนการให้บริการความรู้และเทคโนโลยีที่เหมาะสม และขยายผลการใช้ปุ๋ยเพื่อลดต้นทุนการผลิตให้แก่ศูนย์เรียนรู้การเพิ่มประสิทธิภาพการผล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พก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แปลงใหญ่ และเกษตรกรทั่วไป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ดป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สามารถดำเนินธุรกิจในการจัดหาปุ๋ยที่มีคุณภาพใช้ในชุมชน สร้างความเข้มแข็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พึ่งพาตนเองให้แก่เกษตรกร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นับสนุนการดำเนินงาน ประกอบด้วย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1560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ให้บริการคลินิกพืชระดับพื้นที่สำหรับตรวจวินิจฉัยอาการผิดปกติของพืชและให้คำแนะนำการจัดการที่ถูกต้องและเหมาะสมแก่เกษตรกร รวม </w:t>
      </w:r>
      <w:r>
        <w:rPr>
          <w:rFonts w:cs="TH SarabunIT๙" w:ascii="TH SarabunIT๙" w:hAnsi="TH SarabunIT๙"/>
          <w:sz w:val="32"/>
          <w:szCs w:val="32"/>
        </w:rPr>
        <w:t xml:space="preserve">968 </w:t>
      </w:r>
      <w:r>
        <w:rPr>
          <w:rFonts w:ascii="TH SarabunIT๙" w:hAnsi="TH SarabunIT๙" w:cs="TH SarabunIT๙"/>
          <w:sz w:val="32"/>
          <w:sz w:val="32"/>
          <w:szCs w:val="32"/>
        </w:rPr>
        <w:t>คลินิก กระจายอยู่ทุกอำเภอ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1560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ผู้รับผิดชอบงานด้านอารักขาพืชและการจัดการดินปุ๋ยในระดับภูมิภาค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z w:val="32"/>
          <w:sz w:val="32"/>
          <w:szCs w:val="32"/>
        </w:rPr>
        <w:t>คน ได้รับการเพิ่มศักยภาพการปฏิบัติงาน ให้มีความพร้อมสำหรับการถ่ายทอดความรู้และส่งเสริมการเกษตรในพื้นที่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1560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การเชื่อโยงเครือข่ายการทำงานระหว่างหน่วยงานภายในของกรมส่งเสริมการเกษตร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หน่วยงานภายนอกทั้งภาครัฐ และภาคเอกชน เกิดการบูรณาการองค์ความรู้และเทคโนโลยีต่างๆ ที่เป็นประโยชน์ต่อเกษตรก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รายงานผลการดำเนิน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1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ส่วนกลาง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สนับสนุน และติดตามผลการดำเนินงานโด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ารสนับสนุนและติดตามการดำเนินงาน ณ สำนักงานส่งเสริมและพัฒนาการเกษตร</w:t>
      </w:r>
      <w:r>
        <w:rPr>
          <w:rFonts w:cs="TH SarabunIT๙" w:ascii="TH SarabunIT๙" w:hAnsi="TH SarabunIT๙"/>
          <w:sz w:val="32"/>
          <w:szCs w:val="32"/>
          <w:lang w:val="en-GB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ำนักงานเกษตรจังหวัด</w:t>
      </w:r>
      <w:r>
        <w:rPr>
          <w:rFonts w:cs="TH SarabunIT๙" w:ascii="TH SarabunIT๙" w:hAnsi="TH SarabunIT๙"/>
          <w:sz w:val="32"/>
          <w:szCs w:val="32"/>
          <w:lang w:val="en-GB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ำนักงานเกษตรอำเภอ และศพก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และศูนย์เครือข่าย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ผ่านโทรศัพท์ ช่องทางสื่อสารออนไลน์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Email,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ไลน์กลุ่มเจ้าหน้าที่ระดับเขต</w:t>
      </w:r>
      <w:r>
        <w:rPr>
          <w:rFonts w:cs="TH SarabunIT๙" w:ascii="TH SarabunIT๙" w:hAnsi="TH SarabunIT๙"/>
          <w:sz w:val="32"/>
          <w:szCs w:val="32"/>
          <w:lang w:val="en-GB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ังหวัด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) </w:t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ระบบรายงานของ ศพก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ละอื่นๆ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1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สำนักงานส่งเสริมและพัฒนาการเกษตร และสำนักงานเกษตรจังหวั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ติดตามการดำเนินงานในพื้นที่ และรายงานผลผ่านเอกสารราชการ โทรศัพท์ ช่องทางสื่อสารออนไลน์ ระบบรายงาน ศพก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ละอื่นๆ</w:t>
      </w:r>
    </w:p>
    <w:sectPr>
      <w:headerReference w:type="default" r:id="rId39"/>
      <w:headerReference w:type="first" r:id="rId40"/>
      <w:type w:val="nextPage"/>
      <w:pgSz w:w="11906" w:h="16838"/>
      <w:pgMar w:left="1440" w:right="1440" w:gutter="0" w:header="708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t xml:space="preserve">- </w:t>
    </w: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34</w:t>
    </w:r>
    <w:r>
      <w:rPr>
        <w:sz w:val="28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28"/>
      </w:rPr>
      <w:t xml:space="preserve"> -</w:t>
    </w:r>
  </w:p>
  <w:p>
    <w:pPr>
      <w:pStyle w:val="Header"/>
      <w:spacing w:before="0" w:after="160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28"/>
      </w:rPr>
      <w:t xml:space="preserve">- </w:t>
    </w: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43</w:t>
    </w:r>
    <w:r>
      <w:rPr>
        <w:sz w:val="28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28"/>
      </w:rPr>
      <w:t xml:space="preserve"> -</w:t>
    </w:r>
  </w:p>
  <w:p>
    <w:pPr>
      <w:pStyle w:val="Header"/>
      <w:spacing w:before="0" w:after="160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1z0">
    <w:name w:val="WW8Num11z0"/>
    <w:qFormat/>
    <w:rPr/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character" w:styleId="Style18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Calibri" w:cs="Wingdings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ascii="TH SarabunPSK" w:hAnsi="TH SarabunPSK" w:cs="Angsana New"/>
      <w:sz w:val="32"/>
      <w:szCs w:val="40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point.doae.go.th/" TargetMode="External"/><Relationship Id="rId3" Type="http://schemas.openxmlformats.org/officeDocument/2006/relationships/hyperlink" Target="https://learningpoint.doae.go.th/" TargetMode="External"/><Relationship Id="rId4" Type="http://schemas.openxmlformats.org/officeDocument/2006/relationships/hyperlink" Target="http://alc.doae.go.th/?p=7007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image" Target="media/image26.jpeg"/><Relationship Id="rId39" Type="http://schemas.openxmlformats.org/officeDocument/2006/relationships/header" Target="header3.xml"/><Relationship Id="rId40" Type="http://schemas.openxmlformats.org/officeDocument/2006/relationships/header" Target="header4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37:00Z</dcterms:created>
  <dc:creator>monpipha M.</dc:creator>
  <dc:description/>
  <cp:keywords/>
  <dc:language>en-US</dc:language>
  <cp:lastModifiedBy>DOAE</cp:lastModifiedBy>
  <cp:lastPrinted>2023-03-12T14:33:00Z</cp:lastPrinted>
  <dcterms:modified xsi:type="dcterms:W3CDTF">2023-03-12T14:21:00Z</dcterms:modified>
  <cp:revision>7</cp:revision>
  <dc:subject/>
  <dc:title/>
</cp:coreProperties>
</file>