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-19050</wp:posOffset>
                </wp:positionV>
                <wp:extent cx="10195560" cy="6383655"/>
                <wp:effectExtent l="0" t="0" r="0" b="24765"/>
                <wp:wrapNone/>
                <wp:docPr id="1" name="Canvas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5560" cy="6383520"/>
                          <a:chOff x="0" y="0"/>
                          <a:chExt cx="10195560" cy="638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5560" cy="63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2920" y="74160"/>
                            <a:ext cx="7105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คผนว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แผนผังการดำเนินการโครงการศูนย์เรียนรู้การเพิ่มประสิทธิภาพการผลิตสินค้าเกษตร (ศพก.)ประจำปีงบประมาณ พ.ศ. 2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506880"/>
                            <a:ext cx="1562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ัจจัยนำเข้า (Input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506880"/>
                            <a:ext cx="1789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ระบวนการหลัก (Process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506880"/>
                            <a:ext cx="17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ผลิตย่อย (Output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506880"/>
                            <a:ext cx="1562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ชี้วัด (Kpi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3194640"/>
                            <a:ext cx="176328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ผลิต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เกษตรกร จำนวน 8,820 ราย ได้รับการถ่ายทอดความรู้จาก ศพก.หลัก และศพก.เครือข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ศพก.หลัก ได้รับการพ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 882 ศูน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ศูนย์เครือข่ายที่ได้รับการพัฒนาจำนวน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882 ศูนย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4680" y="1442160"/>
                            <a:ext cx="175248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ลัพธ์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เกษตรกรไม่น้อยกว่าร้อยละ 75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ี่ได้รับการถ่ายทอดความรู้จาก ศพก. สามารถนำความรู้ไปปฏิบัติได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2733840"/>
                            <a:ext cx="157680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ชิงปริ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เกษตรกรผู้นำ จำนวน 8,820 ราย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ได้รับการพ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ชิงคุณ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เกษตรกรร้อยละ 75 สามารถนำความรู้ไปปฏิบัติ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053000"/>
                            <a:ext cx="17647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มีแผนการพัฒนา ศพ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ศพก. ได้รับการพัฒนาตาม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ากหน่วยงาน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870120"/>
                            <a:ext cx="16002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. พัฒนาศักยภาพของศูนย์เรียนรู้การเพิ่มประสิทธิภาพการผลิตสินค้าเกษตร (ศพก.) 882 ศูนย์ และศูนย์เครือข่าย 882 ศูนย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4092120"/>
                            <a:ext cx="1600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การบริหารจัดการเพื่อขับเคลื่อนการดำเนินง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259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. สนับสนุนการให้บริการของ ศพก. และเครือข่าย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7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260440"/>
                            <a:ext cx="160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พัฒนาเกษตรกรผู้นำ 8,820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827960"/>
                            <a:ext cx="1571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. ติดตาม และ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48160" y="2636280"/>
                            <a:ext cx="477360" cy="413280"/>
                          </a:xfrm>
                          <a:custGeom>
                            <a:avLst/>
                            <a:gdLst>
                              <a:gd name="textAreaLeft" fmla="*/ 42120 w 270720"/>
                              <a:gd name="textAreaRight" fmla="*/ 241560 w 270720"/>
                              <a:gd name="textAreaTop" fmla="*/ 58680 h 234360"/>
                              <a:gd name="textAreaBottom" fmla="*/ 17604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924" y="5400"/>
                                </a:lnTo>
                                <a:lnTo>
                                  <a:pt x="1692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24" y="21600"/>
                                </a:lnTo>
                                <a:lnTo>
                                  <a:pt x="16924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870480"/>
                            <a:ext cx="2050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. ประเมินศักยภาพ ศพก. หลัก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วิเคราะห์ศักยภาพ ศพก และจัดทำแผ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นวทางการพัฒนา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. พัฒนาฐานเรียนรู้ แปลงเรียนรู้ หลักสู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รียนรู้ ข้อมูลข่าวสาร ฯลฯ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เชื่อมโยงศูนย์เครือข่าย/จุดเรียนรู้ (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842280"/>
                            <a:ext cx="20509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การจัดเวทีต่าง ๆ เพื่อการบูรณาการของหน่วยงาน และการแลกเปลี่ยนเรียนรู้ของเกษตรกร (ก, ข, 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ส่งเสริมการพัฒนาแปลงต้นแบบ ศพก.ด้าน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153960"/>
                            <a:ext cx="20509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งานวันถ่ายทอดเทคโนโลยีเพื่อเริ่มต้น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ิตใหม่ (Field day)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4827960"/>
                            <a:ext cx="208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ตาม และรายงาน ทั้งในระดับจังหวัด เขต และส่วนกลาง (ก, ข, 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34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6708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47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38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00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520" y="4072320"/>
                            <a:ext cx="17647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ีการประชุมและการจัดเวที เพื่อให้มีการบูรณาการในการขับเคลื่อน ศพ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5000" y="36817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5280" y="2212200"/>
                            <a:ext cx="1330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เกษตรกรผู้นำได้รับการพัฒนาสู่การเป็นผู้ประกอบ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215520"/>
                            <a:ext cx="1764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พก. ได้รับการสนับสนุนข้อมูลข่าวสาร วัสดุอุปกรณ์ ฯลฯ จากหน่วยงาน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4836960"/>
                            <a:ext cx="1764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พก.ได้รับการติดตาม และการรายงา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134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322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96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6480" y="1499760"/>
                            <a:ext cx="1440" cy="34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50480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498420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337824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476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43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6000120"/>
                            <a:ext cx="4915440" cy="264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5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ญลักษณ์หน่วยงานดำเนินการ ก = ส่วนกลา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 = ศูนย์ปฏิบัติก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 = เข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 = 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134080"/>
                            <a:ext cx="2050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1.พัฒนาศักยภาพประธาน ศพก. (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2.พัฒนาศักยภาพเกษตรกรต้นแบบ ศพก.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3.เสริมสร้างศักยภาพเกษตรกรผู้นำ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3" style="position:absolute;margin-left:22.5pt;margin-top:-1.5pt;width:802.8pt;height:502.65pt" coordorigin="450,-30" coordsize="16056,10053">
                <v:rect id="shape_0" stroked="f" o:allowincell="f" style="position:absolute;left:450;top:-30;width:16055;height:1005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8;top:87;width:11189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คผนว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แผนผังการดำเนินการโครงการศูนย์เรียนรู้การเพิ่มประสิทธิภาพการผลิตสินค้าเกษตร (ศพก.)ประจำปีงบประมาณ พ.ศ. 25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3;top:768;width:24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ัจจัยนำเข้า (Input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3;top:768;width:281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ระบวนการหลัก (Proces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32;top:768;width:2700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ผลิตย่อย (Output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14;top:768;width:24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ชี้วัด (Kp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42;top:5001;width:2776;height:2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ผลิต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outpu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เกษตรกร จำนวน 8,820 ราย ได้รับการถ่ายทอดความรู้จาก ศพก.หลัก และศพก.เครือข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ศพก.หลัก ได้รับการพ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 882 ศูน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ศูนย์เครือข่ายที่ได้รับการพัฒนาจำนวน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882 ศูนย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7;top:2241;width:2759;height:16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ลัพธ์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outcome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เกษตรกรไม่น้อยกว่าร้อยละ 75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ี่ได้รับการถ่ายทอดความรู้จาก ศพก. สามารถนำความรู้ไปปฏิบัติได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2;top:4275;width:2482;height:20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ชิงปริ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เกษตรกรผู้นำ จำนวน 8,820 ราย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ได้รับการพ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ชิงคุณ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เกษตรกรร้อยละ 75 สามารถนำความรู้ไปปฏิบัติ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1628;width:2778;height:9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มีแผนการพัฒนา ศพ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ศพก. ได้รับการพัฒนาตามแผ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ากหน่วยงาน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340;width:2519;height:1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. พัฒนาศักยภาพของศูนย์เรียนรู้การเพิ่มประสิทธิภาพการผลิตสินค้าเกษตร (ศพก.) 882 ศูนย์ และศูนย์เครือข่าย 882 ศูนย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6414;width:2519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การบริหารจัดการเพื่อขับเคลื่อนการดำเนินงา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103;width:25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. สนับสนุนการให้บริการของ ศพก. และเครือข่าย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7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3530;width:2519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พัฒนาเกษตรกรผู้นำ 8,820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7573;width:2474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. ติดตาม และ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1214" fillcolor="white" stroked="t" o:allowincell="f" style="position:absolute;left:14542;top:4121;width:751;height:650;mso-wrap-style:none;v-text-anchor:middle;rotation:27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1341;width:3229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. ประเมินศักยภาพ ศพก. หลัก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วิเคราะห์ศักยภาพ ศพก และจัดทำแผ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นวทางการพัฒนา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. พัฒนาฐานเรียนรู้ แปลงเรียนรู้ หลักสูต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รียนรู้ ข้อมูลข่าวสาร ฯลฯ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เชื่อมโยงศูนย์เครือข่าย/จุดเรียนรู้ (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6021;width:3229;height:1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การจัดเวทีต่าง ๆ เพื่อการบูรณาการของหน่วยงาน และการแลกเปลี่ยนเรียนรู้ของเกษตรกร (ก, ข, 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ส่งเสริมการพัฒนาแปลงต้นแบบ ศพก.ด้านเศรษฐกิจพอเพ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4937;width:3229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ัดงานวันถ่ายทอดเทคโนโลยีเพื่อเริ่มต้นฤดูกา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ิตใหม่ (Field day)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7573;width:3277;height:7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ตาม และรายงาน ทั้งในระดับจังหวัด เขต และส่วนกลาง (ก, ข, 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9,2087" to="3578,2087" ID="Line 12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3855" to="3602,3855" ID="Line 12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3,5446" to="3602,5446" ID="Line 12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3,6868" to="3592,6868" ID="Line 12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7851" to="3533,7851" ID="Line 12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4;top:6383;width:2778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ีการประชุมและการจัดเวที เพื่อให้มีการบูรณาการในการขับเคลื่อน ศพ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35,5768" to="13554,5768" ID="Line 12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7;top:3454;width:2094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เกษตรกรผู้นำได้รับการพัฒนาสู่การเป็นผู้ประกอบ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4;top:5034;width:277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พก. ได้รับการสนับสนุนข้อมูลข่าวสาร วัสดุอุปกรณ์ ฯลฯ จากหน่วยงาน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7587;width:2778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พก.ได้รับการติดตาม และการรายงา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9,2087" to="7188,2087" ID="Line 12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6777" to="7118,6777" ID="Line 12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3,7791" to="7162,7791" ID="Line 1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0,2332" to="10241,7828" ID="Line 1236" stroked="t" o:allowincell="f" style="position:absolute;flip:x;mso-position-horizont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9952,2340" to="10239,2340" ID="Line 1237" stroked="t" o:allowincell="f" style="position:absolute;mso-position-horizont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9961,7819" to="10248,7819" ID="Line 1238" stroked="t" o:allowincell="f" style="position:absolute;mso-position-horizont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10240,5290" to="10599,5290" ID="Line 1239" stroked="t" o:allowincell="f" style="position:absolute;mso-position-horizontal-relative:page">
                  <v:stroke color="#99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73,5444" to="7232,5444" ID="Line 12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3,3806" to="7182,3806" ID="Line 12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0;top:9419;width:7740;height:4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5" w:leader="none"/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ญลักษณ์หน่วยงานดำเนินการ ก = ส่วนกลา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 = ศูนย์ปฏิบัติกา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 = เข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 = จังหวัด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579;top:3331;width:3229;height:10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1.พัฒนาศักยภาพประธาน ศพก. (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2.พัฒนาศักยภาพเกษตรกรต้นแบบ ศพก.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3.เสริมสร้างศักยภาพเกษตรกรผู้นำ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935</wp:posOffset>
                </wp:positionH>
                <wp:positionV relativeFrom="paragraph">
                  <wp:posOffset>-448945</wp:posOffset>
                </wp:positionV>
                <wp:extent cx="55054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pt;mso-wrap-distance-left:9.05pt;mso-wrap-distance-right:9.05pt;mso-wrap-distance-top:0pt;mso-wrap-distance-bottom:0pt;margin-top:-35.35pt;mso-position-vertical-relative:text;margin-left:6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9805</wp:posOffset>
                </wp:positionH>
                <wp:positionV relativeFrom="paragraph">
                  <wp:posOffset>-523875</wp:posOffset>
                </wp:positionV>
                <wp:extent cx="63627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.6pt;mso-wrap-distance-left:9.05pt;mso-wrap-distance-right:9.05pt;mso-wrap-distance-top:0pt;mso-wrap-distance-bottom:0pt;margin-top:-41.25pt;mso-position-vertical-relative:text;margin-left:6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92" w:right="1559" w:gutter="0" w:header="709" w:top="1440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9:00Z</dcterms:created>
  <dc:creator>OH</dc:creator>
  <dc:description/>
  <cp:keywords/>
  <dc:language>en-US</dc:language>
  <cp:lastModifiedBy>นิลธิตา ฟรอมชัยภูมิ</cp:lastModifiedBy>
  <cp:lastPrinted>2024-11-20T15:18:00Z</cp:lastPrinted>
  <dcterms:modified xsi:type="dcterms:W3CDTF">2024-11-20T08:18:00Z</dcterms:modified>
  <cp:revision>72</cp:revision>
  <dc:subject/>
  <dc:title/>
</cp:coreProperties>
</file>