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329815</wp:posOffset>
                </wp:positionH>
                <wp:positionV relativeFrom="paragraph">
                  <wp:posOffset>-262890</wp:posOffset>
                </wp:positionV>
                <wp:extent cx="11398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20.7pt;mso-position-vertical-relative:text;margin-left:183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04" w:before="0" w:after="0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ปฏิบัติสำหรับการปรับเปลี่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04" w:before="0" w:after="0"/>
        <w:ind w:left="567" w:right="-143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เรียนรู้การเพิ่มประสิทธิภาพการผลิตสินค้า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ศูนย์เครือข่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04" w:before="0" w:after="0"/>
        <w:ind w:left="567" w:right="-143" w:hanging="56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เปลี่ยนศูนย์เรียนรู้การเพิ่มประสิทธิภาพการผลิตสินค้าเกษ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ดับอำเภอ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ind w:left="1080" w:right="-2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สนอขอ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 เพื่อพิจารณาการ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ind w:left="1080" w:right="-307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เภอ </w:t>
      </w:r>
      <w:r>
        <w:rPr>
          <w:rFonts w:ascii="TH SarabunPSK" w:hAnsi="TH SarabunPSK" w:cs="TH SarabunPSK"/>
          <w:sz w:val="32"/>
          <w:sz w:val="32"/>
          <w:szCs w:val="32"/>
        </w:rPr>
        <w:t>เพื่อลงมติขอความเห็นชอบการปรับเปลี่ยน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04" w:before="0" w:after="0"/>
        <w:ind w:left="1080" w:right="-2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ลี่ยนแปลงเกษตรกร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หลักฐานเพิ่มเติม ดังนี้</w:t>
      </w:r>
    </w:p>
    <w:p>
      <w:pPr>
        <w:pStyle w:val="ListParagraph"/>
        <w:spacing w:lineRule="auto" w:line="204" w:before="0" w:after="0"/>
        <w:ind w:left="1080" w:right="-24" w:firstLine="3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ลาออกของเกษตรกรต้นแบบคนเดิม </w:t>
      </w:r>
    </w:p>
    <w:p>
      <w:pPr>
        <w:pStyle w:val="ListParagraph"/>
        <w:spacing w:lineRule="auto" w:line="204" w:before="0" w:after="0"/>
        <w:ind w:left="1080" w:right="-24" w:firstLine="3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ส่งมอบรายการวัสดุศพ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04" w:before="0" w:after="0"/>
        <w:ind w:left="1080" w:right="-24" w:firstLine="3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ใช้ที่ดินดำเนินกิจกรรม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กษตกรกรต้นแบบคน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spacing w:lineRule="auto" w:line="204" w:before="0" w:after="0"/>
        <w:ind w:left="1080" w:right="-24" w:firstLine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ใช้สถานที่ของเกษตรกรต้นแบบค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04" w:before="0" w:after="0"/>
        <w:ind w:left="1080" w:right="-2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ลี่ยนแปลงสินค้า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้องแนบหลักฐานเพิ่มเติม 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ind w:left="1080" w:right="-2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รายงานการประชุมคณะกรรมการ 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อำเภ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ติเห็นชอบการปรับเปลี่ยน 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หลักฐาน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ข้อมูล เพื่อเสนอขอความเห็นชอบจาก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ขับเคลื่อ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ระดับอำเภอ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ind w:left="1080" w:right="-2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ขับเคลื่อนงานด้านการเกษตร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งมติขอความเห็น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ประชุ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ำงานขับเคลื่อนงานด้านการเกษตร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ผ่านมติเห็นชอ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เปลี่ยน 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หลักฐานประกอบการปรับเปลี่ยนข้อมูล เพื่อเสนอขอ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ที่ประชุมคณะกรรมการขับเคลื่อนงานด้านการเกษตรระดับจังหวัด ต่อไป</w:t>
      </w:r>
    </w:p>
    <w:p>
      <w:pPr>
        <w:pStyle w:val="Normal"/>
        <w:spacing w:lineRule="auto" w:line="204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ดับจังหวัด</w:t>
      </w:r>
    </w:p>
    <w:p>
      <w:pPr>
        <w:pStyle w:val="ListParagraph"/>
        <w:spacing w:lineRule="auto" w:line="204" w:before="0" w:after="0"/>
        <w:ind w:left="720" w:right="-2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ขับเคลื่อนงานด้านการเกษตร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งมติขอความเห็น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04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กรรมการขับเคลื่อนงานด้านการเกษตรระดับจังหวัด ที่ผ่านมติเห็นชอบ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ปรับเปลี่ย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จ้งกรมส่งเสริมการเกษตร ต่อไป</w:t>
      </w:r>
    </w:p>
    <w:p>
      <w:pPr>
        <w:pStyle w:val="ListParagraph"/>
        <w:spacing w:lineRule="auto" w:line="20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 อธิบดี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</w:t>
      </w:r>
      <w:r>
        <w:rPr>
          <w:rFonts w:ascii="TH SarabunPSK" w:hAnsi="TH SarabunPSK" w:cs="TH SarabunPSK"/>
          <w:sz w:val="32"/>
          <w:sz w:val="32"/>
          <w:szCs w:val="32"/>
        </w:rPr>
        <w:t>ปรุง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ถูกต้องและ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นบเอกสารหลักฐาน ดังนี้</w:t>
      </w:r>
    </w:p>
    <w:p>
      <w:pPr>
        <w:pStyle w:val="ListParagraph"/>
        <w:spacing w:lineRule="auto" w:line="204" w:before="0" w:after="0"/>
        <w:ind w:left="720" w:firstLine="36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รายง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ติเห็นชอบจาก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บเคลื่อนงานด้านการเกษต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ับเปลี่ยน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ประกอบการปรับเปลี่ยน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</w:t>
      </w:r>
    </w:p>
    <w:p>
      <w:pPr>
        <w:pStyle w:val="ListParagraph"/>
        <w:spacing w:lineRule="auto" w:line="204" w:before="0" w:after="0"/>
        <w:ind w:left="1080" w:right="-30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 ศ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แห่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ไฟล์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นทึ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or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Pdf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spacing w:lineRule="auto" w:line="204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บัญชี ศ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ไฟล์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นทึ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or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Pdf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spacing w:lineRule="auto" w:line="204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ๆ ที่ประกอบการปรับเปลี่ยน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 แห่งใหม่ เช่น ใบลาออกของ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้นแบบรายเดิม เป็นต้น</w:t>
      </w:r>
    </w:p>
    <w:p>
      <w:pPr>
        <w:pStyle w:val="ListParagraph"/>
        <w:spacing w:lineRule="auto" w:line="204" w:before="0" w:after="0"/>
        <w:ind w:left="108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709" w:top="1135" w:footer="0" w:bottom="284"/>
          <w:pgNumType w:start="55"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ละเอียดต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Flow Char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การปรับเปลี่ยน ศพ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 และหรือ สินค้า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697230</wp:posOffset>
            </wp:positionV>
            <wp:extent cx="10440035" cy="7275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03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9079230</wp:posOffset>
                </wp:positionH>
                <wp:positionV relativeFrom="paragraph">
                  <wp:posOffset>-544830</wp:posOffset>
                </wp:positionV>
                <wp:extent cx="35941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7.45pt;mso-wrap-distance-left:9.05pt;mso-wrap-distance-right:9.05pt;mso-wrap-distance-top:3.6pt;mso-wrap-distance-bottom:3.6pt;margin-top:-42.9pt;mso-position-vertical-relative:text;margin-left:71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559" w:gutter="0" w:header="709" w:top="1440" w:footer="0" w:bottom="1134"/>
          <w:pgNumType w:start="6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</w:tabs>
        <w:spacing w:lineRule="auto" w:line="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14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เปลี่ยนศูนย์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ดังนี้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83565</wp:posOffset>
                </wp:positionV>
                <wp:extent cx="359410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7.45pt;mso-wrap-distance-left:9.05pt;mso-wrap-distance-right:0pt;mso-wrap-distance-top:3.6pt;mso-wrap-distance-bottom:3.6pt;margin-top:-45.95pt;mso-position-vertical-relative:text;margin-left:438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ดับอำเภอ</w:t>
      </w:r>
    </w:p>
    <w:p>
      <w:pPr>
        <w:pStyle w:val="ListParagraph"/>
        <w:numPr>
          <w:ilvl w:val="0"/>
          <w:numId w:val="2"/>
        </w:numPr>
        <w:spacing w:lineRule="auto" w:line="232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สนอขอ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 เพื่อพิจารณาการ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กษตรกรต้นแบบ และหรือ สินค้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32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รายงานการประชุมคณะกรรมการ ศพ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ติเห็นชอบการปรับเปลี่ยนศูนย์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หลักฐานประกอบการปรับเปลี่ย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32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 โดยเข้าไปที่ระบบรายงาน ศพก</w:t>
      </w:r>
      <w:r>
        <w:rPr>
          <w:rFonts w:cs="TH SarabunPSK" w:ascii="TH SarabunPSK" w:hAnsi="TH SarabunPSK"/>
          <w:sz w:val="32"/>
          <w:szCs w:val="32"/>
        </w:rPr>
        <w:t>. (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learningpoint.doae.go.th/login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ข้อ “บันทึกข้อมูล ศพก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เลือก “บันท</w:t>
      </w:r>
      <w:r>
        <w:rPr>
          <w:rFonts w:ascii="TH SarabunPSK" w:hAnsi="TH SarabunPSK" w:cs="TH SarabunPSK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 ศพก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เลือก “รายละเอียดศูนย์เครือข่าย”</w:t>
      </w:r>
    </w:p>
    <w:p>
      <w:pPr>
        <w:pStyle w:val="ListParagraph"/>
        <w:numPr>
          <w:ilvl w:val="0"/>
          <w:numId w:val="2"/>
        </w:numPr>
        <w:spacing w:lineRule="auto" w:line="232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แจ้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ขับเคลื่อนงานด้านการเกษตรระดับอำเภอ และคณะกรรมการขับเคลื่อนงานด้านการเกษตรระดับจังหวัด เพื่อ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นบหลักฐาน ดังนี้</w:t>
      </w:r>
    </w:p>
    <w:p>
      <w:pPr>
        <w:pStyle w:val="ListParagraph"/>
        <w:numPr>
          <w:ilvl w:val="1"/>
          <w:numId w:val="2"/>
        </w:numPr>
        <w:spacing w:lineRule="auto" w:line="232" w:before="0" w:after="0"/>
        <w:ind w:left="1134" w:hanging="5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คณะกรรมการ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 ที่ผ่านมติเห็นชอบการปรับ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ูนย์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หลักฐานประกอบการปรับเปลี่ยนข้อมูล</w:t>
      </w:r>
    </w:p>
    <w:p>
      <w:pPr>
        <w:pStyle w:val="ListParagraph"/>
        <w:numPr>
          <w:ilvl w:val="1"/>
          <w:numId w:val="2"/>
        </w:numPr>
        <w:spacing w:lineRule="auto" w:line="232" w:before="0" w:after="0"/>
        <w:ind w:left="1134" w:hanging="54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สรุปข้อมูลศูนย์เครือข่ายของ 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พิมพ์จากระบบรายงาน 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  <w:br/>
        <w:t xml:space="preserve">     (</w:t>
      </w:r>
      <w:hyperlink r:id="rId6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https://learningpoint.doae.go.th/login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ListParagraph"/>
        <w:spacing w:lineRule="auto" w:line="232" w:before="0" w:after="0"/>
        <w:ind w:left="1800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440" w:right="1134" w:gutter="0" w:header="709" w:top="1559" w:footer="0" w:bottom="992"/>
          <w:pgNumType w:start="61"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ละเอียด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ow Char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การปรับเปลี่ยนศูนย์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718185</wp:posOffset>
            </wp:positionV>
            <wp:extent cx="10440035" cy="72167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03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9702165</wp:posOffset>
                </wp:positionH>
                <wp:positionV relativeFrom="page">
                  <wp:posOffset>398145</wp:posOffset>
                </wp:positionV>
                <wp:extent cx="359410" cy="348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7.45pt;mso-wrap-distance-left:9.05pt;mso-wrap-distance-right:9.05pt;mso-wrap-distance-top:3.6pt;mso-wrap-distance-bottom:3.6pt;margin-top:31.35pt;mso-position-vertical-relative:page;margin-left:76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32" w:before="0" w:after="0"/>
        <w:ind w:left="109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 w:before="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9"/>
      <w:type w:val="nextPage"/>
      <w:pgSz w:orient="landscape" w:w="16838" w:h="11906"/>
      <w:pgMar w:left="992" w:right="1559" w:gutter="0" w:header="708" w:top="1440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yperlink" Target="https://learningpoint.doae.go.th/login" TargetMode="External"/><Relationship Id="rId6" Type="http://schemas.openxmlformats.org/officeDocument/2006/relationships/hyperlink" Target="https://learningpoint.doae.go.th/login" TargetMode="Externa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7:00Z</dcterms:created>
  <dc:creator>OH</dc:creator>
  <dc:description/>
  <cp:keywords/>
  <dc:language>en-US</dc:language>
  <cp:lastModifiedBy>Windows User</cp:lastModifiedBy>
  <cp:lastPrinted>2022-09-16T14:35:00Z</cp:lastPrinted>
  <dcterms:modified xsi:type="dcterms:W3CDTF">2024-10-18T11:33:00Z</dcterms:modified>
  <cp:revision>30</cp:revision>
  <dc:subject/>
  <dc:title/>
</cp:coreProperties>
</file>