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6503670</wp:posOffset>
                </wp:positionH>
                <wp:positionV relativeFrom="paragraph">
                  <wp:posOffset>-669925</wp:posOffset>
                </wp:positionV>
                <wp:extent cx="50228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7.45pt;mso-wrap-distance-left:9.05pt;mso-wrap-distance-right:9.05pt;mso-wrap-distance-top:3.6pt;mso-wrap-distance-bottom:3.6pt;margin-top:-52.75pt;mso-position-vertical-relative:text;margin-left:5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พก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ลัก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416560</wp:posOffset>
                </wp:positionV>
                <wp:extent cx="113982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32.8pt;mso-position-vertical-relative:text;margin-left:252.8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นค้าหลั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เลือกจากหมายเหตุข้อที่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)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เป้า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คือ เป้าหมายของพื้นที่ที่ต้องการขยายผลจาก ศพก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หลัก นี้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exact" w:line="380" w:before="0" w:after="0"/>
        <w:ind w:right="-426" w:hanging="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กษตรกรเป้า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คือ เป้าหมายของเกษตรกรที่ต้องการขยายผลจาก ศพก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หลัก นี้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ตั้ง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ก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Latitude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………….. </w:t>
        <w:tab/>
      </w:r>
      <w:r>
        <w:rPr>
          <w:rFonts w:cs="TH SarabunIT๙" w:ascii="TH SarabunIT๙" w:hAnsi="TH SarabunIT๙"/>
          <w:sz w:val="32"/>
          <w:szCs w:val="32"/>
        </w:rPr>
        <w:t xml:space="preserve">Longitude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………..    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   X </w:t>
      </w:r>
      <w:r>
        <w:rPr>
          <w:rFonts w:cs="TH SarabunIT๙" w:ascii="TH SarabunIT๙" w:hAnsi="TH SarabunIT๙"/>
          <w:sz w:val="32"/>
          <w:szCs w:val="32"/>
          <w:lang w:bidi="th-TH"/>
        </w:rPr>
        <w:t>………………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Y </w:t>
      </w:r>
      <w:r>
        <w:rPr>
          <w:rFonts w:cs="TH SarabunIT๙" w:ascii="TH SarabunIT๙" w:hAnsi="TH SarabunIT๙"/>
          <w:sz w:val="32"/>
          <w:szCs w:val="32"/>
          <w:lang w:bidi="th-TH"/>
        </w:rPr>
        <w:t>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.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Zone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………….. 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5971540</wp:posOffset>
                </wp:positionH>
                <wp:positionV relativeFrom="paragraph">
                  <wp:posOffset>92075</wp:posOffset>
                </wp:positionV>
                <wp:extent cx="1076325" cy="1047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QR-Code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ที่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ลั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Google Map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2.45pt;mso-wrap-distance-left:9.05pt;mso-wrap-distance-right:9.05pt;mso-wrap-distance-top:3.6pt;mso-wrap-distance-bottom:3.6pt;margin-top:7.25pt;mso-position-vertical-relative:text;margin-left:47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QR-Code 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แผนที่ ศพ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ลัก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Google Map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69850</wp:posOffset>
                </wp:positionV>
                <wp:extent cx="4668520" cy="2525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ที่แสดงการเดินทางไปยัง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ลั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อสังเข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pt;height:198.85pt;mso-wrap-distance-left:9.05pt;mso-wrap-distance-right:9.05pt;mso-wrap-distance-top:3.6pt;mso-wrap-distance-bottom:3.6pt;margin-top:5.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ผนที่แสดงการเดินทางไปยัง ศพ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หลั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อสังเข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921250</wp:posOffset>
                </wp:positionH>
                <wp:positionV relativeFrom="paragraph">
                  <wp:posOffset>121285</wp:posOffset>
                </wp:positionV>
                <wp:extent cx="1047115" cy="1010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พ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ลั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9.6pt;mso-wrap-distance-left:9.05pt;mso-wrap-distance-right:9.05pt;mso-wrap-distance-top:3.6pt;mso-wrap-distance-bottom:3.6pt;margin-top:9.55pt;mso-position-vertical-relative:text;margin-left:387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ภาพประธ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ศพ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หลัก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เกษตรกรต้นแบ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…………………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 วันที่ให้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84506234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bookmarkStart w:id="1" w:name="_Hlk84506234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บอร์โทรศัพ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การณ์ของพื้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พอสังเขป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ทคโนโลยีเด่นของ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สูตร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429375</wp:posOffset>
                </wp:positionH>
                <wp:positionV relativeFrom="paragraph">
                  <wp:posOffset>-495935</wp:posOffset>
                </wp:positionV>
                <wp:extent cx="502285" cy="34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7.45pt;mso-wrap-distance-left:9.05pt;mso-wrap-distance-right:9.05pt;mso-wrap-distance-top:3.6pt;mso-wrap-distance-bottom:3.6pt;margin-top:-39.05pt;mso-position-vertical-relative:text;margin-left:50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bookmarkStart w:id="2" w:name="_Hlk8450647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ฐาน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ชื่อฐานพร้อมรูปภาพฐานเรียนรู้ และอธิบายข้อมูลแต่ละฐานมาพอสังเขป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ปลง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ชื่อแปลงพร้อมรูปภาพแปลงเรียนรู้ และอธิบายข้อมูลแต่ละแปลงมาพอสังเขป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ครือข่ายของ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จ้าหน้าที่ส่งเสริมการเกษตรที่รับผิดชอบ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…………………………………..……………….……………………………..</w:t>
      </w:r>
    </w:p>
    <w:p>
      <w:pPr>
        <w:pStyle w:val="Normal"/>
        <w:spacing w:lineRule="exact" w:line="38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อมูลทั้งหมดไม่เกิ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น้ากระดาษ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A4</w:t>
      </w:r>
      <w:bookmarkEnd w:id="2"/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bookmarkStart w:id="3" w:name="_Hlk114411071"/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ชนิดของสินค้าหลัก แบ่งได้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ชนิด ได้แก่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าว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ันสำปะหลั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ข้าวโพดเลี้ยงสัตว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ืชไร่อื่นๆ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ยางพาร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6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าล์มน้ำมั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7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อ้อยโรงงา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       8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้ผล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้ยืนต้นอื่นๆ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ทุเร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0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ลำไย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       1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เงาะ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1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ะม่วง</w:t>
      </w:r>
    </w:p>
    <w:p>
      <w:pPr>
        <w:pStyle w:val="Normal"/>
        <w:spacing w:lineRule="exact" w:line="380" w:before="0" w:after="0"/>
        <w:ind w:right="-851" w:firstLine="72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ังคุด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้ดอกไม้ประดับ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15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พืชผัก </w:t>
      </w:r>
    </w:p>
    <w:p>
      <w:pPr>
        <w:pStyle w:val="Normal"/>
        <w:spacing w:lineRule="exact" w:line="380" w:before="0" w:after="0"/>
        <w:ind w:right="-851" w:firstLine="720"/>
        <w:rPr>
          <w:rFonts w:ascii="TH SarabunPSK" w:hAnsi="TH SarabunPSK" w:cs="TH SarabunPSK"/>
          <w:color w:val="FF0000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  <w:t xml:space="preserve">16)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  <w:lang w:bidi="th-TH"/>
        </w:rPr>
        <w:t>ไร่นาสวนผสม</w:t>
      </w: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  <w:lang w:bidi="th-TH"/>
        </w:rPr>
        <w:t>เกษตรผสมผสาน</w:t>
      </w: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pacing w:val="-18"/>
          <w:sz w:val="32"/>
          <w:szCs w:val="32"/>
          <w:lang w:bidi="th-TH"/>
        </w:rPr>
        <w:t xml:space="preserve">17) </w:t>
      </w:r>
      <w:r>
        <w:rPr>
          <w:rFonts w:ascii="TH SarabunPSK" w:hAnsi="TH SarabunPSK" w:cs="TH SarabunPSK"/>
          <w:color w:val="FF0000"/>
          <w:spacing w:val="-18"/>
          <w:sz w:val="32"/>
          <w:sz w:val="32"/>
          <w:szCs w:val="32"/>
          <w:lang w:bidi="th-TH"/>
        </w:rPr>
        <w:t xml:space="preserve">กิจกรรมเกษตรอื่น ๆ เช่น การเพาะเลี้ยงสัตว์น้ำ </w:t>
      </w:r>
      <w:bookmarkEnd w:id="3"/>
      <w:r>
        <w:rPr>
          <w:rFonts w:ascii="TH SarabunPSK" w:hAnsi="TH SarabunPSK" w:cs="TH SarabunPSK"/>
          <w:color w:val="FF0000"/>
          <w:spacing w:val="-18"/>
          <w:sz w:val="32"/>
          <w:sz w:val="32"/>
          <w:szCs w:val="32"/>
          <w:lang w:bidi="th-TH"/>
        </w:rPr>
        <w:t>เลี้ยงไส้เดือนดิน เป็นต้น</w:t>
      </w:r>
    </w:p>
    <w:p>
      <w:pPr>
        <w:pStyle w:val="Normal"/>
        <w:spacing w:lineRule="exact" w:line="380" w:before="0" w:after="0"/>
        <w:ind w:right="-851" w:hanging="0"/>
        <w:rPr>
          <w:rFonts w:ascii="TH SarabunPSK" w:hAnsi="TH SarabunPSK" w:cs="TH SarabunPSK"/>
          <w:color w:val="FF0000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1133" w:gutter="0" w:header="708" w:top="1440" w:footer="0" w:bottom="85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6:00Z</dcterms:created>
  <dc:creator>OH</dc:creator>
  <dc:description/>
  <cp:keywords/>
  <dc:language>en-US</dc:language>
  <cp:lastModifiedBy>Windows User</cp:lastModifiedBy>
  <cp:lastPrinted>2021-10-05T10:06:00Z</cp:lastPrinted>
  <dcterms:modified xsi:type="dcterms:W3CDTF">2024-10-18T03:19:00Z</dcterms:modified>
  <cp:revision>12</cp:revision>
  <dc:subject/>
  <dc:title/>
</cp:coreProperties>
</file>