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4808220</wp:posOffset>
                </wp:positionH>
                <wp:positionV relativeFrom="paragraph">
                  <wp:posOffset>-114935</wp:posOffset>
                </wp:positionV>
                <wp:extent cx="113982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8.15pt;mso-wrap-distance-left:9.05pt;mso-wrap-distance-right:9.05pt;mso-wrap-distance-top:3.6pt;mso-wrap-distance-bottom:3.6pt;margin-top:-9.05pt;mso-position-vertical-relative:text;margin-left:378.6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42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เฉพาะ 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 ของอำเภอ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ที่มีการปรับเปลี่ย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อำเภ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............................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............................. 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7"/>
        <w:gridCol w:w="1843"/>
        <w:gridCol w:w="1417"/>
        <w:gridCol w:w="709"/>
        <w:gridCol w:w="1134"/>
        <w:gridCol w:w="1134"/>
        <w:gridCol w:w="1418"/>
        <w:gridCol w:w="1842"/>
        <w:gridCol w:w="1985"/>
        <w:gridCol w:w="15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ษตรกรต้นแบ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ศูนย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นค้าหลั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เด่นของศูนย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จ้าหน้าที่ส่งเสริมการเกษตร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รับผิดชอบ ศพ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ขบัตร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โทรศัพท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โทรศัพท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9777730</wp:posOffset>
                </wp:positionH>
                <wp:positionV relativeFrom="page">
                  <wp:posOffset>531495</wp:posOffset>
                </wp:positionV>
                <wp:extent cx="447675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.45pt;mso-wrap-distance-left:9.05pt;mso-wrap-distance-right:9.05pt;mso-wrap-distance-top:3.6pt;mso-wrap-distance-bottom:3.6pt;margin-top:41.85pt;mso-position-vertical-relative:page;margin-left:76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เฉพาะ 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 ของอำเภอ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ที่มีการปรับเปลี่ย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ragraph">
                  <wp:posOffset>-362585</wp:posOffset>
                </wp:positionV>
                <wp:extent cx="1879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4"/>
                                <w:szCs w:val="10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4"/>
                                <w:sz w:val="104"/>
                                <w:szCs w:val="104"/>
                                <w:lang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63pt;mso-wrap-distance-left:9.05pt;mso-wrap-distance-right:9.05pt;mso-wrap-distance-top:0pt;mso-wrap-distance-bottom:0pt;margin-top:-28.55pt;mso-position-vertical-relative:text;margin-left:-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4"/>
                          <w:szCs w:val="10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4"/>
                          <w:sz w:val="104"/>
                          <w:szCs w:val="104"/>
                          <w:lang w:bidi="th-TH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อำเภอ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หนองแค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............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สระบุร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...... 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16"/>
        <w:gridCol w:w="1558"/>
        <w:gridCol w:w="1272"/>
        <w:gridCol w:w="566"/>
        <w:gridCol w:w="990"/>
        <w:gridCol w:w="1130"/>
        <w:gridCol w:w="989"/>
        <w:gridCol w:w="3523"/>
        <w:gridCol w:w="2115"/>
        <w:gridCol w:w="127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ลำดับ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กษตรกรต้นแบ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ี่ตั้งศูนย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ินค้าหลัก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)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จุดเด่นของศูนย์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จ้าหน้าที่ส่งเสริมการเกษตร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ี่รับผิดชอบ ศพ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กุ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ลขบัตรประชาช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บอร์โทรศัพท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หมู่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ตำบ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อำเภอ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กุ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บอร์โทรศัพท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ร่ม วรรณประเสริ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1-9480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้วยขมิ้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องแ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ปุ๋ยตามค่าวิเคราะห์ดิน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ทำการเกษตรแบบไร่นาสวนผส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าวสิริรัตน์ หินอ่อน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92-2474301</w:t>
            </w:r>
          </w:p>
        </w:tc>
      </w:tr>
    </w:tbl>
    <w:p>
      <w:pPr>
        <w:pStyle w:val="Normal"/>
        <w:spacing w:lineRule="exact" w:line="42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42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6:00Z</dcterms:created>
  <dc:creator>OH</dc:creator>
  <dc:description/>
  <cp:keywords/>
  <dc:language>en-US</dc:language>
  <cp:lastModifiedBy>Windows User</cp:lastModifiedBy>
  <cp:lastPrinted>2022-09-20T17:18:00Z</cp:lastPrinted>
  <dcterms:modified xsi:type="dcterms:W3CDTF">2024-10-18T03:38:00Z</dcterms:modified>
  <cp:revision>22</cp:revision>
  <dc:subject/>
  <dc:title/>
</cp:coreProperties>
</file>