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4808220</wp:posOffset>
                </wp:positionH>
                <wp:positionV relativeFrom="paragraph">
                  <wp:posOffset>-114935</wp:posOffset>
                </wp:positionV>
                <wp:extent cx="113982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8.15pt;mso-wrap-distance-left:9.05pt;mso-wrap-distance-right:9.05pt;mso-wrap-distance-top:3.6pt;mso-wrap-distance-bottom:3.6pt;margin-top:-9.05pt;mso-position-vertical-relative:text;margin-left:378.6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ภาค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เฉพาะ ศพ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 ของทุกอำเภอ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ที่มีการปรับเปลี่ย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............................. 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27"/>
        <w:gridCol w:w="1843"/>
        <w:gridCol w:w="1417"/>
        <w:gridCol w:w="709"/>
        <w:gridCol w:w="1134"/>
        <w:gridCol w:w="1134"/>
        <w:gridCol w:w="1418"/>
        <w:gridCol w:w="1842"/>
        <w:gridCol w:w="1985"/>
        <w:gridCol w:w="155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ษตรกรต้นแบ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ตั้งศูนย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นค้าหลั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เด่นของศูนย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จ้าหน้าที่ส่งเสริมการเกษตร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รับผิดชอบ ศพ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ลขบัตร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บอร์โทรศัพท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บอร์โทรศัพท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9777730</wp:posOffset>
                </wp:positionH>
                <wp:positionV relativeFrom="page">
                  <wp:posOffset>531495</wp:posOffset>
                </wp:positionV>
                <wp:extent cx="447675" cy="34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.45pt;mso-wrap-distance-left:9.05pt;mso-wrap-distance-right:9.05pt;mso-wrap-distance-top:3.6pt;mso-wrap-distance-bottom:3.6pt;margin-top:41.85pt;mso-position-vertical-relative:page;margin-left:76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เฉพาะ ศพ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 ของทุกอำเภอ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ที่มีการปรับเปลี่ย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ragraph">
                  <wp:posOffset>-362585</wp:posOffset>
                </wp:positionV>
                <wp:extent cx="1879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04"/>
                                <w:szCs w:val="10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04"/>
                                <w:sz w:val="104"/>
                                <w:szCs w:val="104"/>
                                <w:lang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63pt;mso-wrap-distance-left:9.05pt;mso-wrap-distance-right:9.05pt;mso-wrap-distance-top:0pt;mso-wrap-distance-bottom:0pt;margin-top:-28.55pt;mso-position-vertical-relative:text;margin-left:-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04"/>
                          <w:szCs w:val="10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04"/>
                          <w:sz w:val="104"/>
                          <w:szCs w:val="104"/>
                          <w:lang w:bidi="th-TH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สระบุร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...... 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15"/>
        <w:gridCol w:w="1558"/>
        <w:gridCol w:w="1271"/>
        <w:gridCol w:w="566"/>
        <w:gridCol w:w="990"/>
        <w:gridCol w:w="1132"/>
        <w:gridCol w:w="991"/>
        <w:gridCol w:w="3523"/>
        <w:gridCol w:w="2114"/>
        <w:gridCol w:w="127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ลำดับ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กษตรกรต้นแบ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ี่ตั้งศูนย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ินค้าหลัก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)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จุดเด่นของศูนย์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จ้าหน้าที่ส่งเสริมการเกษตร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ี่รับผิดชอบ ศพ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กุ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ลขบัตรประชาช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บอร์โทรศัพท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หมู่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ตำบ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อำเภอ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กุ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บอร์โทรศัพท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ร่ม วรรณประเสริ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1-9480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้วยขมิ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นองแ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้า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ใช้ปุ๋ยตามค่าวิเคราะห์ดิน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ทำการเกษตรแบบไร่นาสวนผส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าวสิริรัตน์ หินอ่อน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92-24743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บรรยัด สุมาวั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6-0907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าลเดี่ย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ก่งคอ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้า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ใช้ปุ๋ยตามค่าวิเคราะห์ดิน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ปรับปรุงบำรุงดิน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ศรษฐกิจพอเพียงไร่นาส่วนผส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าวสุภารัตน์ สาคร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92-24743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สมจิตร แก่นวิจิต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1-85126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สลงพั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ังม่ว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้าวโพดเลี้ยงสัตว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ใช้ปุ๋ยตามค่าวิเคราะห์ดิน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  <w:t xml:space="preserve"> 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การใช้เทคโนโลยีที่เหมาะสมกับสภาพการผลิต 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ใช้เครื่องจักรกลทดแทนแรงงานคน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นางสาวภัคจิรา คงเจริญ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5-76049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จำนงค์ ทองม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6-76257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นองโด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นองโด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้า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ใช้ปุ๋ยตามค่าวิเคราะห์ดิน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  <w:t xml:space="preserve"> 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ใช้สารชีวภัณฑ์ในการป้องกันกำจัดศัตรูพื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นายฉัตรชัย มามั่งคั่ง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92-24742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ประทีป นิลมู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1-3457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นองยา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มืองสระบุร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้า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ใช้ปุ๋ยดตามค่าวิเคราะห์ดิน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นางสาวฉัทพร เหมราสวัสดิ์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91-99499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สมพร อาภาศิริกุ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9-90014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ซับสนุ่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วกเหล็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ันสำปะหลั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ทำมันสำปะหลังอินทรีย์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  <w:t xml:space="preserve"> 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แปรรูป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นายธราวุฒิ  คำหล้า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6-58375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พนม สุขมา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9-80109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ธารเกษ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พระพุทธบา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้าวโพดเลี้ยงสัตว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เพิ่มผลผลิตข้าวโพดเลี้ยงสัตว์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ประภัทร  ธรรมวัต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9-134335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ประสิทธิ์ แก้วกุลงงา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9-6126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มืองเก่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สาไห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้า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ลดต้นทุนการผลิตข้าว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าววชิราภรณ์  อิ่มแก้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92-2474311</w:t>
            </w:r>
          </w:p>
        </w:tc>
      </w:tr>
    </w:tbl>
    <w:p>
      <w:pPr>
        <w:pStyle w:val="Normal"/>
        <w:spacing w:lineRule="exact" w:line="42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28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ordia New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cs="Cordia New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Times New Roman" w:cs="Cordi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6:00Z</dcterms:created>
  <dc:creator>OH</dc:creator>
  <dc:description/>
  <cp:keywords/>
  <dc:language>en-US</dc:language>
  <cp:lastModifiedBy>Windows User</cp:lastModifiedBy>
  <cp:lastPrinted>2020-10-01T13:45:00Z</cp:lastPrinted>
  <dcterms:modified xsi:type="dcterms:W3CDTF">2024-10-18T03:39:00Z</dcterms:modified>
  <cp:revision>19</cp:revision>
  <dc:subject/>
  <dc:title/>
</cp:coreProperties>
</file>