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ทำเนียบศูนย์เครือข่าย 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44195</wp:posOffset>
                </wp:positionV>
                <wp:extent cx="11398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42.85pt;mso-position-vertical-relative:text;margin-left:181.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ภทศูนย์เครือข่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ลือกจากหมายเหตุข้อ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ลือกจากหมายเหตุข้อ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ต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ูนย์เครือข่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Latitude </w:t>
      </w:r>
      <w:r>
        <w:rPr>
          <w:rFonts w:cs="TH SarabunIT๙" w:ascii="TH SarabunIT๙" w:hAnsi="TH SarabunIT๙"/>
          <w:sz w:val="32"/>
          <w:szCs w:val="32"/>
          <w:lang w:bidi="th-TH"/>
        </w:rPr>
        <w:t>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.. </w:t>
        <w:tab/>
      </w:r>
      <w:r>
        <w:rPr>
          <w:rFonts w:cs="TH SarabunIT๙" w:ascii="TH SarabunIT๙" w:hAnsi="TH SarabunIT๙"/>
          <w:sz w:val="32"/>
          <w:szCs w:val="32"/>
        </w:rPr>
        <w:t xml:space="preserve">Longitud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..   </w:t>
      </w:r>
    </w:p>
    <w:p>
      <w:pPr>
        <w:pStyle w:val="Normal"/>
        <w:spacing w:lineRule="exact" w:line="38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Y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.  </w:t>
        <w:tab/>
        <w:tab/>
      </w:r>
      <w:r>
        <w:rPr>
          <w:rFonts w:cs="TH SarabunIT๙" w:ascii="TH SarabunIT๙" w:hAnsi="TH SarabunIT๙"/>
          <w:sz w:val="32"/>
          <w:szCs w:val="32"/>
        </w:rPr>
        <w:t>Zone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page">
                  <wp:posOffset>5796280</wp:posOffset>
                </wp:positionH>
                <wp:positionV relativeFrom="paragraph">
                  <wp:posOffset>62865</wp:posOffset>
                </wp:positionV>
                <wp:extent cx="107632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QR-Code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ที่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ครือข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Google Map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2.45pt;mso-wrap-distance-left:9.05pt;mso-wrap-distance-right:9.05pt;mso-wrap-distance-top:3.6pt;mso-wrap-distance-bottom:3.6pt;margin-top:4.95pt;mso-position-vertical-relative:text;margin-left:456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QR-Code 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ที่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ครือข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Google Map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4668520" cy="2525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ที่แสดงการเดินทางไปยัง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ครือข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อสังเข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198.85pt;mso-wrap-distance-left:9.05pt;mso-wrap-distance-right:9.05pt;mso-wrap-distance-top:3.6pt;mso-wrap-distance-bottom:3.6pt;margin-top:3.2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ผนที่แสดงการเดินทางไปยัง ศพ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ครือข่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อสังเข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4911090</wp:posOffset>
                </wp:positionH>
                <wp:positionV relativeFrom="paragraph">
                  <wp:posOffset>1540510</wp:posOffset>
                </wp:positionV>
                <wp:extent cx="1047115" cy="1010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ครือข่า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9.6pt;mso-wrap-distance-left:9.05pt;mso-wrap-distance-right:9.05pt;mso-wrap-distance-top:3.6pt;mso-wrap-distance-bottom:3.6pt;margin-top:121.3pt;mso-position-vertical-relative:text;margin-left:386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าพประธ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ครือข่าย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ธานศูนย์เครือข่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วันที่ให้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คโนโลยีเด่นของ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อข่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…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ฐาน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ชื่อฐานพร้อมรูปภาพฐานเรียนรู้ และอธิบายข้อมูลแต่ละฐานมา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ปลง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ชื่อแปลงพร้อมรูปภาพแปลงเรียนรู้ และอธิบายข้อมูลแต่ละแปลงมา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ส่งเสริมการเกษตรที่รับผิดชอบ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....…………………………………………………………………………….</w:t>
      </w:r>
    </w:p>
    <w:p>
      <w:pPr>
        <w:pStyle w:val="Normal"/>
        <w:spacing w:lineRule="exact" w:line="38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มูลทั้งหมดไม่เกิ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น้ากระดาษ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A4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ระเภทของศูนย์เครือข่าย แบ่งเป็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ระเภท ได้แก่ 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ศูนย์จัดการศัตรูพืชชุมช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จช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)</w:t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ศูนย์จัดการดินปุ๋ยชุมช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ดปช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)</w:t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การจัดการดิ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ประม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ปศุสัตว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ข้าว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ข้าวชุมช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พืชไร่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8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ไม้ผล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ไม้ยืนต้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0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แมลงเศรษฐกิจ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ปราชญ์ชาวบ้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เศรษฐกิจพอเพีย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มาตรฐานการผลิตทางการเกษ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เศรษฐกิจเกษ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สหกรณ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บัญช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7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ชลประท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ใช้น้ำอย่างรู้คุณค่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8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ท่องเที่ยวเชิงเกษ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พืชผั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0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หม่อนไหม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การแปรรูปผลผลิตด้านการเกษ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ด้านไม้ดอกไม้ประดับ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ๆ 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ชนิดของสินค้าหลัก แบ่งได้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ชนิด ได้แก่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าว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ันสำปะหลั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ข้าวโพดเลี้ยงสัตว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ืชไร่อื่นๆ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ยางพาร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6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าล์มน้ำมั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้อยโรงง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      8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ผล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ยืนต้นอื่นๆ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ทุเร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0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ลำไย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      1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งา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1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ะม่วง</w:t>
      </w:r>
    </w:p>
    <w:p>
      <w:pPr>
        <w:pStyle w:val="Normal"/>
        <w:spacing w:lineRule="exact" w:line="380" w:before="0" w:after="0"/>
        <w:ind w:right="-851"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ังคุด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ดอกไม้ประดับ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1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พืชผัก </w:t>
      </w:r>
    </w:p>
    <w:p>
      <w:pPr>
        <w:pStyle w:val="Normal"/>
        <w:spacing w:lineRule="exact" w:line="380" w:before="0" w:after="0"/>
        <w:ind w:right="-851" w:firstLine="720"/>
        <w:rPr>
          <w:rFonts w:ascii="TH SarabunPSK" w:hAnsi="TH SarabunPSK" w:cs="TH SarabunPSK"/>
          <w:color w:val="FF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 xml:space="preserve">16)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>ไร่นาสวนผสม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pacing w:val="-18"/>
          <w:sz w:val="32"/>
          <w:szCs w:val="32"/>
          <w:lang w:bidi="th-TH"/>
        </w:rPr>
        <w:t xml:space="preserve">17) </w:t>
      </w:r>
      <w:r>
        <w:rPr>
          <w:rFonts w:ascii="TH SarabunPSK" w:hAnsi="TH SarabunPSK" w:cs="TH SarabunPSK"/>
          <w:color w:val="FF0000"/>
          <w:spacing w:val="-18"/>
          <w:sz w:val="32"/>
          <w:sz w:val="32"/>
          <w:szCs w:val="32"/>
          <w:lang w:bidi="th-TH"/>
        </w:rPr>
        <w:t>กิจกรรมเกษตรอื่น ๆ เช่น การเพาะเลี้ยงสัตว์น้ำ เลี้ยงไส้เดือนดิน เป็นต้น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ำเนียบศูนย์เครือข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พ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664845</wp:posOffset>
                </wp:positionV>
                <wp:extent cx="1756410" cy="43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8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.3pt;height:34.5pt;mso-wrap-distance-left:9.05pt;mso-wrap-distance-right:9.05pt;mso-wrap-distance-top:0pt;mso-wrap-distance-bottom:0pt;margin-top:-52.35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8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381750</wp:posOffset>
                </wp:positionH>
                <wp:positionV relativeFrom="page">
                  <wp:posOffset>160020</wp:posOffset>
                </wp:positionV>
                <wp:extent cx="447675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12.6pt;mso-position-vertical-relative:page;margin-left:50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 xml:space="preserve">บ่อพล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กาญจนบุรี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ศูนย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เกษตรทฤษฎีใหม่บ้านหนองแด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่อพลอ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ญจน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</w:rPr>
        <w:t>3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ภทศูนย์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ูนย์เรียนรู้เศรษฐกิจพอเพ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ินค้าหลั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ร่นาสวนผสม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ผสมผสา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ตั้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นองกุ่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บ่อพลอย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Latitude -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ngitude 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x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548158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69775 </w:t>
      </w:r>
      <w:r>
        <w:rPr>
          <w:rFonts w:cs="TH SarabunPSK" w:ascii="TH SarabunPSK" w:hAnsi="TH SarabunPSK"/>
          <w:sz w:val="32"/>
          <w:szCs w:val="32"/>
        </w:rPr>
        <w:t xml:space="preserve"> zone </w:t>
      </w:r>
      <w:r>
        <w:rPr>
          <w:rFonts w:cs="TH SarabunPSK" w:ascii="TH SarabunPSK" w:hAnsi="TH SarabunPSK"/>
          <w:color w:val="FF0000"/>
          <w:sz w:val="32"/>
          <w:szCs w:val="32"/>
        </w:rPr>
        <w:t>47</w:t>
      </w:r>
      <w:r>
        <w:rPr>
          <w:rFonts w:cs="TH SarabunPSK" w:ascii="TH SarabunPSK" w:hAnsi="TH SarabunPSK"/>
          <w:color w:val="FFFFFF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ตั้งศูนย์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2717800" cy="1474470"/>
                <wp:effectExtent l="0" t="0" r="0" b="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474560"/>
                          <a:chOff x="0" y="0"/>
                          <a:chExt cx="2717640" cy="14745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rcRect l="15797" t="26610" r="22674" b="33482"/>
                          <a:stretch/>
                        </pic:blipFill>
                        <pic:spPr>
                          <a:xfrm>
                            <a:off x="22320" y="129600"/>
                            <a:ext cx="25538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38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231920"/>
                            <a:ext cx="5097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0.5pt;width:214pt;height:116.1pt" coordorigin="181,10" coordsize="4280,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16;top:214;width:4021;height:1956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14" fillcolor="white" stroked="f" o:allowincell="f" style="position:absolute;left:181;top:10;width:2265;height:623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5" fillcolor="white" stroked="f" o:allowincell="f" style="position:absolute;left:3658;top:1950;width:802;height:381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1905</wp:posOffset>
                </wp:positionV>
                <wp:extent cx="1628775" cy="1350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895985" cy="1306195"/>
                                  <wp:effectExtent l="0" t="0" r="0" b="0"/>
                                  <wp:docPr id="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8947" t="18565" r="29776" b="52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06.35pt;mso-wrap-distance-left:9.05pt;mso-wrap-distance-right:9.05pt;mso-wrap-distance-top:3.6pt;mso-wrap-distance-bottom:3.6pt;margin-top:0.1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895985" cy="1306195"/>
                            <wp:effectExtent l="0" t="0" r="0" b="0"/>
                            <wp:docPr id="10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8947" t="18565" r="29776" b="52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ะธานศูนย์เครือข่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ยเผื่อ รู้ระวั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้านเลข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นองกุ่ม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บ่อพลอย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ญจนบุรี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082-2481469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ทคโนโลยีเด่นของศูนย์เครือข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บริหารจัดการพื้นที่อย่างมีประสิทธิภาพ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บริหารจัดการพื้นที่ตามแนวทางเกษตรทฤษฎีใหม่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3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ประกอบอาชีพเกษตรกรรมตามแนวทางเกษตรทฤษฎีใหม่</w:t>
      </w:r>
    </w:p>
    <w:p>
      <w:pPr>
        <w:pStyle w:val="Normal"/>
        <w:spacing w:lineRule="exact" w:line="340" w:before="0" w:after="0"/>
        <w:ind w:firstLine="1843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ลดต้นทุนการผลิตโดยใช้ปุ๋ยหมักและน้ำหมักชีวภาพ</w:t>
      </w:r>
    </w:p>
    <w:p>
      <w:pPr>
        <w:pStyle w:val="Normal"/>
        <w:spacing w:lineRule="exact" w:line="340" w:before="0" w:after="0"/>
        <w:ind w:firstLine="1843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จัดทำบัญชีฟาร์ม</w:t>
      </w:r>
    </w:p>
    <w:p>
      <w:pPr>
        <w:pStyle w:val="Normal"/>
        <w:spacing w:lineRule="exact" w:line="340" w:before="0" w:after="0"/>
        <w:ind w:firstLine="184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ใช้น้ำอย่างรู้คุณค่า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ฐานการเรียนรู้ 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นำมูลสัตว์มาทำก๊าซชีวภาพ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3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7620</wp:posOffset>
            </wp:positionV>
            <wp:extent cx="1196975" cy="8509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ฐาน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จัดการพื้นที่ตามแนวทางเกษตรทฤษฎีใหม่        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36830</wp:posOffset>
            </wp:positionV>
            <wp:extent cx="988695" cy="9144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284"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40" w:before="0" w:after="0"/>
        <w:ind w:left="284"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ind w:left="284" w:hanging="28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ฐาน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ผลิตปุ๋ยหมักและน้ำหมักชีวภาพ                     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52705</wp:posOffset>
            </wp:positionV>
            <wp:extent cx="1195705" cy="797560"/>
            <wp:effectExtent l="0" t="0" r="0" b="0"/>
            <wp:wrapNone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65100</wp:posOffset>
            </wp:positionV>
            <wp:extent cx="1565275" cy="99060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ปลงเรียนรู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505575</wp:posOffset>
                </wp:positionH>
                <wp:positionV relativeFrom="page">
                  <wp:posOffset>387985</wp:posOffset>
                </wp:positionV>
                <wp:extent cx="447675" cy="348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30.55pt;mso-position-vertical-relative:page;margin-left:51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เจ้าหน้าที่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างบุณยรักษ์  กำเลิศทอง  นักวิชาการส่งเสริมการเกษตรชำน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086 028 1934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5</w:t>
      </w:r>
    </w:p>
    <w:sectPr>
      <w:headerReference w:type="default" r:id="rId10"/>
      <w:type w:val="nextPage"/>
      <w:pgSz w:w="11906" w:h="16838"/>
      <w:pgMar w:left="1440" w:right="1416" w:gutter="0" w:header="708" w:top="1440" w:footer="0" w:bottom="56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4:00Z</dcterms:created>
  <dc:creator>OH</dc:creator>
  <dc:description/>
  <cp:keywords/>
  <dc:language>en-US</dc:language>
  <cp:lastModifiedBy>Windows User</cp:lastModifiedBy>
  <cp:lastPrinted>2021-10-12T15:25:00Z</cp:lastPrinted>
  <dcterms:modified xsi:type="dcterms:W3CDTF">2024-10-18T11:34:00Z</dcterms:modified>
  <cp:revision>6</cp:revision>
  <dc:subject/>
  <dc:title/>
</cp:coreProperties>
</file>