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11575</wp:posOffset>
                </wp:positionH>
                <wp:positionV relativeFrom="paragraph">
                  <wp:posOffset>-171450</wp:posOffset>
                </wp:positionV>
                <wp:extent cx="14414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5pt;mso-wrap-distance-left:9.05pt;mso-wrap-distance-right:9.05pt;mso-wrap-distance-top:0pt;mso-wrap-distance-bottom:0pt;margin-top:-13.5pt;mso-position-vertical-relative:text;margin-left:292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ศูนย์เครือข่าย ศพ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อำเภอ 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ศูนย์เครือข่าย ที่กรมส่งเสริมการเกษตรสนับสนุนงบประมาณ ปี </w:t>
      </w:r>
      <w:r>
        <w:rPr>
          <w:rFonts w:cs="TH SarabunPSK" w:ascii="TH SarabunPSK" w:hAnsi="TH SarabunPSK"/>
          <w:b/>
          <w:bCs/>
          <w:sz w:val="32"/>
          <w:szCs w:val="32"/>
        </w:rPr>
        <w:t>256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)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2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17"/>
        <w:gridCol w:w="1640"/>
        <w:gridCol w:w="2247"/>
        <w:gridCol w:w="700"/>
        <w:gridCol w:w="1096"/>
        <w:gridCol w:w="2364"/>
        <w:gridCol w:w="1799"/>
        <w:gridCol w:w="1957"/>
        <w:gridCol w:w="154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ศูนย์เครือข่าย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ศูนย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คโนโลยีเด่น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ษตรกรเจ้าของศูนย์เครือข่าย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บัตรประชาช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82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ศูนย์เครือข่าย ศพ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อำเภอ 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6735</wp:posOffset>
                </wp:positionH>
                <wp:positionV relativeFrom="paragraph">
                  <wp:posOffset>-467360</wp:posOffset>
                </wp:positionV>
                <wp:extent cx="1879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 w:val="104"/>
                                <w:szCs w:val="104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63pt;mso-wrap-distance-left:9.05pt;mso-wrap-distance-right:9.05pt;mso-wrap-distance-top:0pt;mso-wrap-distance-bottom:0pt;margin-top:-36.8pt;mso-position-vertical-relative:text;margin-left:-4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Cs w:val="10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 w:val="104"/>
                          <w:szCs w:val="104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ศูนย์เครือข่าย ที่กรมส่งเสริมการเกษตรสนับสนุนงบประมาณ ปี </w:t>
      </w:r>
      <w:r>
        <w:rPr>
          <w:rFonts w:cs="TH SarabunPSK" w:ascii="TH SarabunPSK" w:hAnsi="TH SarabunPSK"/>
          <w:b/>
          <w:bCs/>
          <w:sz w:val="32"/>
          <w:szCs w:val="32"/>
        </w:rPr>
        <w:t>256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))</w:t>
      </w:r>
    </w:p>
    <w:tbl>
      <w:tblPr>
        <w:tblW w:w="1537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36"/>
        <w:gridCol w:w="1820"/>
        <w:gridCol w:w="1880"/>
        <w:gridCol w:w="923"/>
        <w:gridCol w:w="986"/>
        <w:gridCol w:w="2150"/>
        <w:gridCol w:w="2148"/>
        <w:gridCol w:w="1696"/>
        <w:gridCol w:w="169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ศูนย์เครือข่าย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ศูนย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เด่น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ษตรกรเจ้าของศูนย์เครือข่าย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บัตรประชาช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พลอ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ศูนย์เรียนรู้ตามแนวเศรษฐกิจพอเพียงบ้านท่าแจ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ศูนย์เรียนรู้เศรษฐกิจพอเพียง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เกษตรทฤษฎีใหม่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เกษตรผสมผสา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ุ่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นายรัก หรีหร่อ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087165700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กาญจนบุร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การผลิตข้าวโพดหว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ศูนย์เรียนรู้ด้านพืชไร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เย็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XXXXXXXXX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นายศิริชัย ยงอยู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0000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มะก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วิสาหกิจชุมชนบ้านห้วยรางพงมั่นค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ศูนย์เรียนรู้พืชผั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ม่ว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xxxxxxxxxxxxxxx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นายขวัญ บัวรอ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222334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ม่ว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มะขามเตี้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กระเจ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าขวั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มทว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ปรื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รโย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ผาภูม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ัสดิ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ขละบุร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4:00Z</dcterms:created>
  <dc:creator>DOAE</dc:creator>
  <dc:description/>
  <cp:keywords/>
  <dc:language>en-US</dc:language>
  <cp:lastModifiedBy>Windows User</cp:lastModifiedBy>
  <cp:lastPrinted>2022-09-20T17:27:00Z</cp:lastPrinted>
  <dcterms:modified xsi:type="dcterms:W3CDTF">2024-10-28T10:40:00Z</dcterms:modified>
  <cp:revision>11</cp:revision>
  <dc:subject/>
  <dc:title/>
</cp:coreProperties>
</file>