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นวทางการจัดงานวันถ่ายทอดเทคโนโลยีเพื่อเริ่มต้นฤดูกาลผลิตใหม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ield Day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.1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กระตุ้นให้เกษตรกรเริ่มต้นการผลิตในปีการเพาะปลูกใหม่ โดยใช้เทคโนโลยี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นวัตกรรมการเกษตร และภูมิปัญญาที่มีความเหมาะสมกับพื้นที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.2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หน่วยงานต่าง ๆ มีการให้บริการด้านการเกษตรตามภารกิจ เพื่อสนับสนุนเกษตรกรเริ่มต้นการผลิตในปีการเพาะปลูกใหม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ind w:firstLine="284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.3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ผยแพร่ให้เกษตรกรรู้จักและใช้ประโยชน์จากศูนย์เรียนรู้การเพิ่มประสิทธิภาพการผลิตสินค้าเกษตร และศูนย์เครือข่ายที่มีอยู่ในพื้นที่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คิดของการจัด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ind w:left="360" w:hanging="0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>“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พื่อถ่ายทอดความรู้แบบเห็นของจริง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เป้าหมายการจัดงาน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Field Day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ดำเนินการอย่างน้อยเขตละ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จุด รวมทั้งประเทศจำนวนไม่น้อยกว่า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จุด โดย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พิจารณาคัดเลือก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สินค้าเกษตรสำคัญ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สถานการณ์การเกษตรที่สำคัญ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เทคโนโลยี นวัตกรรมการเกษตร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พื้นที่นั้นดำเนินกิจกรรมสินค้าเกษตรมูลค่าสู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หรือประเด็นเร่งด่วนมากำหนดเป็นเป้าหมายหลักในการนำเสนอการจัดงา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หรือ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ลือกชนิดสินค้าให้สอดคล้องกับสินค้าแปลงใหญ่ ได้แก่ ข้าว พืชไร่ ไม้ยืนต้น ผัก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สมุนไพร ไม้ผล หม่อน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 xml:space="preserve">กล้วยไม้ ปศุสัตว์ และประมง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>เป็นต้น โดยให้พิจารณาสถานที่จัดงาน ณ ศพก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>หลัก และ ศูนย์เครือข่าย ศพก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 xml:space="preserve">เป็นอันดับแรก 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 xml:space="preserve">ส่วนสถานที่จัดงานรองลงมา ได้แก่ แปลงใหญ่ สถาบันการศึกษาในพื้นที่หน่วยงานวิชาการ ภาคเอกชน 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 xml:space="preserve">หรือสถานที่อื่นๆ ที่มีความเหมาะสม มีเทคโนโลยี นวัตกรรมการเกษตร หรือมีองค์ความรู้ด้านการตลาด 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 xml:space="preserve">หรือ 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BCG Economy Model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>ที่สามารถเป็นสถานที่จัดกิจกรรม และมีจุดเรียนรู้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>การถ่ายทอดเทคโนโลยี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>ให้เกษตรกร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ระยะเวลาการ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ั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ดงาน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Field Day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การจัดงา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ใน ศพก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ให้ดำเนินการจัดงานตามฤดูกาลของชนิดสินค้า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หรือในปีงบประมาณ พ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ศ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 2568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ประเด็นการนำเสนอ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นำเสนอเทคโนโลยี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นวัตกรรมการเกษตร ที่เหมาะสมในการผลิต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ตลาด 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BCG Economy Model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สินค้าเกษตรที่สำคัญ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เพื่อให้เกษตรกรสามารถนำไป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ปรับ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ใช้ในการปฏิบัติในฤดูกาลผลิตให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กิจกรรมในการจัด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30" w:hanging="721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6.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กิจกรรมหลัก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สถานีเรียนรู้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จุดเรียนรู้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ต่างๆ ควรมีการบูรณาการองค์ความรู้จากหน่วยงานต่างๆ โดยมีเนื้อหาและเทคโนโลยีที่จำเป็นในกระบวนการผลิต การตลาด และ </w:t>
      </w:r>
      <w:r>
        <w:rPr>
          <w:rFonts w:eastAsia="TH SarabunPSK" w:cs="TH SarabunPSK" w:ascii="TH SarabunPSK" w:hAnsi="TH SarabunPSK"/>
          <w:sz w:val="32"/>
          <w:szCs w:val="32"/>
        </w:rPr>
        <w:t xml:space="preserve">BCG Economy Model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ของสินค้าที่เลือกดำเนินการ ให้มีความสอดคล้องกับเป้าหมายของการจัดงาน </w:t>
      </w:r>
      <w:r>
        <w:rPr>
          <w:rFonts w:eastAsia="TH SarabunPSK" w:cs="TH SarabunPSK" w:ascii="TH SarabunPSK" w:hAnsi="TH SarabunPSK"/>
          <w:sz w:val="32"/>
          <w:szCs w:val="32"/>
        </w:rPr>
        <w:t>Field Day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firstLine="1276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ในแต่ละสถานีอาจมีหลายหน่วยงานร่วมกันถ่ายทอดความรู้ให้กับเกษตรก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firstLine="1276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หากสถานที่จัดงานมีสถานีเรียนรู้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จุดเรียนรู้ ที่สอดคล้องกับเป้าหมาย และประเด็น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การถ่ายทอดเทคโนโลยีที่จะนำเสนอในการจัดงา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ก็สามารถใช้สถานี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จุดเรียนรู้ของสถานที่นั้นๆ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เป็นสถานีเรียนรู้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กิจกรรมหลัก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ภายในงาน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firstLine="1276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สถานีเรียนรู้สรุปผลการเรียนรู้ทั้งหมด เป็นหนึ่งในสถานีเรียนรู้ด้ว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28" w:hanging="719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6.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กิจกรรมรอง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27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เสนอนิทรรศการความรู้เทคโนโลยี นวัตกรรมที่เหมาะส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>BCG Economy Model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276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 xml:space="preserve">นิทรรศการประกอบที่เกี่ยวข้อง </w:t>
      </w: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>เช่น นิทรรศการของหน่วยราชการ</w:t>
      </w: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>รัฐวิสาหกิจ กลุ่ม</w:t>
      </w: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>สถาบันเกษตรกร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สถาบันการศึกษาและหน่วยงานอื่นๆ ที่เกี่ยวข้อง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ภาคเอกชนที่ให้การสนับสนุน ฯล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ป็นนิทรรศกา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ที่ให้ความรู้ ซึ่งเนื้อหาควรเกี่ยวเนื่องกับประเด็นในการถ่ายทอดความรู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276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การให้บริการด้านการเกษตรของหน่วยงานต่าง ๆ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jc w:val="left"/>
        <w:rPr>
          <w:rFonts w:ascii="TH SarabunPSK" w:hAnsi="TH SarabunPSK" w:eastAsia="TH SarabunPSK" w:cs="TH SarabunPSK"/>
          <w:sz w:val="16"/>
          <w:szCs w:val="16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6.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กิจกรรมเสริม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เช่น การแสดงและจำหน่ายสินค้าของกลุ่ม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สถาบันเกษตรก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ฯลฯ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ขั้นตอนการจัดงาน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7.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การวางแผนจัด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7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.1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คณะกรรมการเครือข่ายศพก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ระดับเขต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จ้าหน้าที่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สำนักงานส่งเสริมและพัฒนาการเกษต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ที่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 -6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จ้าหน้าที่สำนักงานเกษตรจังหวัด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จ้าหน้าที่ส่งเสริมการเกษตรในพื้นที่ และเจ้าหน้าที่หน่วยงานอื่น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ที่เกี่ยวข้อง ร่วมกันวิเคราะห์ และวางแผนเพื่อเตรียมงา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ในแต่ละพื้นที่ ศพก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โดยมีประเด็น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ในการวิเคราะห์ ดัง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eastAsia="TH SarabunPSK" w:cs="TH SarabunPSK"/>
          <w:spacing w:val="-7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ลือก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สินค้าเกษตรที่สำคัญ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สถานการณ์การเกษตรที่สำคัญ มีเทคโนโลยี นวัตกรรมการเกษตร หรือพื้นที่นั้นดำเนินกิจกรรมสินค้าเกษตรมูลค่าสูง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หรือประเด็นเร่งด่ว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ในแต่ละพื้นที่เป็นประเด็นหลักในการจัด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หรือ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เลือกชนิดสินค้าให้สอดคล้องกับสินค้าแปลงใหญ่ ได้แก่ ข้าว พืชไร่ ไม้ยืนต้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>ผัก</w:t>
      </w: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>สมุนไพร ไม้ผล หม่อน กล้วยไม้ ปศุสัตว์ และประมง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 xml:space="preserve"> โดยให้พิจารณาสถานที่จัดงาน ณ ศพก</w:t>
      </w: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>หลัก และศูนย์เครือข่าย ศพก</w:t>
      </w: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>เป็นอันดับแรก ส่วนสถานที่จัดงานรองลงมา ได้แก่ แปลงใหญ่ สถาบันการศึกษาในพื้นที่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>หน่วยงานวิชาการ ภาคเอกชน หรือสถานที่อื่นๆ ที่มีความเหมาะสม มีเทคโนโลยี นวัตกรรมการเกษตร หรือมีองค์ความรู้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 xml:space="preserve">ด้านการตลาด 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pacing w:val="-7"/>
          <w:sz w:val="32"/>
          <w:sz w:val="32"/>
          <w:szCs w:val="32"/>
          <w:lang w:bidi="th-TH"/>
        </w:rPr>
        <w:t xml:space="preserve">หรือ </w:t>
      </w:r>
      <w:r>
        <w:rPr>
          <w:rFonts w:eastAsia="TH SarabunPSK" w:cs="TH SarabunPSK" w:ascii="TH SarabunPSK" w:hAnsi="TH SarabunPSK"/>
          <w:spacing w:val="-7"/>
          <w:sz w:val="32"/>
          <w:szCs w:val="32"/>
          <w:lang w:bidi="th-TH"/>
        </w:rPr>
        <w:t xml:space="preserve">BCG Economy Model </w:t>
      </w:r>
      <w:r>
        <w:rPr>
          <w:rFonts w:ascii="TH SarabunPSK" w:hAnsi="TH SarabunPSK" w:eastAsia="TH SarabunPSK" w:cs="TH SarabunPSK"/>
          <w:spacing w:val="-7"/>
          <w:sz w:val="32"/>
          <w:sz w:val="32"/>
          <w:szCs w:val="32"/>
          <w:lang w:bidi="th-TH"/>
        </w:rPr>
        <w:t>ที่สามารถเป็นสถานที่จัดกิจกรรม และมีจุดเรียนรู้</w:t>
      </w:r>
      <w:r>
        <w:rPr>
          <w:rFonts w:eastAsia="TH SarabunPSK" w:cs="TH SarabunPSK" w:ascii="TH SarabunPSK" w:hAnsi="TH SarabunPSK"/>
          <w:spacing w:val="-7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pacing w:val="-7"/>
          <w:sz w:val="32"/>
          <w:sz w:val="32"/>
          <w:szCs w:val="32"/>
          <w:lang w:bidi="th-TH"/>
        </w:rPr>
        <w:t>การถ่ายทอดเทคโนโลยีให้เกษตรกรได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eastAsia="TH SarabunPSK" w:cs="TH SarabunPSK"/>
          <w:color w:val="FF0000"/>
          <w:spacing w:val="-7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7"/>
          <w:sz w:val="32"/>
          <w:szCs w:val="32"/>
          <w:lang w:bidi="th-TH"/>
        </w:rPr>
        <w:tab/>
        <w:tab/>
      </w:r>
      <w:r>
        <w:rPr>
          <w:rFonts w:eastAsia="TH SarabunPSK" w:cs="TH SarabunPSK" w:ascii="TH SarabunPSK" w:hAnsi="TH SarabunPSK"/>
          <w:color w:val="FF0000"/>
          <w:spacing w:val="-7"/>
          <w:sz w:val="32"/>
          <w:szCs w:val="32"/>
          <w:lang w:bidi="th-TH"/>
        </w:rPr>
        <w:t>2</w:t>
      </w:r>
      <w:r>
        <w:rPr>
          <w:rFonts w:eastAsia="TH SarabunPSK" w:cs="TH SarabunPSK" w:ascii="TH SarabunPSK" w:hAnsi="TH SarabunPSK"/>
          <w:color w:val="FF0000"/>
          <w:spacing w:val="-7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H SarabunPSK" w:cs="TH SarabunPSK"/>
          <w:color w:val="FF0000"/>
          <w:spacing w:val="-7"/>
          <w:sz w:val="32"/>
          <w:sz w:val="32"/>
          <w:szCs w:val="32"/>
          <w:lang w:bidi="th-TH"/>
        </w:rPr>
        <w:t>วิเคราะห์เทคโนโลยี นวัตกรรมการเกษตร</w:t>
      </w:r>
      <w:r>
        <w:rPr>
          <w:rFonts w:ascii="TH SarabunPSK" w:hAnsi="TH SarabunPSK" w:eastAsia="TH SarabunPSK" w:cs="TH SarabunPSK"/>
          <w:color w:val="FF0000"/>
          <w:spacing w:val="-7"/>
          <w:sz w:val="32"/>
          <w:sz w:val="32"/>
          <w:szCs w:val="32"/>
          <w:lang w:bidi="th-TH"/>
        </w:rPr>
        <w:t xml:space="preserve"> หรือนำผลงานวิจัย </w:t>
      </w:r>
      <w:r>
        <w:rPr>
          <w:rFonts w:eastAsia="TH SarabunPSK" w:cs="TH SarabunPSK" w:ascii="TH SarabunPSK" w:hAnsi="TH SarabunPSK"/>
          <w:color w:val="FF0000"/>
          <w:spacing w:val="-7"/>
          <w:sz w:val="32"/>
          <w:szCs w:val="32"/>
          <w:lang w:bidi="th-TH"/>
        </w:rPr>
        <w:t>/</w:t>
      </w:r>
      <w:r>
        <w:rPr>
          <w:rFonts w:eastAsia="TH SarabunPSK" w:cs="TH SarabunPSK" w:ascii="TH SarabunPSK" w:hAnsi="TH SarabunPSK"/>
          <w:color w:val="FF0000"/>
          <w:spacing w:val="-7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color w:val="FF0000"/>
          <w:spacing w:val="-7"/>
          <w:sz w:val="32"/>
          <w:sz w:val="32"/>
          <w:szCs w:val="32"/>
          <w:lang w:bidi="th-TH"/>
        </w:rPr>
        <w:t>ผลงานวิชาการ</w:t>
      </w:r>
      <w:r>
        <w:rPr>
          <w:rFonts w:eastAsia="TH SarabunPSK" w:cs="TH SarabunPSK" w:ascii="TH SarabunPSK" w:hAnsi="TH SarabunPSK"/>
          <w:color w:val="FF0000"/>
          <w:spacing w:val="-7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color w:val="FF0000"/>
          <w:spacing w:val="-7"/>
          <w:sz w:val="32"/>
          <w:sz w:val="32"/>
          <w:szCs w:val="32"/>
          <w:lang w:bidi="th-TH"/>
        </w:rPr>
        <w:t xml:space="preserve">จากสถาบันการศึกษา หรือหน่วยงานราชการ ที่สามารถแก้ปัญหา </w:t>
      </w:r>
      <w:r>
        <w:rPr>
          <w:rFonts w:eastAsia="TH SarabunPSK" w:cs="TH SarabunPSK" w:ascii="TH SarabunPSK" w:hAnsi="TH SarabunPSK"/>
          <w:color w:val="FF0000"/>
          <w:spacing w:val="-7"/>
          <w:sz w:val="32"/>
          <w:szCs w:val="32"/>
          <w:lang w:bidi="th-TH"/>
        </w:rPr>
        <w:t>(</w:t>
      </w:r>
      <w:r>
        <w:rPr>
          <w:rFonts w:eastAsia="TH SarabunPSK" w:cs="TH SarabunPSK" w:ascii="TH SarabunPSK" w:hAnsi="TH SarabunPSK"/>
          <w:color w:val="FF0000"/>
          <w:spacing w:val="-7"/>
          <w:sz w:val="32"/>
          <w:szCs w:val="32"/>
          <w:lang w:bidi="th-TH"/>
        </w:rPr>
        <w:t>Ploblem Pain Point</w:t>
      </w:r>
      <w:r>
        <w:rPr>
          <w:rFonts w:eastAsia="TH SarabunPSK" w:cs="TH SarabunPSK" w:ascii="TH SarabunPSK" w:hAnsi="TH SarabunPSK"/>
          <w:color w:val="FF0000"/>
          <w:spacing w:val="-7"/>
          <w:sz w:val="32"/>
          <w:szCs w:val="32"/>
          <w:lang w:bidi="th-TH"/>
        </w:rPr>
        <w:t>)</w:t>
      </w:r>
      <w:r>
        <w:rPr>
          <w:rFonts w:eastAsia="TH SarabunPSK" w:cs="TH SarabunPSK" w:ascii="TH SarabunPSK" w:hAnsi="TH SarabunPSK"/>
          <w:color w:val="FF0000"/>
          <w:spacing w:val="-7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color w:val="FF0000"/>
          <w:spacing w:val="-7"/>
          <w:sz w:val="32"/>
          <w:sz w:val="32"/>
          <w:szCs w:val="32"/>
          <w:lang w:bidi="th-TH"/>
        </w:rPr>
        <w:t>กับชนิดสินค้าที่เลือกมา</w:t>
      </w:r>
      <w:r>
        <w:rPr>
          <w:rFonts w:eastAsia="TH SarabunPSK" w:cs="TH SarabunPSK" w:ascii="TH SarabunPSK" w:hAnsi="TH SarabunPSK"/>
          <w:color w:val="FF0000"/>
          <w:spacing w:val="-7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color w:val="FF0000"/>
          <w:spacing w:val="-7"/>
          <w:sz w:val="32"/>
          <w:sz w:val="32"/>
          <w:szCs w:val="32"/>
          <w:lang w:bidi="th-TH"/>
        </w:rPr>
        <w:t>เป็นประเด็นในการจัดงา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eastAsia="TH SarabunPSK" w:cs="TH SarabunPSK"/>
          <w:color w:val="FF0000"/>
          <w:spacing w:val="-7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FF0000"/>
          <w:spacing w:val="-7"/>
          <w:sz w:val="32"/>
          <w:szCs w:val="32"/>
          <w:lang w:bidi="th-TH"/>
        </w:rPr>
        <w:tab/>
        <w:tab/>
      </w:r>
      <w:r>
        <w:rPr>
          <w:rFonts w:eastAsia="TH SarabunPSK" w:cs="TH SarabunPSK" w:ascii="TH SarabunPSK" w:hAnsi="TH SarabunPSK"/>
          <w:color w:val="FF0000"/>
          <w:spacing w:val="-7"/>
          <w:sz w:val="32"/>
          <w:szCs w:val="32"/>
          <w:lang w:bidi="th-TH"/>
        </w:rPr>
        <w:t xml:space="preserve">3) </w:t>
      </w:r>
      <w:r>
        <w:rPr>
          <w:rFonts w:ascii="TH SarabunPSK" w:hAnsi="TH SarabunPSK" w:eastAsia="TH SarabunPSK" w:cs="TH SarabunPSK"/>
          <w:color w:val="FF0000"/>
          <w:spacing w:val="-7"/>
          <w:sz w:val="32"/>
          <w:sz w:val="32"/>
          <w:szCs w:val="32"/>
          <w:lang w:bidi="th-TH"/>
        </w:rPr>
        <w:t>นำ</w:t>
      </w:r>
      <w:r>
        <w:rPr>
          <w:rFonts w:ascii="TH SarabunPSK" w:hAnsi="TH SarabunPSK" w:eastAsia="TH SarabunPSK" w:cs="TH SarabunPSK"/>
          <w:color w:val="FF0000"/>
          <w:spacing w:val="-7"/>
          <w:sz w:val="32"/>
          <w:sz w:val="32"/>
          <w:szCs w:val="32"/>
          <w:lang w:bidi="th-TH"/>
        </w:rPr>
        <w:t xml:space="preserve">เทคโนโลยี นวัตกรรมการเกษตร หรือนำผลงานวิจัย </w:t>
      </w:r>
      <w:r>
        <w:rPr>
          <w:rFonts w:eastAsia="TH SarabunPSK" w:cs="TH SarabunPSK" w:ascii="TH SarabunPSK" w:hAnsi="TH SarabunPSK"/>
          <w:color w:val="FF0000"/>
          <w:spacing w:val="-7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H SarabunPSK" w:cs="TH SarabunPSK"/>
          <w:color w:val="FF0000"/>
          <w:spacing w:val="-7"/>
          <w:sz w:val="32"/>
          <w:sz w:val="32"/>
          <w:szCs w:val="32"/>
          <w:lang w:bidi="th-TH"/>
        </w:rPr>
        <w:t>ผลงานวิชาการ</w:t>
      </w:r>
      <w:r>
        <w:rPr>
          <w:rFonts w:ascii="TH SarabunPSK" w:hAnsi="TH SarabunPSK" w:eastAsia="TH SarabunPSK" w:cs="TH SarabunPSK"/>
          <w:color w:val="FF0000"/>
          <w:spacing w:val="-7"/>
          <w:sz w:val="32"/>
          <w:sz w:val="32"/>
          <w:szCs w:val="32"/>
          <w:lang w:bidi="th-TH"/>
        </w:rPr>
        <w:t xml:space="preserve"> มาทดสอบในแปลงของเกษตรกรต้นแบบใน ศพก</w:t>
      </w:r>
      <w:r>
        <w:rPr>
          <w:rFonts w:eastAsia="TH SarabunPSK" w:cs="TH SarabunPSK" w:ascii="TH SarabunPSK" w:hAnsi="TH SarabunPSK"/>
          <w:color w:val="FF0000"/>
          <w:spacing w:val="-7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color w:val="FF0000"/>
          <w:spacing w:val="-7"/>
          <w:sz w:val="32"/>
          <w:sz w:val="32"/>
          <w:szCs w:val="32"/>
          <w:lang w:bidi="th-TH"/>
        </w:rPr>
        <w:t>หลัก และศพก</w:t>
      </w:r>
      <w:r>
        <w:rPr>
          <w:rFonts w:eastAsia="TH SarabunPSK" w:cs="TH SarabunPSK" w:ascii="TH SarabunPSK" w:hAnsi="TH SarabunPSK"/>
          <w:color w:val="FF0000"/>
          <w:spacing w:val="-7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color w:val="FF0000"/>
          <w:spacing w:val="-7"/>
          <w:sz w:val="32"/>
          <w:sz w:val="32"/>
          <w:szCs w:val="32"/>
          <w:lang w:bidi="th-TH"/>
        </w:rPr>
        <w:t>เครือข่าย เพื่อแก้ปัญหา และพัฒนาคุณภาพผลผลิตให้ดีขึ้น โดยทำงานร่วมกับสถาบันการศึกษา ศูนย์ปฏิบัติการ และหน่วยงานที่ร่วมบูรณาก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eastAsia="TH SarabunPSK" w:cs="TH SarabunPSK"/>
          <w:strike/>
          <w:color w:val="FF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pacing w:val="-7"/>
          <w:sz w:val="32"/>
          <w:szCs w:val="32"/>
          <w:lang w:bidi="th-TH"/>
        </w:rPr>
        <w:tab/>
        <w:tab/>
      </w:r>
      <w:r>
        <w:rPr>
          <w:rFonts w:eastAsia="TH SarabunPSK" w:cs="TH SarabunPSK" w:ascii="TH SarabunPSK" w:hAnsi="TH SarabunPSK"/>
          <w:color w:val="FF0000"/>
          <w:spacing w:val="-7"/>
          <w:sz w:val="32"/>
          <w:szCs w:val="32"/>
          <w:lang w:bidi="th-TH"/>
        </w:rPr>
        <w:t xml:space="preserve">4) </w:t>
      </w:r>
      <w:r>
        <w:rPr>
          <w:rFonts w:ascii="TH SarabunPSK" w:hAnsi="TH SarabunPSK" w:eastAsia="TH SarabunPSK" w:cs="TH SarabunPSK"/>
          <w:color w:val="FF0000"/>
          <w:spacing w:val="-7"/>
          <w:sz w:val="32"/>
          <w:sz w:val="32"/>
          <w:szCs w:val="32"/>
          <w:lang w:bidi="th-TH"/>
        </w:rPr>
        <w:t>นำเสนอผลการทดสอบ</w:t>
      </w:r>
      <w:r>
        <w:rPr>
          <w:rFonts w:ascii="TH SarabunPSK" w:hAnsi="TH SarabunPSK" w:eastAsia="TH SarabunPSK" w:cs="TH SarabunPSK"/>
          <w:color w:val="FF0000"/>
          <w:spacing w:val="-7"/>
          <w:sz w:val="32"/>
          <w:sz w:val="32"/>
          <w:szCs w:val="32"/>
          <w:lang w:bidi="th-TH"/>
        </w:rPr>
        <w:t xml:space="preserve">เทคโนโลยี นวัตกรรมการเกษตร หรือนำผลงานวิจัย </w:t>
      </w:r>
      <w:r>
        <w:rPr>
          <w:rFonts w:eastAsia="TH SarabunPSK" w:cs="TH SarabunPSK" w:ascii="TH SarabunPSK" w:hAnsi="TH SarabunPSK"/>
          <w:color w:val="FF0000"/>
          <w:spacing w:val="-7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H SarabunPSK" w:cs="TH SarabunPSK"/>
          <w:color w:val="FF0000"/>
          <w:spacing w:val="-7"/>
          <w:sz w:val="32"/>
          <w:sz w:val="32"/>
          <w:szCs w:val="32"/>
          <w:lang w:bidi="th-TH"/>
        </w:rPr>
        <w:t>ผลงานวิชาการ</w:t>
      </w:r>
      <w:r>
        <w:rPr>
          <w:rFonts w:ascii="TH SarabunPSK" w:hAnsi="TH SarabunPSK" w:eastAsia="TH SarabunPSK" w:cs="TH SarabunPSK"/>
          <w:color w:val="FF0000"/>
          <w:spacing w:val="-7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color w:val="FF0000"/>
          <w:spacing w:val="-8"/>
          <w:sz w:val="32"/>
          <w:sz w:val="32"/>
          <w:szCs w:val="32"/>
          <w:lang w:bidi="th-TH"/>
        </w:rPr>
        <w:t>ที่แก้ไขปัญหาได้อย่างเป็นรูปธรรมในงานวันถ่ายทอดเทคโนโลยีเพื่อเริ่มต้นฤดูกาลผลิตใหม่ ปี พ</w:t>
      </w:r>
      <w:r>
        <w:rPr>
          <w:rFonts w:eastAsia="TH SarabunPSK" w:cs="TH SarabunPSK" w:ascii="TH SarabunPSK" w:hAnsi="TH SarabunPSK"/>
          <w:color w:val="FF0000"/>
          <w:spacing w:val="-8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color w:val="FF0000"/>
          <w:spacing w:val="-8"/>
          <w:sz w:val="32"/>
          <w:sz w:val="32"/>
          <w:szCs w:val="32"/>
          <w:lang w:bidi="th-TH"/>
        </w:rPr>
        <w:t>ศ</w:t>
      </w:r>
      <w:r>
        <w:rPr>
          <w:rFonts w:eastAsia="TH SarabunPSK" w:cs="TH SarabunPSK" w:ascii="TH SarabunPSK" w:hAnsi="TH SarabunPSK"/>
          <w:color w:val="FF0000"/>
          <w:spacing w:val="-8"/>
          <w:sz w:val="32"/>
          <w:szCs w:val="32"/>
          <w:lang w:bidi="th-TH"/>
        </w:rPr>
        <w:t xml:space="preserve">.2568 </w:t>
      </w:r>
      <w:r>
        <w:rPr>
          <w:rFonts w:ascii="TH SarabunPSK" w:hAnsi="TH SarabunPSK" w:eastAsia="TH SarabunPSK" w:cs="TH SarabunPSK"/>
          <w:color w:val="FF0000"/>
          <w:spacing w:val="-8"/>
          <w:sz w:val="32"/>
          <w:sz w:val="32"/>
          <w:szCs w:val="32"/>
          <w:lang w:bidi="th-TH"/>
        </w:rPr>
        <w:t>รายละเอียดดัง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(1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วิเคราะห์เพื่อกำหนดเป้าหมายในการพัฒนา</w:t>
      </w:r>
      <w:bookmarkStart w:id="0" w:name="_Hlk185410796"/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ตามสินค้า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กษตรที่สำคัญ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ประเด็น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การถ่ายทอดความรู้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ที่เลือก ในข้อ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1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bookmarkEnd w:id="0"/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(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ประเด็นเทคโนโลยีที่จะถ่ายทอดความรู้ให้แก่เกษตรกร โดยระบุ เนื้อหา รูปแบบ และวิธีการในการถ่ายทอดความรู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สถานีเรียนรู้ให้สอดคล้องกับประเด็นที่จะถ่ายทอดความรู้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ำหนดวิทยากรในการถ่ายทอดความรู้ประจำสถานี เช่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ต้นแบบ ศพ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เครือข่าย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ชาการ ผู้ชำนาญการ หรือเกษตรกรที่มีประสบการณ์ในการปฏิบัติ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งแผนจัดกระบวน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spacing w:lineRule="auto" w:line="240" w:before="0" w:after="0"/>
        <w:ind w:firstLine="1276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-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คนดู แบ่งกลุ่มเกษตรกรเพื่อเข้าเรียนรู้ตามสถานีเรียนรู้ต่าง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่งกลุ่ม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ความเหมาะส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อดคล้องกับจำนวนสถานี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spacing w:lineRule="auto" w:line="240" w:before="0" w:after="0"/>
        <w:ind w:left="426" w:firstLine="1134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ให้แต่ละกลุ่มหมุนเวียนให้ครบทุกสถาน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firstLine="709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ผลที่ต้องการให้เกิดจากการเรียนรู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6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สอบถ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างแผ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งานวันถ่ายทอดเทคโนโลยีเพื่อเริ่มต้นฤดูกาล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ิตใหม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Field Day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8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แบบเสนอของบประมาณในการจัดงาน </w:t>
      </w:r>
      <w:r>
        <w:rPr>
          <w:rFonts w:cs="TH SarabunPSK" w:ascii="TH SarabunPSK" w:hAnsi="TH SarabunPSK"/>
          <w:sz w:val="32"/>
          <w:szCs w:val="32"/>
          <w:lang w:bidi="th-TH"/>
        </w:rPr>
        <w:t>Field Day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>2568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  <w:lang w:bidi="th-TH"/>
        </w:rPr>
        <w:t>2)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ส่งข้อมูลให้กองวิจัยและพัฒนางานส่งเสริมการเกษตร ในรูปแบบไฟล์ข้อมูลที่บันทึกเป็น </w:t>
      </w:r>
      <w:r>
        <w:rPr>
          <w:rFonts w:cs="TH SarabunPSK" w:ascii="TH SarabunPSK" w:hAnsi="TH SarabunPSK"/>
          <w:sz w:val="32"/>
          <w:szCs w:val="32"/>
        </w:rPr>
        <w:t xml:space="preserve">Wor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 : doaeresearch</w:t>
      </w:r>
      <w:r>
        <w:rPr>
          <w:rFonts w:cs="TH SarabunPSK" w:ascii="TH SarabunPSK" w:hAnsi="TH SarabunPSK"/>
          <w:sz w:val="32"/>
          <w:szCs w:val="32"/>
          <w:lang w:bidi="th-TH"/>
        </w:rPr>
        <w:t>20</w:t>
      </w:r>
      <w:r>
        <w:rPr>
          <w:rFonts w:cs="TH SarabunPSK" w:ascii="TH SarabunPSK" w:hAnsi="TH SarabunPSK"/>
          <w:sz w:val="32"/>
          <w:szCs w:val="32"/>
        </w:rPr>
        <w:t>@gmail.com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ภายในวันที่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มกราคม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2568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 w:before="0" w:after="0"/>
        <w:ind w:right="-2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 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-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ันทึกแผนการจัดงาน </w:t>
      </w:r>
      <w:r>
        <w:rPr>
          <w:rFonts w:cs="TH SarabunPSK" w:ascii="TH SarabunPSK" w:hAnsi="TH SarabunPSK"/>
          <w:sz w:val="32"/>
          <w:szCs w:val="32"/>
          <w:lang w:bidi="th-TH"/>
        </w:rPr>
        <w:t>Field Day</w:t>
        <w:br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ระบบรายงาน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ศพก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(https:learningpoint.doae.go.th/login)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หัวข้อ “บันทึกแผนการจัด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Field Day”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  <w:lang w:bidi="th-TH"/>
        </w:rPr>
        <w:t xml:space="preserve">ภายในวันที่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มกราคม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2568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7.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ประสานงานและเตรียมการก่อนจัด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644" w:hanging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7.2.1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สถานที่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วัสดุอุปกรณ์ต่าง ๆ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7.2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สถานีเรียนรู้ ประกอบด้วย ฐานเรียนรู้ที่มีประเด็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และองค์ความรู้สอดคล้องกันในแต่ละสถานีองค์ความรู้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อุปกรณ์ประกอบการเรียนรู้ วิทยากรประจำฐานเรียนรู้ และกำหนดระยะเวลาในการเรียนรู้แต่ละสถานี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ท่ากันทุกสถานี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7.2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กษตรกรที่มาเรียนรู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7.2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นิทรรศการที่เกี่ยวข้อ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7.2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ประสานการสนับสนุนจากหน่วยงานต่าง ๆ ทั้งภาครัฐ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เอกช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ชุมข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7.2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ประชาสัมพันธ์การจัดง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7.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การจัดงาน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Field Day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>7.3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ชี้แจงความเป็นมาของการกำหนดประเด็นการเรียนรู้ วัตถุประสงค์การเรียนรู้ สถานี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การเรียนรู้ และกระบวนการเรียนรู้แก่ทุกคนพร้อมกันก่อนการเรียนรู้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>7.3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แบ่งกลุ่มคนที่จะเรียนรู้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ได้ตามความเหมาะสมของแต่ละพื้นที่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และจัดเจ้าหน้าที่ประจำกลุ่ม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>7.3.</w:t>
      </w: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3 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>แต่ละกลุ่มเข้าเรียนรู้ในสถานีเรียนรู้ และเมื่อครบกำหนดเวลา ก็จะเวียนไปยังสถานีถัดไป ครบทุกสถาน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276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>7.3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ทุกกลุ่มกลับมารวมกันเพื่อสรุปผลการเรียนรู้ร่วมกับเจ้าหน้าที่ทุกหน่วยงานเพื่อกำหนด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แนวทางการสนับสนุนเกษตรกรของหน่วยงานต่างๆ ภายหลังการจัดงา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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กรณีที่มีเกษตรกรเข้าร่วมกิจกรรม </w:t>
      </w:r>
      <w:r>
        <w:rPr>
          <w:rFonts w:cs="TH SarabunPSK" w:ascii="TH SarabunPSK" w:hAnsi="TH SarabunPSK"/>
          <w:sz w:val="32"/>
          <w:szCs w:val="32"/>
        </w:rPr>
        <w:t xml:space="preserve">Field Day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จำนวนมากเกินกว่ามาตรกา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ควบคุมโรคอุบัติใหม่ที่ทางราชการกำหนด และข้อกำหนดของทางผู้ว่าราชการจังหวัดนั้นๆ กำหนด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สามารถดำเนินกิจกรรมได้อย่างเรียบร้อย และมีความปลอดภัย จังหวัดสามารถพิจารณาดำเนินการได้ ดังนี้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่งเป้าหมายเกษตรกรที่เข้าร่วมงาน </w:t>
      </w:r>
      <w:r>
        <w:rPr>
          <w:rFonts w:cs="TH SarabunPSK" w:ascii="TH SarabunPSK" w:hAnsi="TH SarabunPSK"/>
          <w:sz w:val="32"/>
          <w:szCs w:val="32"/>
        </w:rPr>
        <w:t xml:space="preserve">Field Day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อกเป็นกลุ่มย่อย หรือ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่งจำนวนครั้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่งการจัดงานตามกลุ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รือ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ับรูปแบบการจัดงานได้ตามความเหมาะสมของสภาพพื้นที่และสถานการณ์  ในช่วงเวลานั้น 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284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7.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สรุปผลการจัดงาน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24" w:hanging="0"/>
        <w:jc w:val="left"/>
        <w:rPr>
          <w:rFonts w:ascii="TH SarabunPSK" w:hAnsi="TH SarabunPSK" w:eastAsia="TH SarabunPSK" w:cs="TH SarabunPSK"/>
          <w:spacing w:val="-4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7.4.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t>1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bookmarkStart w:id="1" w:name="_Hlk176873290"/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bidi="th-TH"/>
        </w:rPr>
        <w:t>สรุปผล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bidi="th-TH"/>
        </w:rPr>
        <w:t>ประเมินเกษตรกรผู้เข้าร่วมงานวันถ่ายทอดเทคโนโลยีเพื่อเริ่มต้นฤดูกาลผลิตใหม่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br/>
        <w:t xml:space="preserve">(Field Day) 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bidi="th-TH"/>
        </w:rPr>
        <w:t xml:space="preserve">ปี 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t xml:space="preserve">2568 </w:t>
      </w:r>
      <w:bookmarkEnd w:id="1"/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bidi="th-TH"/>
        </w:rPr>
        <w:t xml:space="preserve">ระดับเขต </w:t>
      </w:r>
      <w:bookmarkStart w:id="2" w:name="_Hlk179187777"/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bidi="th-TH"/>
        </w:rPr>
        <w:t xml:space="preserve">แบบฟอร์ม 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t>4)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bookmarkEnd w:id="2"/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จาก</w:t>
      </w:r>
      <w:bookmarkStart w:id="3" w:name="_Hlk145335213"/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แบบประเมินเกษตรกรผู้เข้าร่วมงานวันถ่ายทอดเทคโนโลยีเพื่อเริ่มต้นฤดูกาลผลิตใหม่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Field Day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2568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bookmarkStart w:id="4" w:name="_Hlk180140168"/>
      <w:bookmarkEnd w:id="3"/>
      <w:r>
        <w:rPr>
          <w:rFonts w:eastAsia="TH SarabunPSK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แบบฟอร์ม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3)</w:t>
      </w:r>
      <w:bookmarkEnd w:id="4"/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164"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7.4.2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สรุปผลการจัดงา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2568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ในภาพรวมของเขต </w:t>
      </w:r>
      <w:bookmarkStart w:id="5" w:name="_Hlk179188037"/>
      <w:r>
        <w:rPr>
          <w:rFonts w:eastAsia="TH SarabunPSK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แบบฟอร์ม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5) </w:t>
      </w:r>
      <w:bookmarkEnd w:id="5"/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164" w:firstLine="72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7.4.3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สรุปเป็นเอกสาร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ภาพถ่าย และวีด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ิ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ทัศน์ เพื่อรับทราบถึงผลของการเรียนรู้ของเกษตรกรรวมทั้งปัญหา อุปสรรค ข้อจำกัด ที่เกิดขึ้นจากการจัด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16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>หมายเหตุ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: </w:t>
      </w:r>
      <w:r>
        <w:rPr>
          <w:rFonts w:eastAsia="Wingdings" w:cs="Wingdings" w:ascii="Wingdings" w:hAnsi="Wingdings"/>
          <w:sz w:val="32"/>
          <w:szCs w:val="32"/>
          <w:lang w:bidi="th-TH"/>
        </w:rPr>
        <w:t>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 ที่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 -6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ตรวจสอบ รวบรวม สรุปผล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ประเมินเกษตรกรผู้เข้าร่วมงานวันถ่ายทอดเทคโนโลยีเพื่อเริ่มต้นฤดูกาลผลิตใหม่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(Field Day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2568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ของทุกจังหวัดในเขต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แบบฟอร์ม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3)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นำมาสรุปผล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ประเมินเกษตรกรผู้เข้าร่วมงานวันถ่ายทอดเทคโนโลยีเพื่อเริ่มต้นฤดูกาลผลิตใหม่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(Field Day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2568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เป็นภาพรวมระดับเขต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แบบฟอร์ม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และจัดทำสรุปผลการจัดงาน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 xml:space="preserve">ปี 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2568 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 xml:space="preserve">เป็นภาพรวมของเขต 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 xml:space="preserve">แบบฟอร์ม 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5)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>เมื่อเสร็จเรียบร้อยแล้วส่งข้อมูลให้กอ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วิจัยและพัฒนา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งเสริมการเกษตร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าง </w:t>
      </w:r>
      <w:r>
        <w:rPr>
          <w:rFonts w:cs="TH SarabunPSK" w:ascii="TH SarabunPSK" w:hAnsi="TH SarabunPSK"/>
          <w:sz w:val="32"/>
          <w:szCs w:val="32"/>
          <w:lang w:bidi="th-TH"/>
        </w:rPr>
        <w:t>E-mail :Doaeresearch20@gmail.com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  <w:lang w:bidi="th-TH"/>
        </w:rPr>
        <w:t>2568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164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bidi="th-TH"/>
        </w:rPr>
        <w:t>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 ที่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 -6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บันทึกผลการจัดงาน </w:t>
      </w:r>
      <w:r>
        <w:rPr>
          <w:rFonts w:eastAsia="TH SarabunPSK" w:cs="TH SarabunPSK" w:ascii="TH SarabunPSK" w:hAnsi="TH SarabunPSK"/>
          <w:sz w:val="32"/>
          <w:szCs w:val="32"/>
        </w:rPr>
        <w:t xml:space="preserve">Field day </w:t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256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8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ในระบบรายงาน ศพก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 (</w:t>
      </w:r>
      <w:r>
        <w:rPr>
          <w:rFonts w:eastAsia="TH SarabunPSK" w:cs="TH SarabunPSK" w:ascii="TH SarabunPSK" w:hAnsi="TH SarabunPSK"/>
          <w:sz w:val="32"/>
          <w:szCs w:val="32"/>
        </w:rPr>
        <w:t xml:space="preserve">https:learningpoint.doae.go.th/login)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หัวข้อ “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บันทึกผล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การจัด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Field Day”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 xml:space="preserve">เมื่อดำเนินการจัดงาน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Field Day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 xml:space="preserve">เสร็จสิ้นแล้ว ให้สำนักงานส่งเสริมและพัฒนาการเกษตรจังหวัด 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 xml:space="preserve">ที่ 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>1 –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>6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บันทึกผลการจัดงานให้ถูกต้อง ครบถ้วน ทุกประเด็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ยกเว้น รายชื่อเกษตรกรที่เข้าร่วมงาน</w:t>
      </w:r>
      <w:r>
        <w:rPr>
          <w:rFonts w:cs="Calibri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Field Day</w:t>
        <w:br/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>ให้สำนักงานเกษตรจังหวัดเป็นผู้บันทึก โดยให้บันทึก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 xml:space="preserve">จำนวนตามจริงของเกษตรกรเข้าร่วมงาน </w:t>
      </w: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>แต่ละ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ให้แล้วเสร็จ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ภายในวันที่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สิงหาคม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2568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164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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แบบฟอร์ม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–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5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รายละเอียดตาม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qr code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ด้านล่า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164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164" w:hanging="0"/>
        <w:jc w:val="center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lang w:val="en-US" w:eastAsia="en-US"/>
        </w:rPr>
        <w:drawing>
          <wp:inline distT="0" distB="0" distL="0" distR="0">
            <wp:extent cx="798195" cy="8096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164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การสนับสนุนของหน่วยง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8.1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กรมส่งเสริมการเกษตรสนับสนุนงบประมาณในการดำเนินการจัดงา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284" w:firstLine="425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การจัดเตรียมสถานที่ เช่น เต็นท์ สถานี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ฐานเรียนรู้ ฯลฯ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284" w:firstLine="425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อาหาร เครื่องดื่ม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284" w:firstLine="425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ค่าพาหนะสำหรับผู้มาเรียนรู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>8.2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>หน่วยงาน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>ต่างๆ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 xml:space="preserve"> สนับสนุน งบประมาณเสริมในการจัดสถานี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>นิทรรศการ ที่เกี่ยวข้อง รวมทั้ง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>องค์ความรู้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เทคโนโลยี และวิทยากรถ่ายทอดความรู้ ฯลฯ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right="-164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9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งานรับผิดชอบการจัด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ในพื้นที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164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9.1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หน่วยงานรับผิดชอบหลัก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164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 ที่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1 -6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ประธา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ในการบูรณาการหน่วยงานในสังกัดกระทรวงเกษตรและสหกรณ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164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คณะกรรมการเครือข่ายศพก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ระดับเขต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ร่วมวิเคราะห์และวางแผนการจัดงา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164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9.2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หน่วยงานสนับสนุ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164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หน่วยงา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ต่างๆ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สังกัดกระทรวงเกษตรและสหกรณ์ในพื้นที่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40"/>
        <w:ind w:right="-164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หน่วยงา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ต่างๆ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ที่เกี่ยวข้องในพื้นที่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10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การดูแลเกษตรกรหลังการจัด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10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เกษตรกรเสนอแนวทางที่ได้จากการสรุปผลการเรียนรู้ภายหลังการจัด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พื่อขอรับ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การสนับสนุ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10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หน่วยงานต่างๆ ร่วมกันกำหนดแผนการดูแลเกษตรกร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ตามข้อเสนอของเกษตรก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โดยดูแล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ตามภารกิจของแต่ละหน่วยงาน ภายหลังการจัด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center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-7620</wp:posOffset>
            </wp:positionV>
            <wp:extent cx="5920740" cy="332994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sectPr>
      <w:headerReference w:type="default" r:id="rId4"/>
      <w:type w:val="nextPage"/>
      <w:pgSz w:w="11906" w:h="16838"/>
      <w:pgMar w:left="1440" w:right="1134" w:gutter="0" w:header="709" w:top="1418" w:footer="0" w:bottom="851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7">
    <w:name w:val="ไม่มีการเว้นระยะห่าง อักขระ"/>
    <w:qFormat/>
    <w:rPr>
      <w:rFonts w:ascii="Calibri" w:hAnsi="Calibri" w:eastAsia="Times New Roman" w:cs="Cordia New"/>
      <w:sz w:val="28"/>
      <w:szCs w:val="28"/>
    </w:rPr>
  </w:style>
  <w:style w:type="character" w:styleId="PageNumber">
    <w:name w:val="Page Number"/>
    <w:basedOn w:val="Style13"/>
    <w:rPr/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26"/>
      <w:lang w:bidi="ar-SA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33:00Z</dcterms:created>
  <dc:creator>OH</dc:creator>
  <dc:description/>
  <cp:keywords/>
  <dc:language>en-US</dc:language>
  <cp:lastModifiedBy>นิลธิตา ฟรอมชัยภูมิ</cp:lastModifiedBy>
  <cp:lastPrinted>2024-12-19T14:48:00Z</cp:lastPrinted>
  <dcterms:modified xsi:type="dcterms:W3CDTF">2024-12-23T07:58:00Z</dcterms:modified>
  <cp:revision>61</cp:revision>
  <dc:subject/>
  <dc:title/>
</cp:coreProperties>
</file>